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VIII – DESCRICAO DO OBJETO</w:t>
      </w:r>
    </w:p>
    <w:p>
      <w:pPr>
        <w:pStyle w:val="Normal"/>
        <w:jc w:val="center"/>
        <w:rPr/>
      </w:pPr>
      <w:r>
        <w:rPr/>
      </w:r>
    </w:p>
    <w:p>
      <w:pPr>
        <w:pStyle w:val="Normal"/>
        <w:jc w:val="center"/>
        <w:rPr>
          <w:b/>
          <w:b/>
          <w:bCs/>
        </w:rPr>
      </w:pPr>
      <w:r>
        <w:rPr>
          <w:b/>
          <w:bCs/>
        </w:rPr>
        <w:t>ESPECIFICAÇÕES</w:t>
      </w:r>
    </w:p>
    <w:p>
      <w:pPr>
        <w:pStyle w:val="Normal"/>
        <w:jc w:val="center"/>
        <w:rPr>
          <w:b/>
          <w:b/>
          <w:bCs/>
        </w:rPr>
      </w:pPr>
      <w:r>
        <w:rPr>
          <w:b/>
          <w:bCs/>
        </w:rPr>
      </w:r>
    </w:p>
    <w:p>
      <w:pPr>
        <w:pStyle w:val="Normal"/>
        <w:jc w:val="center"/>
        <w:rPr>
          <w:b/>
          <w:b/>
          <w:bCs/>
        </w:rPr>
      </w:pPr>
      <w:r>
        <w:rPr>
          <w:b/>
          <w:bCs/>
        </w:rPr>
      </w:r>
    </w:p>
    <w:p>
      <w:pPr>
        <w:pStyle w:val="Normal"/>
        <w:jc w:val="both"/>
        <w:rPr/>
      </w:pPr>
      <w:r>
        <w:rPr/>
        <w:t xml:space="preserve">Ambulância para remoção simples, cor branca, 0 (zero) quilômetro, ano/modelo 2008/2009, estampado em aço de fábrica, motor a diesel com potência mínima de 120cv, turbinado, interculado, sistema de injeção direta, com gerenciamento eletrônico, direção hidráulica de fábrica, transmissão manual de 05 (cinco) velocidades sincronizadas à frente e 01 (uma) à ré, tacógrafo e conta giros, tração traseira, rodado simples, freio de serviço hidráulico de dois circuitos auxiliado por vácuo, dianteiros a discos ventilados e traseiros a tambores/discos, capacidade de carga útil mínima de 1.100kg, dimensões externas: entre eixos mínimos de 3000mm, comprimento mínimo de 5000mm, largura mínima de 1900mm, dimensões do compartimento de carga: comprimento mínimo de 2500mm, largura mínima de 1700mm, altura mínima interna de 1700mm, capacidade volumétrica do compartimento de carga mínimo de 10.0m³, 01 (uma) porta lateral corrediça com trava de segurança, porta traseira bipartida com abertura horizontal em ângulo mínimo de 180° com travas e dispositivo para abertura interna e externa, porta lateral esquerda para acesso do motorista e à direita para acesso de acompanhantes, equipado com sinalizadores sonoros e luminosos nas cores vermelho e branco, fixados nas seguintes disposições: 01 (uma) barra sinalizadora frontal com sirene pouco acima do nível superior do pára-brisa dianteiro e 4 (quatro) sinalizadores luminosos rotativos nas laterais, ar condicionado em todo o veículo. </w:t>
      </w:r>
      <w:r>
        <w:rPr>
          <w:b/>
        </w:rPr>
        <w:t>Especificação do Salão do paciente</w:t>
      </w:r>
      <w:r>
        <w:rPr/>
        <w:t xml:space="preserve">: revestimento interno, impermeável, de fácil limpeza, sem cantos vivos, maca 01(uma) unidade, removível, em alumínio, fixável ao interior do veículo e de fácil remoção, com colchão almofadado, liso e impermeável, com inclinação na parte da cabeça e pés de 30°, com 03 (três) cintos de segurança (em tórax, quadril e joelho), </w:t>
      </w:r>
      <w:r>
        <w:rPr>
          <w:b/>
        </w:rPr>
        <w:t>armários internos</w:t>
      </w:r>
      <w:r>
        <w:rPr/>
        <w:t xml:space="preserve">: ocupando toda extensão da lateral esquerda da viatura, revestido em seu interior e exterior por material liso, sem quinas vivas impermeável, resistente à água, sabão e desinfetantes, com portas corrediças em acrílico transparente, gavetas com limitadores de abertura máxima, todas as portas e gavetas com limitadores de abertura máxima, todas as portas e gavetas com trincos em baixo relevo que impeçam a abertura espontânea quando o veículo estiver em movimento, banco tipo baú, impermeável, de fácil limpeza, antiderrapante, sem espaços ou bolsões que permitam acúmulo de água ou sangue em toda superfície superior, inferior ou nos cantos. Nas junções entre o assoalho e as paredes laterais o revestimento do assoalho deverá ser estendido 15 cm pelas paredes laterais; </w:t>
      </w:r>
      <w:r>
        <w:rPr>
          <w:b/>
        </w:rPr>
        <w:t>oxigênio</w:t>
      </w:r>
      <w:r>
        <w:rPr/>
        <w:t xml:space="preserve">: um cilindro de oxigênio mínimo de 7 litros de gás, fixável à carroceria na posição vertical, em local pouco visível e de fácil reposição, com válvula reguladora e dois manômetros (um com escala de 0 a 300kg/cm² e outro com escala de 0 a 15kg/cm²; </w:t>
      </w:r>
      <w:r>
        <w:rPr>
          <w:b/>
        </w:rPr>
        <w:t>unidade respiratória</w:t>
      </w:r>
      <w:r>
        <w:rPr/>
        <w:t>: composta por uma régua, localizada próxima à cabeceira da maca, contendo 03 (três) pontos de oxigênio (aspiração, nebulização e oxigenação umidificada), o aspirador deve conter recipiente de vidro, o nebulizador e o oxigenador umidificado devem conter fluxômetros individuais com escala de 0 a 15l/min., a rede de oxigênio deve ser embutida com tubulação no padrão INMETRO/ABNT; suporte para soro: três suportes para frascos de soro removíve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54:00Z</dcterms:created>
  <dc:creator/>
  <dc:description/>
  <cp:keywords/>
  <dc:language>en-US</dc:language>
  <cp:lastModifiedBy>Usuario</cp:lastModifiedBy>
  <cp:lastPrinted>2008-10-15T10:05:00Z</cp:lastPrinted>
  <dcterms:modified xsi:type="dcterms:W3CDTF">2008-10-15T13:05:00Z</dcterms:modified>
  <cp:revision>6</cp:revision>
  <dc:subject/>
  <dc:title>ANEXO VIII – DESCRICAO DO OBJETO</dc:title>
</cp:coreProperties>
</file>