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A DO CONTRATO Nº. ____/2009 REFERENTE AO PREGAO PRESENCIAL 03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e instrumento particular de Contrato, de um lado o MUNICÍPIO DE RODEIO, pessoa jurídica de direito público, inscrito no CNPJ/MF sob o nº. 83.102.814/0001-64, neste ato representado por seu Prefeito Municipal Carlos Alberto Pegoretti, brasileiro, casado, comerciante, residente e domiciliado nesta cidade, a seguir denominado CONTRATANTE e de outro lado a Empresa ______________________________, Inscrita no CNPJ sob nº. __.___.___/_____-__, com sede em ___________ (___), na Rua _________________, ______, no Bairro ____________________, a seguir denominada CONTRATADA, têm entre si justo e acertado o presente Contrato, pelo qual se obrigam ao cumprimento das cláusulas e condições a seguir estipulada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LÁUSULA PRIMEIRA – DO OBJE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  <w:t>1.1 O presente contrato tem por objetivo a contratação de empresa para prestação de serviços de manutenção, conservação e serviços de limpeza no cemitério público municipal de rodeio</w:t>
      </w:r>
      <w:r>
        <w:rPr>
          <w:rFonts w:cs="Times" w:ascii="Times" w:hAnsi="Times"/>
        </w:rPr>
        <w:t>, conforme discriminação abaixo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Administração do Cemitério, devendo efetuar inclusive anotações relativas aos sepultamentos realizad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ter a área interna do Cemitério limpo, livre de ervas daninhas, mantendo as vias de circulação em condições de traf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ter os sanitários sempre limpos e organizad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rer diariamente os corredores, retirando papéis, sacos plásticos, flores murchas, e outros que prejudiquem a limpe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r os serviços de sepult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r serviços destinados às necessidades da Administr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empresa deverá ter no seu quadro permanente ou contratar funcionários que conheçam o Cemitério Municipal e o serviço contrata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empresa deverá zelar para que seus funcionários estejam permanentemente uniformiz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Os materiais a serem utilizados serão fornecidos pel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A empresa devera manter funcionários em atividade, suficiente para a realização dos serviços de Administração Sepultamentos e Limpez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4 Manutenção de capina e plantio de grama e flor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5 Proceder às anotações de praxe para manutenção de velór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6 O material operacional e de consumo durável será por conta da Contrata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7 A Contratada deverá emitir relatório mensal contendo números de sepultamentos, local, data e nome dos sepultados, devidamente acompanhados de guia de sepultamento expedida pela Prefeitura Municipal pelo seu órgão compet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8 A energia e água serão por conta do Município.</w:t>
      </w:r>
    </w:p>
    <w:p>
      <w:pPr>
        <w:pStyle w:val="Normal"/>
        <w:autoSpaceDE w:val="false"/>
        <w:jc w:val="both"/>
        <w:rPr/>
      </w:pPr>
      <w:r>
        <w:rPr/>
        <w:t>1.9 Será realizado ainda pela licitante vencedora, cadastramento dos sepultamentos anteriores a 2009 com apresentação de planta/map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10 A supervisão e fiscalização de materiais e serviços serão feitas por servidor habilitado da Prefeitura Municipal, através da Diretoria de Obras, Serviços Urbanos, Estradas de Rodage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11 Os serviços deverão ser aprovados pela Prefeitura Municipal, através da Diretoria de Obras, Serviços Urbanos, Estradas de Rodagens, sem o qual não proceder-se-á o paga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12 Os materiais permanentes deverão ficar à disposição no local do serviço a partir do início do Contrato e os de consumo deverão ser fornecidos mensalment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13 Todos os equipamentos de segurança e proteção individual deverão ser fornecidos pela contratada em conformidade com a NR-6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LAÚSULA SEGUNDA – DA EXECUÇÃ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2.1 A Contratada compromete-se a prestar os serviços propostos, de Segunda a Sexta-Feira, durante a manhã, das 08h00minh às 12h00min e pela tarde das 14h00min ás 18h00min. Se houver emergência pode ser solicitada a presença em outro dia e/ou horário não previamente combinado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LÁUSULA TERCEIRA – DO PREÇO E FORMA DE PAGAMEN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</w:rPr>
        <w:t xml:space="preserve">3.1 O contratante pagará à contratada pelos serviços prestados o valor total de R$ .................. sendo R$ ............ () mensais, devendo o pagamento ser efetuado até o décimo dia do mês subseqüente, ficando desde já o Município autorizado a reter 11% sobre o valor total, para Seguridade Social e 3% de ISS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LAUSULA QUARTA - DOS SERVIÇOS DE TERCEIRO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4.1 Os encargos sociais e trabalhistas dos empregados da contratada serão de sua inteira responsabilidade, não existindo qualquer vinculo entre os trabalhadores com o Município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LÁUSULA QUINTA – DO PRAZO E FORMA DE REAJUSTE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</w:rPr>
        <w:t>5.1 O Presente contrato terá início na data de sua assinatura e será valido por 06 (seis) meses, prorrogável por igual período até o máximo de 48 (quarenta e oito meses) desde que haja interesse da Administraçã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5.2 Em caso de renovação de contrato, o índice de reajuste a ser utilizado para atualização anual do contrato será o IGPM, ou outro que vier a substituí-lo.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/>
        <w:t>5.3 A proponente contratada ficará obrigada a aceitar, nas mesmas condições contratuais, os acréscimos ou supressões que se fizerem necessários, até 25% (vinte e cinco por cento) do valor inicial do contrato, salvo as supressões resultantes de acordo celebradas entre as partes, que poderão ultrapassar o limite indicado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LÁUSULA SEXTA – DOS DIREITOS E DAS OBRIGAÇÕ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6.1 Constitui Direitos de CONTRATANTE receber o objeto deste contrato nas condições avençadas, e da CONTRATADA perceber o valor ajustado na forma e no prazo convencionad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6.2 Constitui obrigações da CONTRATANTE, efetuar o pagamento ajustado e dar à CONTRATADA às condições necessárias à execução do contrato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.3 Constitui obrigações da CONTRATADA:</w:t>
      </w:r>
    </w:p>
    <w:p>
      <w:pPr>
        <w:pStyle w:val="Normal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Prestar os serviços na forma ajustada;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umprir com o disposto nos artigos 68, 69, 70, 7l- § 1º, e art. 72 da Lei Federal 8.666/93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LÁUSULA SÉTIMA – DA RESCISÃ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7.1 A inadimplência das cláusulas e condições estabelecidas neste contrato, por parte da CONTRATADA assegurará ao contratante o direito de dá-lo por rescindido, por meio de expressa notificação, entregue mediante protocolo, de acordo com o disposto no Art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79 da Lei 8.666 de 21 junho de 1993 e, na ocorrência das hipóteses previstas em seu Art. 78 que acarretará as conseqüências contratuais e as previstas em lei, em especial, aquelas contidas em seu Art. nº. 80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7.2 A CONTRATADA declara conhecer os direitos do contratante em efetivar a rescisão nas condições a que se refere o disposto nos artigos 78,79 e 80 da Lei Federal 8.666 de 21/06/93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7.3 Fica estabelecido, no entanto, de comum acordo entre as partes contratantes que cabe ao contratante o direito de rescindir de pleno direito o presente contrato, a qualquer tempo, independentemente de procedimento judicial, sem que lhe seja exigível, por este motivo, indenização ou ressarcimento de qualquer espécie, nos seguintes casos:</w:t>
      </w:r>
    </w:p>
    <w:p>
      <w:pPr>
        <w:pStyle w:val="Normal"/>
        <w:numPr>
          <w:ilvl w:val="0"/>
          <w:numId w:val="6"/>
        </w:numPr>
        <w:rPr>
          <w:rFonts w:ascii="Times" w:hAnsi="Times" w:cs="Times"/>
        </w:rPr>
      </w:pPr>
      <w:r>
        <w:rPr>
          <w:rFonts w:cs="Times" w:ascii="Times" w:hAnsi="Times"/>
        </w:rPr>
        <w:t>Quando for evidenciada a incapacidade técnica da empresa;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Se a CONTRATADA cair em insolvência, vier a falir, dissolver a sociedade ou pedir concordata;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Se a CONTRATADA transferir o contrato a terceiros, sem expressa autorização do contratante;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Quando receber recomendação para esse efeito, por parte de seu Fiscal credenciado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LÁUSULA OITAVA – DAS PENALIDADES E DAS MULTA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8.1 - Multa de 0,5 % (meio por cento) por dia de atraso na execução do objeto contratado, limitado esta a 10 (dez) dias, após o qual será considerada inexecução contratual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8.2 - Multa de 8% (oito por cento) no caso de inexecução parcial do contrato, cumulada com a pena de suspensão do direito de licitar e o impedimento de contratar com a Administração pelo prazo de 01 (um) ano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8.3 - Multa de 10 % (dez por cento) no caso de inexecução total do contrato, cumulada com a pena de suspensão do direito de licitar e o impedimento de contratar com a Administração pelo prazo de 02 (dois) anos;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LÁUSULA NONA – DA DOTAÇÃO ORÇAMENTÁR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.1 Os recursos necessários ao atendimento da despesa oriunda deste contrato correrão por conta da seguinte dotação:</w:t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  <w:t xml:space="preserve">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703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digo Dotação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.DE ADMINIST.E FINANCA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DEPARTAMENTO DE ADMINISTRACAO E FINANCA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DMINISTR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2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DMINISTRACAO GER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DMINISTRACAO GER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03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. DAS ATIVIDADES DA ADM. GER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3978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LIMPEZA E CONSERV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0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ursos Ordinários</w:t>
            </w:r>
          </w:p>
        </w:tc>
      </w:tr>
    </w:tbl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LÁUSULA DÉCIMA – DO FOR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Para dirimir quaisquer dúvidas que porventura advenham do presente contrato, fica eleito e convencionado o Foro da cidade de Ascurra – SC. De que, para constar e valer em todos os seus efeitos de direitos lavrou-se o presente contrato de prestação de serviços, o qual depois de lido às partes e testemunhas foi por elas achado conforme e assinadas em duas vias de igual teor e form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Rodeio, ............... de ............ de 2009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s Alberto Pegoretti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tante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tada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emunhas: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onei João Scoz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udia Anice Moser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ogado: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lo Otavio Fiamoncini OAB 648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9:00Z</dcterms:created>
  <dc:creator>Usuario</dc:creator>
  <dc:description/>
  <cp:keywords/>
  <dc:language>en-US</dc:language>
  <cp:lastModifiedBy>Usuario</cp:lastModifiedBy>
  <dcterms:modified xsi:type="dcterms:W3CDTF">2009-01-15T13:38:00Z</dcterms:modified>
  <cp:revision>3</cp:revision>
  <dc:subject/>
  <dc:title>MINUTA DO CONTRATO Nº</dc:title>
</cp:coreProperties>
</file>