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b/>
          <w:bCs/>
          <w:szCs w:val="24"/>
        </w:rPr>
        <w:t>ANEXO I</w:t>
      </w:r>
    </w:p>
    <w:p>
      <w:pPr>
        <w:pStyle w:val="Xl24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MINUTA DE CONTRATO DE FORNECIMENTO DE GENEROS ALIMENTICIOS Nº ...../200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CONTRATO DE FORNECIMENTO DE GÊNEROS ALIMENTÍCIOS PERECÍVEIS E NÃO PERECÍVEIS PARA O PROGRAMA DE MERENDA ESCOLAR AOS ALUNOS DA REDE FUNDAMENTAL DO NOSSO MUNICÍPIO E RECARGA DE GÁS LIQUEFEITO DE PETRÓLEO PARA AS UNIDADES ESCOLARES E CRECHES MUNICIPAIS.</w:t>
      </w:r>
    </w:p>
    <w:p>
      <w:pPr>
        <w:pStyle w:val="Normal"/>
        <w:rPr/>
      </w:pPr>
      <w:r>
        <w:rPr>
          <w:szCs w:val="24"/>
        </w:rPr>
        <w:t xml:space="preserve">Pelo presente contrato, de um lado o </w:t>
      </w:r>
      <w:r>
        <w:rPr>
          <w:b/>
          <w:szCs w:val="24"/>
        </w:rPr>
        <w:t>MUNICÍPIO DE RODEIO</w:t>
      </w:r>
      <w:r>
        <w:rPr>
          <w:szCs w:val="24"/>
        </w:rPr>
        <w:t xml:space="preserve">, pessoa jurídica de Direito Público, inscrita no CNPJ/MF sob o nº. 83.102.814/0001-64, com sede à Rua Barão do Rio Branco, 1069, Centro, nesta Cidade, neste ato, representada pelo seu Prefeito Municipal, Sr. Carlos Alberto Pegoretti, inscrito no cpf sob o n° 419.729.969-91, Prefeito Municipal, brasileiro, residente e domiciliado nesta Cidade, doravante denominada simplesmente de </w:t>
      </w:r>
      <w:r>
        <w:rPr>
          <w:b/>
          <w:szCs w:val="24"/>
        </w:rPr>
        <w:t>MUNICÍPIO</w:t>
      </w:r>
      <w:r>
        <w:rPr>
          <w:szCs w:val="24"/>
        </w:rPr>
        <w:t xml:space="preserve">, e de outro lado, a empresa </w:t>
      </w:r>
      <w:r>
        <w:rPr>
          <w:b/>
          <w:bCs/>
          <w:szCs w:val="24"/>
        </w:rPr>
        <w:t>..........................................</w:t>
      </w:r>
      <w:r>
        <w:rPr>
          <w:szCs w:val="24"/>
        </w:rPr>
        <w:t xml:space="preserve">, inscrita no CNPJ/MF sob o nº. -----------------------------, com sede à --------------------------------------------, neste ato legalmente representada pelo Sr. -------------------------------, portador do CPF nº. ------------------------, residente na cidade de ----------------------, doravante denominada simplesmente de </w:t>
      </w:r>
      <w:r>
        <w:rPr>
          <w:b/>
          <w:szCs w:val="24"/>
        </w:rPr>
        <w:t>CONTRATADA</w:t>
      </w:r>
      <w:r>
        <w:rPr>
          <w:szCs w:val="24"/>
        </w:rPr>
        <w:t>, ajustam entre si, um Contrato de fornecimento de gêneros alimentícios, para atender a diversas Escolas e Creches da Rede Municipal de Ensino, em decorrência da homologação do Processo Licitatório nº. 04/2009, Pregão Presencial nº. 04/2009, tudo de conformidade com a Lei 10.520 de 17 de julho de 2002, Lei nº. 8.666/93 e alterações posteriores, Lei Complementar 123/2006 e ainda, sob as cláusulas e condições a seguir:</w:t>
      </w:r>
    </w:p>
    <w:p>
      <w:pPr>
        <w:pStyle w:val="Normal"/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PRIMEIRA - DO OBJE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sente contrato tem por objeto a </w:t>
      </w:r>
      <w:r>
        <w:rPr/>
        <w:t>aquisição de gêneros alimentícios perecíveis e não perecíveis para o programa de merenda escolar aos alunos da rede fundamental do nosso município e recarga de gás liquefeito de petróleo para as unidades escolares e creches municipais</w:t>
      </w:r>
      <w:r>
        <w:rPr>
          <w:sz w:val="24"/>
          <w:szCs w:val="24"/>
        </w:rPr>
        <w:t>, conforme solicitado no edital, que faz parte integrante deste contrato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SEGUNDA - DO REGIME DE EXECU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 </w:t>
      </w:r>
      <w:r>
        <w:rPr>
          <w:b/>
          <w:szCs w:val="24"/>
        </w:rPr>
        <w:t xml:space="preserve">CONTRATADA </w:t>
      </w:r>
      <w:r>
        <w:rPr>
          <w:szCs w:val="24"/>
        </w:rPr>
        <w:t>fornecerá os materiais em uma única entrega, salvo os produtos hortifrutigranjeiros, ovos, carne moída e salsicha que serão entregues no início de cada mês, sendo metade no iniciam de fevereiro e o restante no inicio de março de acordo com a necessidade da Prefeitura, dentro da vigência do contrato e acondicionados adequadamente, de forma a permitir completa segurança durante o transporte, a contar da assinatura do contrato, tudo de conformidade com o Processo Licitatóri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Os itens objeto deste Pregão deverão ser entregues, no prazo máximo de até 10 dias corridos, salvo os hortifrutigranjeiros e ovos, após a solicitação desta Prefeitura, através da AC (Autorização de Compras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TERCEIRA - DO PREÇ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O preço total dos materiais, objeto do presente contrato é de R$-------------- (---------------------------------------).</w:t>
      </w:r>
    </w:p>
    <w:p>
      <w:pPr>
        <w:pStyle w:val="Normal"/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QUARTA - DO PAGAMEN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O pagamento dos materiais entregues pela </w:t>
      </w:r>
      <w:r>
        <w:rPr>
          <w:b/>
          <w:szCs w:val="24"/>
        </w:rPr>
        <w:t>CONTRATADA</w:t>
      </w:r>
      <w:r>
        <w:rPr>
          <w:szCs w:val="24"/>
        </w:rPr>
        <w:t xml:space="preserve"> será efetuado em 30 (trinta) e 60 (sessenta) dias, após a entrega do material, mediante apresentação da Nota Fiscal, sem rasuras ou emenda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QUINTA - DOS DIREITO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I - São Direitos do </w:t>
      </w:r>
      <w:r>
        <w:rPr>
          <w:b/>
          <w:szCs w:val="24"/>
        </w:rPr>
        <w:t>MUNICÍPIO:</w:t>
      </w:r>
    </w:p>
    <w:p>
      <w:pPr>
        <w:pStyle w:val="Normal"/>
        <w:ind w:firstLine="22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268"/>
        <w:rPr/>
      </w:pPr>
      <w:r>
        <w:rPr>
          <w:szCs w:val="24"/>
        </w:rPr>
        <w:t xml:space="preserve">a) Modificar o presente contrato, unilateralmente, para melhor adequação às finalidades de interesse público, respeitados os direitos da </w:t>
      </w:r>
      <w:r>
        <w:rPr>
          <w:b/>
          <w:szCs w:val="24"/>
        </w:rPr>
        <w:t>CONTRATADA</w:t>
      </w:r>
      <w:r>
        <w:rPr>
          <w:szCs w:val="24"/>
        </w:rPr>
        <w:t>;</w:t>
      </w:r>
    </w:p>
    <w:p>
      <w:pPr>
        <w:pStyle w:val="Normal"/>
        <w:ind w:firstLine="2268"/>
        <w:rPr>
          <w:szCs w:val="24"/>
        </w:rPr>
      </w:pPr>
      <w:r>
        <w:rPr>
          <w:szCs w:val="24"/>
        </w:rPr>
        <w:t>b) Aplicar a Legislação referente aos contratos Administrativos na execução deste contrato, como também resolver os casos omissos;</w:t>
      </w:r>
    </w:p>
    <w:p>
      <w:pPr>
        <w:pStyle w:val="Normal"/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rPr>
          <w:szCs w:val="24"/>
        </w:rPr>
      </w:pPr>
      <w:r>
        <w:rPr>
          <w:szCs w:val="24"/>
        </w:rPr>
        <w:t>c) Fiscalizar os materiais a qualquer temp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I - São Direitos da </w:t>
      </w:r>
      <w:r>
        <w:rPr>
          <w:b/>
          <w:szCs w:val="24"/>
        </w:rPr>
        <w:t>CONTRATANTE</w:t>
      </w:r>
      <w:r>
        <w:rPr>
          <w:szCs w:val="24"/>
        </w:rPr>
        <w:t>;</w:t>
      </w:r>
    </w:p>
    <w:p>
      <w:pPr>
        <w:pStyle w:val="Normal"/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rPr/>
      </w:pPr>
      <w:r>
        <w:rPr>
          <w:szCs w:val="24"/>
        </w:rPr>
        <w:t xml:space="preserve">a) Cobrar por materiais entregue pela </w:t>
      </w:r>
      <w:r>
        <w:rPr>
          <w:b/>
          <w:szCs w:val="24"/>
        </w:rPr>
        <w:t>CONTRATADA</w:t>
      </w:r>
      <w:r>
        <w:rPr>
          <w:szCs w:val="24"/>
        </w:rPr>
        <w:t>, observadas as normas de contratação pertinente.</w:t>
      </w:r>
    </w:p>
    <w:p>
      <w:pPr>
        <w:pStyle w:val="Normal"/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SEXTA - DAS OBRIGAÇÕ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I - São obrigações do </w:t>
      </w:r>
      <w:r>
        <w:rPr>
          <w:b/>
          <w:szCs w:val="24"/>
        </w:rPr>
        <w:t>MUNICÍPIO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rPr/>
      </w:pPr>
      <w:r>
        <w:rPr>
          <w:szCs w:val="24"/>
        </w:rPr>
        <w:t>a) Publicar o extrato do contrato no mural de publicações legais do municípi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I - São obrigações da </w:t>
      </w:r>
      <w:r>
        <w:rPr>
          <w:b/>
          <w:szCs w:val="24"/>
        </w:rPr>
        <w:t>CONTRATADA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rPr/>
      </w:pPr>
      <w:r>
        <w:rPr>
          <w:szCs w:val="24"/>
        </w:rPr>
        <w:t>a) Manter durante toda a execução deste instrumento em compatibilidade com as obrigações assumidas, todas as condições de habilitação e qualificação exigidas na licitação;</w:t>
      </w:r>
    </w:p>
    <w:p>
      <w:pPr>
        <w:pStyle w:val="Normal"/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rPr/>
      </w:pPr>
      <w:r>
        <w:rPr>
          <w:szCs w:val="24"/>
        </w:rPr>
        <w:t>b) Recolher os encargos trabalhistas, previdenciários, fiscais e comerciais, resultantes da execução do presente instrumento.</w:t>
      </w:r>
    </w:p>
    <w:p>
      <w:pPr>
        <w:pStyle w:val="Normal"/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rPr/>
      </w:pPr>
      <w:r>
        <w:rPr>
          <w:szCs w:val="24"/>
        </w:rPr>
        <w:t>c) Garantir à Administração Pública o pagamento dos encargos previstos na alínea anterior, não acarretando a mesma nenhuma responsabilidade quanto ao recolhimento.</w:t>
      </w:r>
    </w:p>
    <w:p>
      <w:pPr>
        <w:pStyle w:val="Normal"/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rPr/>
      </w:pPr>
      <w:r>
        <w:rPr>
          <w:szCs w:val="24"/>
        </w:rPr>
        <w:t xml:space="preserve">d) A </w:t>
      </w:r>
      <w:r>
        <w:rPr>
          <w:b/>
          <w:szCs w:val="24"/>
        </w:rPr>
        <w:t>CONTRATADA</w:t>
      </w:r>
      <w:r>
        <w:rPr>
          <w:szCs w:val="24"/>
        </w:rPr>
        <w:t xml:space="preserve"> deverá manter preposto, aceito pela Administração, para representá-la na execução do contrato;</w:t>
      </w:r>
    </w:p>
    <w:p>
      <w:pPr>
        <w:pStyle w:val="Normal"/>
        <w:ind w:firstLine="2268"/>
        <w:rPr/>
      </w:pPr>
      <w:r>
        <w:rPr>
          <w:szCs w:val="24"/>
        </w:rPr>
        <w:t xml:space="preserve">e) A </w:t>
      </w:r>
      <w:r>
        <w:rPr>
          <w:b/>
          <w:szCs w:val="24"/>
        </w:rPr>
        <w:t>CONTRATADA</w:t>
      </w:r>
      <w:r>
        <w:rPr>
          <w:szCs w:val="24"/>
        </w:rPr>
        <w:t xml:space="preserve"> é obrigada a reparar, corrigir, remover, reconstruir ou substituir, às suas expensas, no total ou em parte, o objeto do contrato em que se verificarem vícios, defeitos ou incorreções;</w:t>
      </w:r>
    </w:p>
    <w:p>
      <w:pPr>
        <w:pStyle w:val="Normal"/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rPr/>
      </w:pPr>
      <w:r>
        <w:rPr>
          <w:szCs w:val="24"/>
        </w:rPr>
        <w:t xml:space="preserve">f) A </w:t>
      </w:r>
      <w:r>
        <w:rPr>
          <w:b/>
          <w:bCs/>
          <w:szCs w:val="24"/>
        </w:rPr>
        <w:t xml:space="preserve">CONTRATADA </w:t>
      </w:r>
      <w:r>
        <w:rPr>
          <w:szCs w:val="24"/>
        </w:rPr>
        <w:t>fornecerá todo o material necessário dentro do prazo estipulado neste contrat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SÉTIMA - DA RESCIS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O presente instrumento poderá ser rescindido unilateralmente, embasado nas circunstâncias previstas nos artigos 77, 78 e 79 da Lei nº. 8.666/93 e alterações posteriores, quando pertinente, ou por acordo entre as partes com aviso prévio por escrito, com 10 (dez) dias de antecedência e sem nada ter que paga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OITAVA - DA MUL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A parte que infringir qualquer dispositivo deste contrato, ou não cumprimento do estabelecido na Cláusula nona, ficará sujeito à multa correspondente a 30% (trinta por cento) do valor fixado na Cláusula Terceira, assegurando-se à outra parte o direito de considerar automaticamente rescindido o contrato e, bem assim, de pleitear em juízo a indenização dos prejuízos acaso sofrido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NONA - DA VIGÊNC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O prazo de vigência do presente contrato é de 02 (dois) meses, a contar da assinatura do contrato, de acordo com o Processo Licitatório, podendo ser aditivado com aumento ou supressão do praz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DÉCIMA - DA DOTA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s despesas decorrentes do presente contrato correrão a conta da dotação: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703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ódigo Dotação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4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DEPARTAMENTO DE EDUC.PRE-ESCOLAR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65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EDUCACAO INFANTI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4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CRIANCA NA ESCOL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06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ENÇÃO DO ENSINO INFANTI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3903004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GAS ENGARRAFAD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1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Rec.de Impostos e de Transf.de Imp-Educ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4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DEPARTAMENTO DE EDUC.PRE-ESCOLAR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65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EDUCACAO INFANTI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4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CRIANCA NA ESCOL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06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ENÇÃO DO ENSINO INFANTI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3903203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GENEROS ALIMENTICI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1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Rec.de Impostos e de Transf.de Imp-Educ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4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DEPARTAMENTO DE ENSINO FUNDAMENT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06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LIMENTACAO E NUTRI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4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CRIANCA NA ESCOL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2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. DO PROGRAMA DA MERENDA ESCOLAR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3903004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GAS ENGARRAFAD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0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Recursos Ordinários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4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DEPARTAMENTO DE ENSINO FUNDAMENT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06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LIMENTACAO E NUTRI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4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CRIANCA NA ESCOL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2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. DO PROGRAMA DA MERENDA ESCOLAR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3903203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GENEROS ALIMENTICI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0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Recursos Ordinários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4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DEPARTAMENTO DE ENSINO FUNDAMENT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06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LIMENTACAO E NUTRI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4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CRIANCA NA ESCOL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2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. DO PROGRAMA DA MERENDA ESCOLAR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3903203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GENEROS ALIMENTICI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155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Transferência referentes ao PNAE</w:t>
            </w:r>
          </w:p>
        </w:tc>
      </w:tr>
    </w:tbl>
    <w:p>
      <w:pPr>
        <w:pStyle w:val="Normal"/>
        <w:ind w:firstLine="22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DÉCIMA PRIMEIRA - DO FOR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Fica eleito o foro desta Comarca para as questões dele resultantes do presente contrato, ou mesmo de sua execução, com expressa renúncia de qualquer outro.</w:t>
      </w:r>
    </w:p>
    <w:p>
      <w:pPr>
        <w:pStyle w:val="Normal"/>
        <w:rPr/>
      </w:pPr>
      <w:r>
        <w:rPr>
          <w:szCs w:val="24"/>
        </w:rPr>
        <w:t xml:space="preserve">E assim, por estarem justas e acordadas, firmam as partes o presente termo em 02 (duas) vias de igual teor e forma com 02 (duas) testemunhas instrumentárias, para que produza jurídicos e legais efeitos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Rodeio</w:t>
      </w:r>
      <w:r>
        <w:rPr>
          <w:szCs w:val="24"/>
        </w:rPr>
        <w:t>, ---- de --------------------- de 2009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ind w:right="-30" w:hanging="0"/>
        <w:jc w:val="center"/>
        <w:rPr/>
      </w:pPr>
      <w:r>
        <w:rPr/>
        <w:t>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Rodei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Alberto Pegoretti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nei João Scoz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dia Anice Mose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ogado: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ind w:right="-30" w:hanging="0"/>
        <w:jc w:val="center"/>
        <w:rPr/>
      </w:pPr>
      <w:r>
        <w:rPr/>
        <w:t>Danilo Otavio Fiamoncini OAB 6486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22"/>
    </w:rPr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7:00Z</dcterms:created>
  <dc:creator>Usuario</dc:creator>
  <dc:description/>
  <cp:keywords/>
  <dc:language>en-US</dc:language>
  <cp:lastModifiedBy>Usuario</cp:lastModifiedBy>
  <dcterms:modified xsi:type="dcterms:W3CDTF">2009-01-20T13:50:00Z</dcterms:modified>
  <cp:revision>2</cp:revision>
  <dc:subject/>
  <dc:title/>
</cp:coreProperties>
</file>