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t>ESTADO DE SANTA CATARINA</w:t>
      </w:r>
    </w:p>
    <w:p>
      <w:pPr>
        <w:pStyle w:val="TextosemFormatao"/>
        <w:rPr/>
      </w:pPr>
      <w:r>
        <w:rPr/>
        <w:t>PREFEITURA MUNICIPAL DE RODEIO</w:t>
      </w:r>
    </w:p>
    <w:p>
      <w:pPr>
        <w:pStyle w:val="TextosemFormatao"/>
        <w:rPr/>
      </w:pPr>
      <w:r>
        <w:rPr/>
        <w:t>FUNDO MUNICIPAL DE SAUDE</w:t>
      </w:r>
    </w:p>
    <w:p>
      <w:pPr>
        <w:pStyle w:val="TextosemFormatao"/>
        <w:rPr/>
      </w:pPr>
      <w:r>
        <w:rPr/>
      </w:r>
    </w:p>
    <w:p>
      <w:pPr>
        <w:pStyle w:val="TextosemFormatao"/>
        <w:rPr/>
      </w:pPr>
      <w:r>
        <w:rPr/>
        <w:t>PROCESSO ADMINISTRATIVO Nº. 000005/2009</w:t>
      </w:r>
    </w:p>
    <w:p>
      <w:pPr>
        <w:pStyle w:val="TextosemFormatao"/>
        <w:rPr/>
      </w:pPr>
      <w:r>
        <w:rPr/>
        <w:t>MODALIDADE: Pregão-000004/2009</w:t>
      </w:r>
    </w:p>
    <w:p>
      <w:pPr>
        <w:pStyle w:val="TextosemFormatao"/>
        <w:rPr/>
      </w:pPr>
      <w:r>
        <w:rPr/>
      </w:r>
    </w:p>
    <w:p>
      <w:pPr>
        <w:pStyle w:val="TextosemFormatao"/>
        <w:tabs>
          <w:tab w:val="clear" w:pos="708"/>
          <w:tab w:val="left" w:pos="7380" w:leader="none"/>
        </w:tabs>
        <w:rPr/>
      </w:pPr>
      <w:r>
        <w:rPr/>
        <w:t>CARLOS ALBERTO PEGORETTI, Prefeito Municipal de RODEIO (SC), no uso legal de suas atribuições, e de conformidade com a Lei Federal n° 8.666, de 21 de junho de 1993, e suas alterações e Lei Federal n° 10.520, de 17 de julho de 2002, Lei Complementar Nº. 123 de 14 de dezembro de 2006 e Lei 8.078, de 11/09/90 - Código de defesa do Consumidor através do Departamento Municipal de Licitações e Contratos torna público, para o conhecimento dos interessados, que as 08:30 do dia 31/03/2009, na sede da Prefeitura Municipal de RODEIO (SC), sito a Rua Barão do Rio Branco, nº. 1069, junto ao Departamento de Compras e licitações, o pregoeiro Erico Carini</w:t>
      </w:r>
      <w:r>
        <w:rPr>
          <w:color w:val="FF0000"/>
        </w:rPr>
        <w:t xml:space="preserve"> </w:t>
      </w:r>
      <w:r>
        <w:rPr/>
        <w:t>receberá propostas em atendimento aos itens deste edital, e logo em seguida dará abertura a sessão de julgamento das propostas e documentação apresentados, que serão realizados de acordo com os procedimentos das referidas Leis e do Decreto Municipal n°. 2399/2007, de 15 de junho de 2007,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CAO DE MATERIAIS, EQUIPAMENTOS MÉDICO  HOSPITALARES PARA ATENDER AS NECESSIDADES DA UNIDADE DE SAUDE AVANCADA RODEIO E CENTRO DE APOIO A SAUDE DO MUNICIPIO       </w:t>
      </w:r>
    </w:p>
    <w:p>
      <w:pPr>
        <w:pStyle w:val="TextosemFormatao"/>
        <w:rPr>
          <w:sz w:val="18"/>
          <w:szCs w:val="18"/>
        </w:rPr>
      </w:pPr>
      <w:r>
        <w:rPr/>
        <w:t xml:space="preserve">Itens: </w:t>
      </w:r>
    </w:p>
    <w:p>
      <w:pPr>
        <w:pStyle w:val="TextosemFormatao"/>
        <w:rPr>
          <w:sz w:val="18"/>
          <w:szCs w:val="18"/>
        </w:rPr>
      </w:pPr>
      <w:r>
        <w:rPr>
          <w:sz w:val="18"/>
          <w:szCs w:val="18"/>
        </w:rPr>
      </w:r>
    </w:p>
    <w:tbl>
      <w:tblPr>
        <w:tblW w:w="8644" w:type="dxa"/>
        <w:jc w:val="left"/>
        <w:tblInd w:w="-113" w:type="dxa"/>
        <w:tblLayout w:type="fixed"/>
        <w:tblCellMar>
          <w:top w:w="0" w:type="dxa"/>
          <w:left w:w="108" w:type="dxa"/>
          <w:bottom w:w="0" w:type="dxa"/>
          <w:right w:w="108" w:type="dxa"/>
        </w:tblCellMar>
      </w:tblPr>
      <w:tblGrid>
        <w:gridCol w:w="1005"/>
        <w:gridCol w:w="1977"/>
        <w:gridCol w:w="1113"/>
        <w:gridCol w:w="4549"/>
      </w:tblGrid>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sz w:val="18"/>
                <w:szCs w:val="18"/>
              </w:rPr>
            </w:pPr>
            <w:r>
              <w:rPr>
                <w:b/>
                <w:i/>
                <w:sz w:val="18"/>
                <w:szCs w:val="18"/>
              </w:rPr>
              <w:t>Item</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sz w:val="18"/>
                <w:szCs w:val="18"/>
              </w:rPr>
            </w:pPr>
            <w:r>
              <w:rPr>
                <w:b/>
                <w:i/>
                <w:sz w:val="18"/>
                <w:szCs w:val="18"/>
              </w:rPr>
              <w:t>Quantidade</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sz w:val="18"/>
                <w:szCs w:val="18"/>
              </w:rPr>
            </w:pPr>
            <w:r>
              <w:rPr>
                <w:b/>
                <w:i/>
                <w:sz w:val="18"/>
                <w:szCs w:val="18"/>
              </w:rPr>
              <w:t>Unidade</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b/>
                <w:b/>
                <w:i/>
                <w:i/>
                <w:sz w:val="18"/>
                <w:szCs w:val="18"/>
              </w:rPr>
            </w:pPr>
            <w:r>
              <w:rPr>
                <w:b/>
                <w:i/>
                <w:sz w:val="18"/>
                <w:szCs w:val="18"/>
              </w:rPr>
              <w:t>Descriçã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01.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5,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CAMA HOSPITALAR SIMPLES COM CABECEIRA  MOVEL, CABECEIRA E PESEIRA CONSTRUIDA COM TUBOS DE 1.1/4", ESTRADO EM CHAPA DE ACO PERFURADO, COM ENCOSTO  REGULAVEL ATRAVES DE  CREMALHEIRA, PES  COM  PONTEIRASDIMENSOES MINIMAS 1.90 M COMPRIMENTO X 0.90 M  LARGURA X 0.50 ALTUR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02.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9,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BANCO TIPO LONGARINA DE 3 LUGARES CONFORME DESCRICAO DETALHADALONGARINA 03 LUGARES ASSENTO: COMPOSICAO INTERNA EM COMPENSADO MULTILAMINAS DE MADEIRA MOLDADA ANATOMICAMENTE A QUENTE COM ESPESSURA MINIMA DE 10,00 MM ESPUMA DE POLIURETANO EXPANDIDO EM AGUA, ISENTO DE CFC, ALTA RESILIENCIA, ALTA RESISTENCIA A PROPAGACAO DE RASGO, ALTA TENSAO DE ALONGAMENTO E RUPTURA, BAIXA FADIGA DINAMICA E BAIXA DEFORMACAO PLASTICA, COM DENSIDADE DE 55KG/M3 E MOLDADA ANATOMICAMENTE COM ESPESSURA MEDIA DE 55 MM, CAPA DE PROTECAO E ACABAMENTO INJETADA EM POLIPROPILENO TEXTURIZADO E BORDAS ARREDONDADAS MEDIDAS MINIMAS DE 450 X 460 MM (LARGURA X PROFUNDIDADE), ENCOSTO: COMPOSICAO INTERNA EM POLIPROPILENO INJETADO ESTRUTURAL DE GRANDE RESISTENCIA MECANICA, CONFORMADO ANATOMICAMENTE. ESPUMA EM POLIURETANO FLEXIVEL, ISENTODE CFC, ALTA RESISTENCIA, ALTA RESISTENCIA A PROPAGACAO DE RASGO, ALTA TENSAO DE ALONGAMENTO E RUPTURA, BAIXA FADIGA DINAMICA E BAIXA DEFORMACAO PLASTICA COM DENSIDADE DE 55KG/M3 E MOLDADA ANATOMICAMENTE COM SALIENCIA PARA APOIO LOMBAR E ESPESSURA MEDIA DE 40 MM. CAPA DE PROTECAO E ACABAMENTO INJETADA EM POLIPROPILENO TEXTURIZADO E BORDAS ARREDONDADAS MEDIDAS MINIMAS DE 400 X 350 MM (LARGURA X ALTURA) ESTRUTURA: ESTRUTURA FIXA CONTINUA PARA CADEIRA EPOLTRONA EM TUBO DE ACO CURVADO COM DIAMETRO MINIMO DE 25,00 MM E ESPESSURA MINIMA DE 2,00 MM E PLACA DO ASSENTO EM ACO ESTAMPADO DE 3,00 MM, TOTALMENTE SOLDADA POR SISTEMA MIG E ACABAMENTO DE SUPERFICI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03.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0,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INALADOR PORTATIL, PARA TRATAMENTO DE MOLESTIAS DO APARELHO RESPIRATORIO, INDICADO PARA NEBULIZACAO EM FARMACIAS, PRONTO-SOCORROS, AMBULATORIOS E CONSULTORIOS, COM COMPRESSOR TIPO DIAFRAGMA, COMPRESSAO MAXIMA 40 LIBRAS, VAZAO LIVRE MINIMO DE 12 LITROS/MINUTOS E VAZAO COM NEBULIZADOR MINIMO 7,5 LITROS/MINUTOS, MOTOR  MONOFASICO, TENSAO 220 VOLT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04.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2,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MULETA AXILAR, ESTRUTURA TUBULAR EM ALUMÍNIO ANODIZADO, AJUSTAVEL, CONFECCIONADO EM COURVIM DE ALTA RESISTÊNCIA E DURABILIDADE, COM SUPORTE SUBAXILAR EM POLIURETANO, COM REGULAGEM DE ALTURA, PROCEDENCIA NACIONAL.</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05.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2,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MULETA TIPO CANADENSE, CONFECCIONADA EM ALUMÍNIO ANODIZADO, BRAÇADEIRA ARTICULADA, TRÊS AJUSTES DE ALTURA REGULÁVEL ENTRE PUNHO E BRAÇADEIRA COM PONTEIRA DE BORRACHA RESISTENTE, TAMANHO ADULT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06.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0,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ESFIGNOMANOMETRO ADULTO, COMPOSTO DE MANOMETRO  TIPO RELOGIO EM ADEQUADA ARMACAO METALICA, ALTAMENTE RESISTENTE A CHOQUES E DESREGULARES COM  GRADUACAO DE 0 A 300MM/HG, BRACADEIRA  CONFECCIONADA  EMLONA DE ALGODAO RESISTENTE E EXTREMAMENTE FLEXIVELTENDO PARA FECHAMENTO VELCRO DE  MECANISMO SIMPLESNAS OPERACOES DE RETENCAO E ESVAZIAMENTO DO AR COMPRIMIDO, MANGUITO E PERA FABRICADOS SEM EMENDAS DEDE SUBPECAS, COM BORRACHA ESPECIAL, ACONDICIONADA EM BOLSA APROPRIAD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07.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0,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ESTETOSCOPIO ADULTO PARA CLINICA GERAL, COM AUSCULTADOR PRECISO, PERFEITAMENTE DESENHADO E PRODUZIDO COM LATAO COM TRATAMENTO GALVANO PLASTICO, COBREADO, NIQUELADO E CROMADO, GARANTE SENSIBILIDADE ACUSTICA PARA OS MINIMOS RUIDOS, GRANDE DURABILIDADE, CONJUNTO BIAURICULAR DE CAPTACAO PRECISA, TUBO EM Y DE VINIL EXTREMAMENTE FLEXIVEL E DURAVEL, EMBALADO INDIVIDUALMENT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08.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0,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MONITOR DE GLICOSE DIGITAL, COLESTEROL E TRIGLICÉRIDES, PORTÁTIL, PARA DETERMINAÇÃO QUANTITATIVA DA GLICEMIA (12 SEGUNDOS), COLESTEROL TOTAL (180 SEGUNDOS) NO SANGUE CAPILAR E TRIGLICÉRIDEOS (174 SEGUNDOS) NO SANGUE VENOSO COM EDTA, METODOLOGIA DE REFLECTÂNCIA, MEMORIZA COM DATA E HORA ATÉ 50 RESULTADOS DE GLICEMIA, 20 RESULTADOS DE COLESTEROL TOTAL E 50 RESULTADOS DE TRIGLICÉRIDES, CALIBRAÇÃO AUTOMÁTICA ATRAVÉS DA TIRA DE CÓDIGO QUE ACOMPANHA CADA FRASCO DE TIRA REAGENTE ESPECIFIC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09.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5,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PAPAGAIO EM AÇO INOX, CAPACIDADE 1000 CC, CABO DE FÁCIL MANUSEIO PARA ENCHIMENTO OU ESVAZIAMENTO, EMBALADO INDIVIDUALMENT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10.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5,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COMADRE TIPO PA, EM AÇO INOX, CAPACIDADE MINIMA 1200 ML, SUPERFICIE LISA PARA O CONFORTO E FÁCIL LIMPEZA, CABO ANATÔMICO SIMPLIFICA A COLOCAÇÃO E REMOÇÃO, EMBALADA INDIVIDUALMENT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11.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DETECTOR ULTRASSONICO DE BATIMENTO CARDIACO FETAL,FUNCIONA POR EFEITO DOPPLER, DETECTA FLUXO DO CORDAO UMBILICAL, DIAGNOSTICO DE GRAVIDEZ MULTIPLA, LOCALIZACAO DA PLACENTA, MONITORACAO FETAL DURANTE OTRABALHO DE PARTO, AUSCULTA CARDIO-FETAL A PARTIR DA 12ºSEMANA, ACOMPANHA TRANSDUTOR A CRISTAL DESCONECTAVEL, TUBO DE GEL,INSTRUCAO DE OPERACAO, GARANTIA DE 01 ANO CONTRA DEFEITO DE FABRICACAO, ALIMENTADO PELA REDE ELETRICA, TENSAO 220 VOLT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12.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OXIMETRO COM AMPLITUDE DE SATURACAO DE ZERO  A CEMPOR CENTO, AMPLITUDE DA FREQUENCIA  CARDIACA  18 A300 BPM, TEMPERATURA DE OPERACAO 0 A 40 GRAUS  CELSIUS, TEMPO DE OPERACAO DA BATERIA MINIMO DE 20 HORAS, TEMPO DE RECARREGAMENTO MINIMO DA BATERIA  10HORAS, PRECISAO APROXIMADA DE SPO2 - 70 A 100  PORCENTO MAIS 02 POR  CENTO, SPO2  SUGERIDA - 50 A 70POR CENTO MAIS TRES POR CENTO, INTENSIDADE DOS ALARMES DE AUDIO  60 A 80 DBA E OFF.</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13.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5,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SUPORTE PARA SORO EM TUBOS REDONDOS DE ACO INOXIDAVEL, COLUNA RECEPTORA DA HASTE COM 1", REGULAGEM DE ALTURA POR MEIO DE ROSETA, COM 4 GANCHOS EM FORMA DE CRUZ E PES COM 4 RODAS TIPO "BOLA", ALTURAS MINIMA 1,70 M E MAXIMA  2,29 M</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14.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6,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BACIA CONFECCIONADA EM INOX DE ALTA QUALIDADE , MEDINDO 35CM COM CAPACIDADE MINIMA PARA 4,700ML</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15.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5,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VALVULA REGULADORA PARA CILINDRO COM FLUXOMETRO PARA OXIGENIO, CONSTRUIDA EM METAL CROMADO, ROSCA DE ENTRADA UNIVERSAL, MANOMETRO DE ALTA PRESSAO COM ESCALA DE 0 A 315KG/CM2, PRESSAO FIXA DE 3,5 KG/CM2 E ROSCA DE SAIDA PADRAO ABNT COM VALVULA DE SEGURANCA, PROCEDENCIA NACIONAL.</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16.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5,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UMIDIFICADOR DE OXIGENIO COMPOSTO DE TAMPA E CORPODE NYLON, FRASCO PLASTICO DE 250ML, COM NIVEIS DE MAXIMO E MINIMO, CONEXAO DE ENTRADA  DE OXIGENIO, COM ROSCA DE METAL PADRAO 9/16X18 FIOS, ADAPTA-SE A QUALQUER VALVULA, REGULADOR DE CILINDRO OU FLUXONEUTRO DE REDE CANALIZAD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17.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0,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CAIXA PARA ESTERILIZACAO COM TAMPA, CONFECCIONADA EM ACO INOX, SEM SINAIS DE OXIDAÇÃO, RESISTENTES A DESINFECÇÃO E ESTERILIZAÇÃO, MEDINDO 20X10X05 CM, EMBALAGEM EM SACO PLASTICO, CONSTANDO OS DADOS DE IDENTIFICACAO, PROCEDENCIA E MARCA, PROCEDENCIA NACIONAL.</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18.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0,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PINCA ALLIS 5X6 DENTES, CONFECCIONADA EM ACO INOX, MEDINDO 15 CM DE COMPRIMENTO, EMBALADA INDIVIDUALMENTE EM PLASTICO, CONSTANDO EXTERNAMENTE OS DADOS DE IDENTIFICACAO, PROCEDENCIA,  MARCA E FABRICANTE, PROCEDENCIA NACIONAL, GARANTIA MINIMA DE 10 ANOS CONTRA DEFEITOS DE FABRICACAO, UTILIZACAO PARA INTESTINO E TECIDOS, SOMENTE SEGURA E PRENDE, NAO INTERROMPE FLUX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19.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0,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PINCA DISSECCAO 1X2 DENTES, CONFECCIONADA EM ACO INOXIDAVEL, MEDINDO 16 CM DE COMPRIMENTO, EMBALADA INDIVIDUALMENTE EM PLASTICO, CONSTANDO EXTERNAMENTE OS DADOS DE IDENTIFICACAO E PROCEDENCIA GARANTIA MINIMA DE 10 ANOS CONTRA DEFEITOS DE FABRICACAO, SERVE PARA USO CIRURGICO GERAL AUXILIAR, PINCAR TECIDOS E DISSECCA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20.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0,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PINCA DISSECCAO ANATOMICA SEM DENTE, CONFECCIONADA EM ACO INOXIDAVEL, MEDINDO 16 CM DE COMPRIMENTO, EMBALADA INDIVIDUALMENTE EM PLASTICO, CONSTANDO EXTERNAMENTE OS DADOS DE IDENTIFICACAO E PROCEDENCIA GARANTIA MINIMA DE 10 ANOS CONTRA DEFEITOS DE FABRICACAO, SERVE PARA USO CIRURGICO GERAL AUXILIAR, PINCAR TECIDOS E DISSECCA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21.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0,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PINCA DISSECCAO ANATOMICA SEM DENTE, CONFECCIONADA EM ACO INOXIDAVEL, MEDINDO 12 CM DE COMPRIMENTO, EMBALADA INDIVIDUALMENTE EM PLASTICO, CONSTANDO EXTERNAMENTE OS DADOS DE IDENTIFICACAO E PROCEDENCIA GARANTIA MINIMA DE 10 ANOS CONTRA DEFEITOS DE FABRICACAO, SERVE PARA USO CIRURGICO GERAL AUXILIAR, PINCAR TECIDOS E DISSECCA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22.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0,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TESOURA METZENBAUM RETA, CONFECCIONADA EM ACO INOX, MEDINDO 15 CM DE COMPRIMENTO, EMBALADA INDIVIDUALMENTE EM PLASTICO, CONSTANDO EXTERNAMENTE OS DADOS DE IDENTIFICACAO E PROCEDENCIA, MARCA E FABRICANTE, PROCEDENCIA NACIONAL, GARANTIA MINIMA DE 10 ANOS CONTRA DEFEITOS DE FABRICACAO, SERVE PARA USO CIRURGICO GERAL (NAO CORTA FIO DE ACO), CORTA TECIDOS E BANDAGEM, MAIS DELICAD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23.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0,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TESOURA CIRURGICA TIPO ÍRIS GENGIVAL, CONFECCIONADA EM AÇO INOXIDÁVEL TIPO AISI 420, COM PONTA RETA, DELICADA E CHANFRADA NA SUPERFÍCIE EXTERNA, ARTICULAÇÃO COM PARAFUSO, LÂMINA COM PERFEITO AJUSTE E CORTE, FAVORECENDO O MOVIMENTO SEM ATRITO, MEDINDO 12 CM, POLIDA, LIVRE DE REBARBAS E SINAIS DE OXIDAÇÃO. RESISTENTE AOS MÉTODOS NORMALMENTE USADOS PARA DESINFECÇÃO E ESTERILIZAÇÃ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24.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0,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TESOURA CIRURGICA TIPO ÍRIS GENGIVAL, CONFECCIONADA EM AÇO INOXIDÁVEL TIPO AISI 420, COM PONTA CURVA, DELICADA E CHANFRADA NA SUPERFÍCIE EXTERNA, ARTICULAÇÃO COM PARAFUSO, LÂMINA COM PERFEITO AJUSTE E CORTE, FAVORECENDO O MOVIMENTO SEM ATRITO, MEDINDO 12 CM, POLIDA, LIVRE DE REBARBAS E SINAIS DE OXIDAÇÃO. RESISTENTE AOS MÉTODOS NORMALMENTE USADOS PARA DESINFECÇÃO E ESTERILIZAÇÃ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25.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0,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PINCA HALSTEAD MOSQUITO RETA, CONFECCIONADA EM ACO INOX, MEDINDO 12.5 CM COMPRIMENTO, EMBALADA INDIVIDUALMENTE EM PLASTICO, CONSTANDO EXTERNAMENTE OS DADOS DE IDENTIFICACAO E PROCEDENCIA, MARCA, FABRICANTE, PROCEDENCIA NACIONAL, GARANTIA MINIMA DE 10 ANOS CONTRA DEFEITOS DE FABRICACAO, SERVE PARA USO CIRURGICO GERAL, PINCAR ARTERIAS E VEIAS, INTERROMPER FLUXO SANGUINE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26.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0,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PINCA HALSTEAD MOSQUITO CURVA, CONFECCIONADA EM ACO INOX, MEDINDO 12.5 CM COMPRIMENTO, EMBALADA INDIVIDUALMENTE EM PLASTICO, CONSTANDO EXTERNAMENTE OS DADOS DE IDENTIFICACAO E PROCEDENCIA, MARCA, FABRICANTE, PROCEDENCIA NACIONAL, GARANTIA MINIMA DE 10 ANOS CONTRA DEFEITOS DE FABRICACAO, SERVE PARA USO CIRURGICO GERAL, PINCAR ARTERIAS E VEIAS, INTERROMPER FLUXO SANGUINE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27.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0,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PORTA AGULHA MAYO HEGAR, CONFECCIONADO EM ACO INOX, MEDINDO 14 CM DE COMPRIMENTO, EMBALADO INDIVIDUALMENTE EM PLASTICO, CONSTANDO EXTERNAMENTE OS DADOS DE IDENTIFICACAO E PROCEDENCIA, MARCA E FABRICANTE, PROCEDENCIA NACIONAL, GARANTIA MINIMA DE 10 ANOS CONTRA DEFEITOS DE FABRICACAO, SERVE PARA PRENDER AGULHA DE SUTURA, CABO TIPO TESOURA COM CREMALHEIR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28.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4,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CABO DE BISTURI NUMERO 04 PARA LAMINA DESCARTAVEL DE 20 A 24, CONFECCIONADO EM ACO INOX, EMBALADO INDIVIDUALMENTE EM PLASTICO, CONSTANDO EXTERNAMENTE OS DADOS DE IDENTIFICACAO,  PROCEDENCIA, MARCA, FABRICANTE, PROCEDENCIA NACIONAL, GARANTIA  MINIMA DE 10 ANOS CONTRA DEFEITOS DE FABRICACAO, SERVE PARA ACOPLAR LAMINAS DE BISTURI NUMEROS 20 A 2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29.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0,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CABO DE BISTURI NUMERO 03 PARA LAMINA DESCARTAVEL DE 10 A 15, CONFECCIONADO EM ACO INOX, EMBALADO INDIVIDUALMENTE EM PLASTICO, CONSTANDO EXTERNAMENTE OS DADOS DE IDENTIFICACAO E PROCEDENCIA, MARCA, FABRICANTE, PROCEDENCIA NACIONAL, GARANTIA MINIMA DE 10 ANOS CONTRA DEFEITOS DE FABRICACAO, SERVE PARA ACOPLAR LAMINA DE BISTURI NUMEROS 10, 11, 12 E 1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30.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0,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PINCA KELLY CURVA, CONFECCIONADA EM ACO INOX, MEDINDO 14 CM DE COMPRIMENTO, EMBALADA INDIVIDUALMENTE EM PLASTICO, CONSTANDO EXTERNAMENTE OS DADOS DE IDENTIFICACAO, PROCEDENCIA, MARCA, PROCEDENCIA NACIONAL, GARANTIA MINIMA DE 10 ANOS CONTRA DEFEITOS DE FABRICACAO, SERVE PARA USO CIRURGICO GERAL, PINCAR ARTERIAS E VEIAS, INTERROMPER FLUXO SANGUINE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31.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0,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PINCA KELLY RETA, CONFECCIONADA EM ACO INOX, MEDINDO 14 CM DE  COMPRIMENTO, EMBALADA INDIVIDUALMENTE EM PLASTICO, CONSTANDO  EXTERNAMENTE OS DADOS DE IDENTIFICACAO, PROCEDENCIA, MARCA, FABRICANTE, PROCEDENCIA NACIONAL, GARANTIA MINIMA DE 10 ANOS CONTRA DEFEITOS DE FABRICACAO, SERVE PARA USO CIRURGICO GERAL, PINCAR  ARTERIAS E VEIAS, INTERROMPER FLUXO SANGUINE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32.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0,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CUBA REDONDA PARA ASSEPSIA 08 CM, CONFECCIONADA EM ACO INOX, EMBALADO INDIVIDUALMENTE EM SACO PLASTICO, CONSTANDO EXTERNAMENTE OS DADOS DE IDENTIFICACAO, PROCEDENCIA, MARCA, PROCEDENCIA NACIONAL, GARANTIA MINIMA DE 5 ANO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33.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4,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BANDEJA HOSPITALAR TAMANHO MINIMO 30X20X4 CM COM TAMPA, CONFECCIONADA EM AÇO INOXIDÁVEL, DE FINO ACABAMENTO, SEM SINAIS DE OXIDAÇÃO, RESISTENTES A DESINFECÇÃO E ESTERILIZAÇÃO, EMBALAGEM  CONTENDO DADOS DE IDENTIFICAÇÃO E PROCEDÊNCI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34.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BARRA DE LING - REGULÁVEL, CONSTRUIDA EM MADEIRA ENVERNIZADA AO NATURAL, REGULÁVEL, COM BARRAS VERTICAIS, SENDO A DISTÂNCIA ENTRE AS BARRAS DE APROXIMADAMENTE 20 CM, PARA EXERCÍCIOS DE ALONGAMENTO MUSCULAR GLOBAL, FORTALECIMENTO DE MMII/MMSS, ACOMPANHA APOIO EM MADEIRA A SER ACOPLADO NAS BARRAS VERTICAIS PARA REGULAGEM DE ALTURA, MEDIDAS APROXIMADAS DE 2,40M (+ OU - 0,15 M) X 0,87 M (+ OU - 0,05M) X 0,42 M (+ OU - 0,15M) (A X L X P).</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35.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ANDADOR ARTICULADO FABRICADO COM TUBO DE ALUMINIO  MINIMO DE 7/8", MEDIDAS MINIMAS COMO ALTURA MINIMA 0,70 CM X MAXIMA 0,90 CM, LARGURA 0,55 CM COMPRIMENTO 0,55 CM, FABRICADOS EM ALUMINIO NATURAL E POLIDO PROCEDENCIA NACIONAL, SUPORTA PESO MAXIMO 90KG.</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36.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CAMA ELASTICA PARA FISIOTERAPIA CONFORME DESCRICAO DETALHADAESTRUTURA NA COR PRETA, CONFECCIONADA EM TUBO DE AÇO MINIMO DE 1010/1020, PINTURA EM EPÓXI, PÉS REMOVÍVEIS QUE SE ENCAIXAM E TRAVAM ATRAVÉS  DE PINOS DE FIXAÇÃO NA PARTE INFERIOR DO ARCO, TELA SANET  PRETA QR 3/2 SUPER RESISTENTE, COSTURADA COM LINHA DE NYLON A ALÇAS DE FITA MILITAR MINIMO DE 50 MM NA PARTE SUPERIOR CONTORNANDO TODA A TELA, SAIA DE PROTEÇÃO CONFECCIONADA EM NAPA CICAP PRETA, COM SISTEMA DE FIXAÇÃO POR ELÁSTICOS EMBUTIDOS NAS BORDAS SUPERIOR E INFERIOR, MEDIDAS MINIMAS DE 25X25MM, MINIMO DE 32 MOLAS DE TRAÇÃO FIO MINIMO DE 3,2 X 106 MM, CONFECCIONADA EM AÇO CARBONO, COM ACABAMENTO SUPERFICIAL ZINCADO BRANCO, FIXADAS A TELA POR NO MINIMO 16 SUPORTES DE AÇO TREFILADO MINIMO DE 6.0 MM ZINCADO EM BRANCO, SAPATAS EM PVC, COR PRETA ANTIDERRAPANTES DIMENSÃO MINIMAS DE 1000 X 200 MM, CAPACIDADE DE ATÉ 150KG, MINIMO DE SEIS PÉS PARA SUSTENTAÇÃ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37.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ROLO BOBATH SOLIDO, ROLO EM MADEIRA REVESTIDO COM ESPUMA SEMI ORTOPEDICA, DENSIDADE 28, UTILIZADO POR FISIOTERAPEUTAS E MASSAGISTAS, CONFECCIONADO EM ESPUMA DE ALTA DENSIDADE COM REVESTIMENTO EM COURVIM MEDIDAS MINIMAS 0,60 METRO DE COMPRIMENTO POR 40 CM DE DIAMETRO, COR PRET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38.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3,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COLCHONETE PARA CARRO MACA DIMENSÕES MINIMAS DE 185 CM X 65 CM, CONFECCIONADO EM COURVIN PRETO E ESPUMA D28 5 CM.</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39.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CARRINHO DE EMERGENCIA CONFORME DESCRICAO DETALHADACARRINHO DE EMERGENCIA MEDIDAS MINIMAS DE ALTURA 1100 MM X LARGURA 500 MM X PROFUNDIDADE 500 MM, ESTRUTURA EM CHAPA DE AÇO FOSFATIZADA, BANDEJA SUPERIOR EM CAPA DE AÇO FOSFATIZADA COM PUXADORES LATERAIS EM TUBO DE AÇO DOBRADO, BANDEJA GIRATÓRIA COM BRAÇO E ROTAÇÃO DE 90º A 180º, PARA MELHOR POSICIONAMENTO NO USO DO DESFIBRILADOR, CARDIOVERSOR, MONITORES, ELETROCARDIÓGRAFOS, 3 GAVETAS DE MINIMO DE 140 MM DE ALTURA PARA ARMAZENAMENTO DE MATERIAIS DE PROCEDIMENTO EM CHAPA DE AÇO FOSFATIZADA COM PUXADORES EM PLÁSTICO INJETADO COM CORREDIÇA, COMPARTIMENTO INFERIOR COM TAMPA ESCAMOTEÁVEL 90 GRAUS COM ALTURA MINIMA DE 285 MM COM PUXADOR EM PLÁSTICO INJETADO, 16 DIVISÓRIAS PARA MEDICAÇÃO EM POLIESTIRENO NA COR BRANCA NA 1ª GAVETA, LACRE ÚNICO, TÁBUA DE MASSAGEM CARDÍACA EM ACRÍLICO, SUPORTE PARA CILINDRO DE OXIGÊNIO COM VELCRO, SUPORTE PARA DESFIBRILADOR, MONITOR, CARDIOVERSOR, LARGURA MINIMA DE 400 MM X PROFUNDIDADE MINIMA DE 400 MM COM BORDA DE PROTEÇÃO, SUPORTE DE SORO AJUSTÁVEL NA ALTURA, CALHA DE TOMADAS COM 4 PONTOS, 2 P+ T COM CABO DE 3 METROS, RODÍZIOS MONTADOS NA BANDEJA INFERIOR, DE 100 MM DE DIÂMETRO COM GARFO EM NYLON E BANDA DE RODAGEM POLIURETANO, SENDO 2 SEM TRAVA E 2 COM TRAVA DE FÁCIL ACIONAMENTO, ACABAMENTO PINTURA ELETROSTÁTICA A PÓ NA COR CINZA CLARO, PUXADORES DAS GAVETAS NA COR AZUL ESCUR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40.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OFTALMOSCOPIO TIPO PEN-SCOPE, COMPACTO, LEVE,  SISTEMA OTICO DE ESPELHOS COM FILAMENTOS ALINHADOS PARA PROPORCIONAR UMA ILUMINACAO  ABUNDANTE E LIVRE DE SOMBRAS NA RETINA, 16 LENTES DE OBSERVACAO 15(TO)X 20 DIOPTRIAS E NUMEROS DE LENTES AUMENTADAS, DEZESSEIS GRADUACOES ALEM DE AJUSTE DA ABERTURA DO FOCO NA SUA PARTE ANTERIOR, FOCO DE ILUMINACAO ANTERIORIZADO, AJUSTAVEIS ATRAVES DE RODA DENTADA, ADAPTANDO O FOCO DE ACUIDADE VISUAL DO OBSERVADOR, UTILIZA BATERIA ALCALINA AA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41.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DIVA CLINICO COM DORSO RECLINAVEL, TOTALMENTE CONSTRUIDO EM MADEIRA REVESTIDO DE FORMICA, COM 3 GAVETAS E DUAS PORTAS, ESCADINHA ACOPLADA NO CORPO DO MOVEL, ACABAMENTO INTERNO EM VERNIZ, FORMICA NA COR BRANCA, ESTOFAMENTO BRANCO, DIMENSOES MINIMAS 1,85 X 0,60 X 0,85 METRO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42.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MESA GINECOLOGICA, REVESTIDA EM FORMICA EXTERNA E INTERNA, 3 GAVETAS, 2 PORTAS, SUPORTE PARA LENÇOL PAPEL, REGULAGEM DO DORSO, PODE SER USADO COMO DIVÃ CLÍNICO, ESPUMA DE DENSIDADE D45, SUPORTE PARA INSTALAÇÃO DE COLPOSCÓPIO, DIMENSÕES MINIMAS: 170 CM DE COMPRIMENTO (NA POSIÇÃO DIVÃ) 120 CM COMPRIMENTO (NA POSIÇÃO MESA GINECOLÓGICA) 55 CM DE LARGURA, 80 CM DE ALTURA, PORTA COXA ESTOFADO NA COR DO COURVIN DA MESA, COURVIN NA COR BRANCA, FÓRMICA NA COR GELO, ACOMPANHA ESCADA COM DOIS DEGRAU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43.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BANCO GIRATORIO COM RODIZIOS, CONSTRUIDO SOBRE 04 PES COM TUBOS SUGERIDOS DE 7/8 POLEGADAS, ASSENTO ESTOFADO EM CORVIM PRETO DE ALTA QUALIDADE, CONFECCIONADO EM ACO ESMALTADO NA COR BRANCA, DIMENSOES: ALTURA MINIMA: 0,45CM, ALTURA MAXIMA: 0,70 CM, ASSENTO 0,30 CM, PROCEDENCIA NACIONAL, BANCO SEM ENCOST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44.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ANTROPOMETRO INFANTIL PORTÁTIL, EM MATERIAL DE PVC, ESCALA EM MILÍMETROS, CAPACIDADE DE ATÉ 105 CM, GARANTIA MÍNIMA DE 1 ANO, PARA MEDIR CRIANÇAS DE ATÉ 2 ANOS DE IDAD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45.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8,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CADEIRA FIXA TIPO 4 PÉS CONFORME DESCRICAO DETALHADACADEIRA FIXA TIPO 4 PÉS, ENCOSTO MÍNIMO DE 420 MM DE LARGURA X 360 MM DE ALTURA, COMPENSADO MULTILAMINADO ANATÔMICO DE 15 MM COM ESPUMA INJETADA DE 50 MM, REVESTIDO COM TECIDO NA COR CINZA, POLIÉSTER, ASSENTO MÍNIMO DE 470 MM DE LARGURA X 430 MM DE PROFUNDIDADE, COMPENSADO MULTILAMINADO ANATÔMICO DE 15 MM, COM ESPUMA INJETADA DE 50 MM, REVESTIDO COM TECIDO NA COR CINZA, POLIÉSTER, FIXAÇÃO DO ENCOSTO NO ASSENTO POR LÂMINA DE AÇO REVESTIDO EM POLIURETANA, BASE TUBULAR, COM TUBO MÍNIMO DE 7/8" COM PAREDE MÍNIMA DE 1,5MM COM PINTURA ELETROSTÁTICA NA COR PRET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46.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CADEIRA GIRATORIA COM APOIO DE BRACO, A GAS  E "RELAX", CONFORME DESCRICAO DETALHADACADEIRA GIRATÓRIA, TIPO DIRETOR COM APOIO DE BRAÇO TIPO CORSA, A GÁS E RELAX", ENCOSTO MÍNIMO DE 480 MM DE LARGURA X 480 MM DE ALTURA, COMPENSADO MULTILAMINADO ANATÔMICO DE 15 MM COM ESPUMA INJETADA DE 70 MM REVESTIDO EM TECIDO NA COR CINZA, ASSENTO MÍNIMO DE 500 MM DE LARGURA X 470 MM DE PROFUNDIDADE, COMPENSADO MULTILAMINADO ANATÔMICO DE 15 MM COM ESPUMA INJETADA DE 70 MM, FIXAÇÃO DO ENCOSTO NO ASSENTO POR LÂMINA DE AÇO MÍNIMO DE 3"X3/8, BASE GIRATÓRIA PRETA COM REGULAGEM DE ALTURA E MOLA AMORTECEDORA, ARANHA COM TUBO DE AÇO MÍNIMO DE 20X20 MM COM CHAPA DE POLIETILENO COM 5 RODÍZIOS DUPL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47.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BICICLETA ERGOMÉTRICA TIPO VERTICAL CONFORME DESCICAO DETALHADABICICLETA ERGOMÉTRICA, TIPO VERTICAL COM SISTEMA MECÂNICO, APLICAÇÃO: UTILIZADA EM EXERCÍCIOS AERÓBICOS NAS ACADEMIAS E CLÍNICAS DE FISIOTERAPIA, MATERIAL: ESTRUTURA EM AÇO COM PINTURA ELETROSTÁTICA A PÓ, CAPACIDADE DE UTILIZAÇÃO PARA 120 KG, APRESENTAÇÃO PAINEL MULTIFUNÇÕES COM VISOR EM CRISTAL LÍQUIDO PARA MEDIR TEMPO, VELOCIDADE, DISTÂNCIA PERCORRIDA, CALORIA E BATIMENTO CARDÍACO, GUIDÃO REGULÁVEL PARA ADAPTAÇÃO DO CUMPRIMENTO DOS BRAÇOS, BANCO ERGONÔMICO, IMPERMEÁVEL, COM ALTURA AJUSTÁVEL, ROLAMENTO SELADO, RESISTÊNCIA GRADUADA EM FORMA MECÂNICA, CARACTERÍSTICAS ADICIONAIS: ACOMPANHADA COM CINTA DE AJUSTE NO PEDAL, MANUAL, CERTIFICADO DE GARANTIA E DEMAIS ACESSÓRIOS NECESSÁRIOS AO SEU PERFEITO FUNCIONAMENTO, PRODUTO EM CONFORMIDADE COM LEGISLAÇÃO EM VIGOR</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48.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BALANCA ELETRONICA ANTROPOMETRICA, CAPACIDADE DE ATE 150 KG, COM FRACAO DE 100 GRAMAS, PLATAFORMA COM MEDIDA MINIMA DE 500 X 300 MM, ESTRUTURA EM CHAPA DE ACO CARBONO, PINTURA ELETROSTATICA, TAPETE EM BORRACHA ANTI-DERRAPANTE, ESCALA ANTROPOMETRICA, COM ALTURA DE 1,90 M, DIVISOES DE 0,50 CM, 220 VOLTS, DISPLAY LCD COM MINIMO DE 05 DIGITOS, FUNCOES MINIMAS TARA E LIQUIDO, ALTURA MAXIMA 2 METROS, AFERIDA, CERTIFICADA PELO INMETRO E ORGAO COMPETENTE, GARANTIA MINIMA DE UM ANO, PROCEDENCIA NACIONAL.</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49.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5,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CONDICIONADOR DE AR TIPO SPLIT (UM CONDENSADOR E UM EVAPORADOR) DE 9.000 BTUS, CLASSE A, TIPO HGH WALL, SILENCIOSO, MOVIMENTO AUTOMÁTICO DO DIRECIONADOR DE AR, FILTROS DE AR DE FÁCIL REMOÇÃO, CONTROLE REMOTO SEM FIO COM DISPLAY DE CRISTAL LÍQUIDO, 220 VOLTS, CICLO FRIO, GARANTIA MINIMA DE 01 (UM) ANO, COM INSTALACAO, DEVEM ESTAR INCLUSOS NOS PREÇOS TODOS OS ACESSÓRIOS DE LIGAÇÃO E FIXAÇÃO DO APARELHO (SUPORTES METÁLICOS, BUCHAS, CONECTORES, TUBULAÇÃO DE COBRE, DRENOS, ETC)</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50.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7,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pPr>
            <w:r>
              <w:rPr>
                <w:sz w:val="18"/>
                <w:szCs w:val="18"/>
              </w:rPr>
              <w:t xml:space="preserve">COMPUTADOR CONFORME DESCRICAO DETALHADAPROCESSADOR: UM PROCESSADOR DE TECNOLOGIA DE NÚCLEO DUPLO, 775 PINOS, COM ARQUITETURA X86 COMPATÍVEL COM O EQUIPAMENTO OFERTADO; DEVE TER CAPACIDADE DE INTERPRETAR INSTRUÇÕES DE 32 BITS E EXTENSÕES DE 64 BITS; MEMÓRIA CACHÊ L2 DE NO MÍNIMO 2 MB; BARRAMENTO DE SISTEMA MÍNIMO DE 800 MHZ; CLOCK REAL IGUAL OU SUPERIOR A 2.2 GHZ, CHIPSET: SUPORTE A EXPANSÃO DE MEMÓRIA DE NO MÍNIMO 4GB, PADRÃO MÍNIMO DDR-II 667; SUPORTE AO PADRÃO DE BARRAMENTO PCI EXPRESS X1 E X16; SUPORTE A CONTROLADORA DE DISCO PADRÃO IDE ATA-100 E SERIAL ATA 150 MB, MEMÓRIA TOTAL DE 02 GB; MEMÓRIA RAM PADRÃO DDR2-667 (SDRAM); POSSUIR (02) SLOTS PARA EXPANSÃO DE MEMÓRIA; POSSUIR SUPORTE A CONFIGURAÇÕES DE MEMÓRIA DE CANAL DUPLO (DUAL CHANNEL MEMORY) PARA UM MELHOR DESEMPENHO, BIOS: BIOS, IMPLEMENTADA EM "FLASH MEMORY" ATUALIZÁVEL DIRETAMENTE PELO MICROCOMPUTADOR; CAPACIDADE DE HABILITAR/DESABILITAR: SERIAL E PARALELA; DEVERÁ SUPORTAR SENHA DE ACESSO A BIOS E SENHA DE "POWER-ON", SLOTS PCI E PORTAS DE COMUNICAÇÃO E X1; DISPONIBILIZAR 2 (DOIS) SLOTS PCI, 1 (UM) PCI- E 1 (UM) PCI-E X16; TODOS OS CONECTORES DAS PORTAS DE ENTRADA/SAÍDA DE SINAL DEVEM SER IDENTIFICADOS NO PADRÃO DE CORES PC'99 SYSTEM DESIGN GUIDE, BEM COMO PELOS NOMES OU SÍMBOLOS; POSSUIR NO MÍNIMO 4 (QUATRO) PORTAS USB, PADRÃO 2.0, SENDO 2 (DUAS) DELAS POSICIONADAS NA PARTE FRONTAL DO GABINETE PARA FACILITAR O USO DE DISPOSITIVOS COMO CÂMERAS E PEN-DRIVES; NÃO SERÁ PERMITIDO USO </w:t>
            </w:r>
            <w:r>
              <w:rPr>
                <w:rFonts w:cs="Times New Roman" w:ascii="Times New Roman" w:hAnsi="Times New Roman"/>
                <w:sz w:val="16"/>
                <w:szCs w:val="16"/>
              </w:rPr>
              <w:t>DE "HUB" USB; 1 (UMA) PORTA SERIAL; 1 (UMA) PORTA PARALELA; 1 (UMA) PORTA MINI DIN "ON-BOARD" PARA TECLADO; 1 (UMA) PORTA MINI DIN "ON-BOARD" PARA MOUSE; 1 (UMA) SAÍDA DE VÍDEO, SENDO UMA PADRÃO VGA; 1 (UM) CONECTOR RJ-45, PARA CONEXÃO DE REDE.                                                                                    CONTROLADORA DE DISCO RÍGIDO E ÓPTICO.</w:t>
            </w:r>
          </w:p>
          <w:p>
            <w:pPr>
              <w:pStyle w:val="TextosemFormatao"/>
              <w:rPr>
                <w:rFonts w:ascii="Times New Roman" w:hAnsi="Times New Roman" w:cs="Times New Roman"/>
                <w:sz w:val="16"/>
                <w:szCs w:val="16"/>
              </w:rPr>
            </w:pPr>
            <w:r>
              <w:rPr>
                <w:rFonts w:cs="Times New Roman" w:ascii="Times New Roman" w:hAnsi="Times New Roman"/>
                <w:sz w:val="16"/>
                <w:szCs w:val="16"/>
              </w:rPr>
              <w:t>1 (UMA) CONTROLADORA DE UNIDADE DE DISCO RÍGIDO TIPO SERIAL ATA II (3 GBPS), INTEGRADA A PLACA MÃE; A CONTROLADORA SATA DEVERÁ DISPONIBILIZAR NO MÍNIMO 2 CANAIS; 1 (UMA) CONTROLADORA DE UNIDADE ÓPTICA (POR EXEMPLO CD-ROM) TIPO IDE ATA; A CONTROLADORA IDE ATA DEVERÁ DISPONIBILIZAR NO MÍNIMO 1 CANAL; 1 (UMA) CONTROLADORA PARA DISCO FLEXÍVEL (FDD), COM UM CANAL DISPONÍVEL PARA A UNIDADE DE DISQUETE.</w:t>
            </w:r>
          </w:p>
          <w:p>
            <w:pPr>
              <w:pStyle w:val="TextosemFormatao"/>
              <w:rPr>
                <w:rFonts w:ascii="Times New Roman" w:hAnsi="Times New Roman" w:cs="Times New Roman"/>
                <w:sz w:val="16"/>
                <w:szCs w:val="16"/>
              </w:rPr>
            </w:pPr>
            <w:r>
              <w:rPr>
                <w:rFonts w:cs="Times New Roman" w:ascii="Times New Roman" w:hAnsi="Times New Roman"/>
                <w:sz w:val="16"/>
                <w:szCs w:val="16"/>
              </w:rPr>
              <w:t xml:space="preserve">UNIDADES DE ARMAZENAMENTO </w:t>
            </w:r>
          </w:p>
          <w:p>
            <w:pPr>
              <w:pStyle w:val="TextosemFormatao"/>
              <w:rPr>
                <w:rFonts w:ascii="Times New Roman" w:hAnsi="Times New Roman" w:cs="Times New Roman"/>
                <w:sz w:val="16"/>
                <w:szCs w:val="16"/>
              </w:rPr>
            </w:pPr>
            <w:r>
              <w:rPr>
                <w:rFonts w:cs="Times New Roman" w:ascii="Times New Roman" w:hAnsi="Times New Roman"/>
                <w:sz w:val="16"/>
                <w:szCs w:val="16"/>
              </w:rPr>
              <w:t xml:space="preserve">1 (UM) DISCO RÍGIDO DE 160 GB MÍNINO, PADRÃO SATA II, OU SUPERIOR, 7200 RPM. INTERNO AO GABINETE; POSSUIR TECNOLOGIA SMART III, PARA DETECTAR PRÉ-FALHAS DO DISCO RÍGIDO; 1 (UMA) UNIDADE ÓPTICA DO TIPO CD/DVD-RW COMBO, PADRÃO IDE, VELOCIDADE MÍNIMA DE 48X, INTEGRADO AO GABINETE; 1 (UMA) UNIDADE DE DISCO FLEXÍVEL DE 3,5" COM CAPACIDADE DE ARMAZENAMENTO DE 1,44MB, INTEGRADO AO GABINETE.                                                                INTERFACE DE VÍDEO                                </w:t>
            </w:r>
          </w:p>
          <w:p>
            <w:pPr>
              <w:pStyle w:val="TextosemFormatao"/>
              <w:rPr>
                <w:rFonts w:ascii="Times New Roman" w:hAnsi="Times New Roman" w:cs="Times New Roman"/>
                <w:sz w:val="16"/>
                <w:szCs w:val="16"/>
              </w:rPr>
            </w:pPr>
            <w:r>
              <w:rPr>
                <w:rFonts w:cs="Times New Roman" w:ascii="Times New Roman" w:hAnsi="Times New Roman"/>
                <w:sz w:val="16"/>
                <w:szCs w:val="16"/>
              </w:rPr>
              <w:t>01 (UMA) CONTROLADORA GRÁFICA OFF BOARD, COM NO MÍNIMO 256MB DE MEMÓRIA; SUPORTAR NO MÍNIMO RESOLUÇÃO DE: 1280X1024 PIXELS; A CONTROLADORA DEVERÁ POSSUIR 1 (UMA) SAÍDA DE VÍDEO, PADRÃO VGA, O1 DVI E O1 S-VIDEO.                                                                                          MONITOR LCD</w:t>
            </w:r>
          </w:p>
          <w:p>
            <w:pPr>
              <w:pStyle w:val="TextosemFormatao"/>
              <w:rPr>
                <w:rFonts w:ascii="Times New Roman" w:hAnsi="Times New Roman" w:cs="Times New Roman"/>
                <w:sz w:val="16"/>
                <w:szCs w:val="16"/>
              </w:rPr>
            </w:pPr>
            <w:r>
              <w:rPr>
                <w:rFonts w:cs="Times New Roman" w:ascii="Times New Roman" w:hAnsi="Times New Roman"/>
                <w:sz w:val="16"/>
                <w:szCs w:val="16"/>
              </w:rPr>
              <w:t>TECNOLOGIA LCD DE 17" TFT DE MATRIZ ATIVA; PIXEL-PITCH DE 0.297 MM; BRILHO MÍNIMO DE 250 CD/M2; CONTRATE MÍNIMO DE 9000:1; TEMPO DE RESPOSTA DE NO MÁXIMO 10 MS; ÂNGULO DE VISÃO HORIZONTAL MÍNIMO 150 GRAUS; ÂNGULO DE VISÃO VERTICAL MÍNIMO 150 GRAUS; SUPORTE PARA EXIBIÇÃO DE PELO MENOS DE 16,2 MILHÕES DE CORES; SUPORTE A RESOLUÇÃO DE 1440X900 A 75 HZ NÃO ENTRELAÇADO; POSSUIR CARACTERÍSTICAS ANTI-REFLEXIVA E ANTI-ESTÁTICA; ALIMENTAÇÃO 110/ 240 VOLTS COM COMUTAÇÃO AUTOMÁTICA DE VOLTAGEM; PEDESTAL AJUSTÁVEL; MANTER OS MESMOS PADRÕES DE CORES DO GABINETE.                                                                                               PLACA DE REDE</w:t>
            </w:r>
          </w:p>
          <w:p>
            <w:pPr>
              <w:pStyle w:val="TextosemFormatao"/>
              <w:rPr>
                <w:rFonts w:ascii="Times New Roman" w:hAnsi="Times New Roman" w:cs="Times New Roman"/>
                <w:sz w:val="16"/>
                <w:szCs w:val="16"/>
              </w:rPr>
            </w:pPr>
            <w:r>
              <w:rPr>
                <w:rFonts w:cs="Times New Roman" w:ascii="Times New Roman" w:hAnsi="Times New Roman"/>
                <w:sz w:val="16"/>
                <w:szCs w:val="16"/>
              </w:rPr>
              <w:t>CONECTOR RJ-45; TOTAL COMPATIBILIDADE COM REDE ETHERNET - PADRÕES IEEE 802.2 E 802.3; TAXA DE TRANSMISSÃO DE 10MBPS-HALF DUPLEX, 10MBPS-FULL DUPLEX/100MBPS-HALF DUPLEX, 100MBPS FULL DUPLEX E 01GBPS HALF DUPLEX E FULL DUPLEX.                                                                            MOUSE</w:t>
            </w:r>
          </w:p>
          <w:p>
            <w:pPr>
              <w:pStyle w:val="TextosemFormatao"/>
              <w:rPr>
                <w:rFonts w:ascii="Times New Roman" w:hAnsi="Times New Roman" w:cs="Times New Roman"/>
                <w:sz w:val="16"/>
                <w:szCs w:val="16"/>
              </w:rPr>
            </w:pPr>
            <w:r>
              <w:rPr>
                <w:rFonts w:cs="Times New Roman" w:ascii="Times New Roman" w:hAnsi="Times New Roman"/>
                <w:sz w:val="16"/>
                <w:szCs w:val="16"/>
              </w:rPr>
              <w:t xml:space="preserve">TIPO ÓPTICO; RESOLUÇÃO DE NO MÍNIMO 800 DPI; CONECTOR TIPO USB OU MINI-DIN; POSSUIR 2 BOTÕES PARA SELEÇÃO (CLICK) E UM BOTÃO DE ROLAGEM "SCROLL"; MANTER OS MESMOS PADRÕES DE CORES DO GABINETE.                                                          </w:t>
            </w:r>
          </w:p>
          <w:p>
            <w:pPr>
              <w:pStyle w:val="TextosemFormatao"/>
              <w:rPr>
                <w:rFonts w:ascii="Times New Roman" w:hAnsi="Times New Roman" w:cs="Times New Roman"/>
                <w:sz w:val="16"/>
                <w:szCs w:val="16"/>
              </w:rPr>
            </w:pPr>
            <w:r>
              <w:rPr>
                <w:rFonts w:cs="Times New Roman" w:ascii="Times New Roman" w:hAnsi="Times New Roman"/>
                <w:sz w:val="16"/>
                <w:szCs w:val="16"/>
              </w:rPr>
              <w:t xml:space="preserve">TECLADO                                           </w:t>
            </w:r>
          </w:p>
          <w:p>
            <w:pPr>
              <w:pStyle w:val="TextosemFormatao"/>
              <w:rPr>
                <w:rFonts w:ascii="Times New Roman" w:hAnsi="Times New Roman" w:cs="Times New Roman"/>
                <w:sz w:val="16"/>
                <w:szCs w:val="16"/>
              </w:rPr>
            </w:pPr>
            <w:r>
              <w:rPr>
                <w:rFonts w:cs="Times New Roman" w:ascii="Times New Roman" w:hAnsi="Times New Roman"/>
                <w:sz w:val="16"/>
                <w:szCs w:val="16"/>
              </w:rPr>
              <w:t xml:space="preserve">TECLADO PADRÃO ABNT-2; CONECTOR TIPO USB OU MINI-DIN; MANTER OS MESMOS PADRÕES DE CORES DO GABINETE.                                                                                                    </w:t>
            </w:r>
          </w:p>
          <w:p>
            <w:pPr>
              <w:pStyle w:val="TextosemFormatao"/>
              <w:rPr>
                <w:rFonts w:ascii="Times New Roman" w:hAnsi="Times New Roman" w:cs="Times New Roman"/>
                <w:sz w:val="16"/>
                <w:szCs w:val="16"/>
              </w:rPr>
            </w:pPr>
            <w:r>
              <w:rPr>
                <w:rFonts w:cs="Times New Roman" w:ascii="Times New Roman" w:hAnsi="Times New Roman"/>
                <w:sz w:val="16"/>
                <w:szCs w:val="16"/>
              </w:rPr>
              <w:t xml:space="preserve">ÁUDIO                                             </w:t>
            </w:r>
          </w:p>
          <w:p>
            <w:pPr>
              <w:pStyle w:val="TextosemFormatao"/>
              <w:rPr>
                <w:rFonts w:ascii="Times New Roman" w:hAnsi="Times New Roman" w:cs="Times New Roman"/>
                <w:sz w:val="16"/>
                <w:szCs w:val="16"/>
              </w:rPr>
            </w:pPr>
            <w:r>
              <w:rPr>
                <w:rFonts w:cs="Times New Roman" w:ascii="Times New Roman" w:hAnsi="Times New Roman"/>
                <w:sz w:val="16"/>
                <w:szCs w:val="16"/>
              </w:rPr>
              <w:t xml:space="preserve">CAIXA DE SOM PADRÃO USB, COM MÍNIMO DE 01RMS; CONTROLE DE VOLUME FRONTAL E COM CONECTOR PARA FONE DE OUVIDO (JACK DE ÁUDIO SPEAKER OUT).                                                                GABINETE                                          </w:t>
            </w:r>
          </w:p>
          <w:p>
            <w:pPr>
              <w:pStyle w:val="TextosemFormatao"/>
              <w:rPr/>
            </w:pPr>
            <w:r>
              <w:rPr>
                <w:rFonts w:cs="Times New Roman" w:ascii="Times New Roman" w:hAnsi="Times New Roman"/>
                <w:sz w:val="16"/>
                <w:szCs w:val="16"/>
              </w:rPr>
              <w:t xml:space="preserve">PADRÃO MICRO TORRE, NO MÍNIMO; POSSUIR 2 (DUAS) BAIAS 3,5" INTERNO, 2 (DUAS) BAIAS 3,5" EXTERNO E 2 BAIAS 5,25" EXTERNO; POSSUIR BOTÃO LIGA/DESLIGA;  POSSUIR INDICADORES LIGA/DESLIGA E ACESSO AO DISCO RÍGIDO NA PARTE FRONTAL; COR DE PREFERÊNCIA ESCURO (PRETO COM DETALHES CINZA OU PRATA).                                                              </w:t>
            </w:r>
          </w:p>
          <w:p>
            <w:pPr>
              <w:pStyle w:val="TextosemFormatao"/>
              <w:rPr>
                <w:rFonts w:ascii="Times New Roman" w:hAnsi="Times New Roman" w:cs="Times New Roman"/>
                <w:sz w:val="16"/>
                <w:szCs w:val="16"/>
              </w:rPr>
            </w:pPr>
            <w:r>
              <w:rPr>
                <w:rFonts w:cs="Times New Roman" w:ascii="Times New Roman" w:hAnsi="Times New Roman"/>
                <w:sz w:val="16"/>
                <w:szCs w:val="16"/>
              </w:rPr>
              <w:t>FONTE DE ALIMENTAÇÃO</w:t>
            </w:r>
          </w:p>
          <w:p>
            <w:pPr>
              <w:pStyle w:val="TextosemFormatao"/>
              <w:rPr>
                <w:sz w:val="18"/>
                <w:szCs w:val="18"/>
              </w:rPr>
            </w:pPr>
            <w:r>
              <w:rPr>
                <w:rFonts w:cs="Times New Roman" w:ascii="Times New Roman" w:hAnsi="Times New Roman"/>
                <w:sz w:val="16"/>
                <w:szCs w:val="16"/>
              </w:rPr>
              <w:t>CHAVEAMENTO MANUAL DE 110/220, COM NO MÍNIMO 230WRS, COM CAPACIDADE PARA SUPORTAR A MÁXIMA CONFIGURAÇÃO DO ITEM COTADO, PADRÃO ATX.</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51.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2,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IMPRESSORA MONOCROMÁTICA, TECNOLOGIA DE IMPRESSÃO A LASER, VELOCIDADE DE IMPRESSÃO PRETO MINIMO DE 19PPM, CICLO MENSAL MINIMO 7.500 PÁGINAS, RESOLUÇÃO MINIMA DE 1200 X 1200 DPI, IMPRESSÃO DUPLEX MANUAL, BANDEJA DE SAÍDA MÍNIMO DE 150 FOLHAS, REDE OPCIONAL, MEMÓRIA MINIMA INSTALADA DE 8 MB, INTERFACE USB, CABO USB INCLUÍDO, GARANTIA: 1 AN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52.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7,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 xml:space="preserve">IMPRESSORA 3 EM 1 TOTALMENTE MULTIFUNCIONAL CONFORME DESCRICAO DETALHADAFUNÇÕES GERAIS: IMPRIMIR, DIGITALIZAR, COPIAR IMPRESSÃO: VELOCIDADE DE IMPRESSÃO (MONO) ATÉ 18PPM EM A4 (19PPM EM CARTA), RESOLUÇÃO 600 X 600DPI, TEMPO DE IMPRESSÃO 11 SEGUNDOS (NO MODO INATIVO), CÓPIA: TEMPO DE SAÍDA DA PRIMEIRA IMPRESSÃO (MONO) MÍNIMO DE 11 SEGUNDOS (NO MODO INATIVO), TAXA DE ZOOM MÍNIMO DE 40 ~ 50%, CÓPIA DE DOCUMENTO, MÍNIMO 2 POR PÁGINA, AJUSTE AUTOMÁTICO, CLONE, CÓPIA PÔSTER, RESOLUÇÃO 600 X 600DPI, VELOCIDADE MÍNIMA DE 16PPM EM A4 (16PPM EM CARTA), SCANNER: RESOLUÇÃO (ÓTICA) MÍNIMA DE 600 X 2400DPI, RESOLUÇÃO (AUMENTO) MÁXIMO 4800 X 4800DPI, SCANNER PARA PC, BANDEJA DE GAVETA MÍNIMA PARA 200 FOLHAS, BANDEJA MANUAL PARA NO MÍNIMO 01 FOLHA CAPACIDADE MÍNIMA DE SAÍDAS 50 FOLHAS, TAMANHO DE MÍDIA MÍNIMO PARA IMPRESSÃO: OFÍCIO1, CARTA, FOLIO, EXECUTIVO, B5, A5, A6, A4, ENVELOPE  10, DL, C5, C6, B5 - 76 X 127 MM (3" X 5") ~ 216 X 356 MM (8.5" X 14"), TIPO DE MÍDIA MÍNIMA DE BANDEJA: PAPEL COMUM, TRANSPARÊNCIAS, ETIQUETAS, CARTÃO POSTAL, ENVELOPE, GROSSO, FINO, CARTÃO, PAPEL COLORIDO, PRÉ-IMPRESSO, MONITOR DE LCD MÍNIMO DE 2 LINHAS X 16 CARACTERES, MEMÓRIA/ ARMAZENAGEM MÍNIMO DE 8MB, COMPATIBILIDADE MÍNIMA PARA WINDOWS 98/ME/2000/XP/VISTA, DIVERSOS LINUX, INCLUINDO RED HAT 7.1 E POSTERIOR, MANDRAKE 8.0 E POSTERIOR, SUSE 7.1 E POSTERIOR, CALDERA OPEN LINUX 3.1 E POSTERIOR, TURBO LINUX 7.0 E POSTERIOR, SLACKWARE 8.1 E POSTERIOR, MAC. 10.3, 10.4, INTERFACE </w:t>
            </w:r>
            <w:r>
              <w:rPr>
                <w:rFonts w:cs="Times New Roman" w:ascii="Times New Roman" w:hAnsi="Times New Roman"/>
                <w:sz w:val="16"/>
                <w:szCs w:val="16"/>
              </w:rPr>
              <w:t>USB 2.0 (ALTA VELOCIDADE), CICLO DE TRABALHO MENSAL DE ATÉ 10000 PÁGINAS, RENDIMENTO MÉDIA DO CARTUCHO: 3000 PÁGINAS PADRÃ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53.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3,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MONITOR 17 POLEGADAS LCD CONFORME DESCRICAO DETALHADAMONITOR LCD TECNOLOGIA LCD DE 17" TFT DE MATRIZ ATIVA; PIXEL-PITCH DE 0.297 MM; BRILHO MÍNIMO DE 250 CD/M2; CONTRATE MÍNIMO DE 9000:1; TEMPO DE RESPOSTA DE NO MÁXIMO 10 MS; ÂNGULO DE VISÃO HORIZONTAL MÍNIMO 150 GRAUS; ÂNGULO DE VISÃO VERTICAL MÍNIMO 150 GRAUS; SUPORTE PARA EXIBIÇÃO DE PELO MENOS DE 16,2 MILHÕES DE CORES; SUPORTE A RESOLUÇÃO DE 1440X900 A 75 HZ NÃO ENTRELAÇADO; POSSUIR CARACTERÍSTICAS ANTI-REFLEXIVA E ANTI-ESTÁTICA; ALIMENTAÇÃO 110/ 240 VOLTS COM COMUTAÇÃO AUTOMÁTICA DE VOLTAGEM; PEDESTAL AJUSTÁVEL</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54.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APARELHO FAX BOBINA DE PAPEL MINIMO DE 30M CONFORME DESCRICAO DETALHADAAPARELHO FAX BOBINA DE PAPEL MINIMO 30M, PAINEL E VISOR EM PORTUGUÊS, FUNÇÃO CÓPIA, RELATÓRIO OPERACIONAL, TRANSMISSÃO E RECEPÇÃO POLLING, DATA E HORA, PROGRAMAÇÃO DA SUA IDENTIFICAÇÃO, IDENTIFICAÇÃO DO REMETENTE, DISCAGEM TOM/PULSO (PROGRAMAÇÃO), REDISCAGEM AUTOMÁTICA, SENSOR DE IMAGEM POR CONTATO, TAMANHO DO DOCUMENTO 216 X 600 MM, LARGURA DE IMPRESSÃO 208 MM, VELOCIDADE DE TRANSMISSÃO: 15 SEGUNDOS POR PÁGINA NO MÍNIMO, ALIMENTADOR DE DOCUMENTOS ATÉ 10 PÁGINAS, IMPRESSÃO TÉRMICA, CORTADOR AUTOMÁTICO DE PAPEL, MEMÓRIA AGENDA MINIMA DE 50 NÚMEROS APROXIMADAMENTE, MEMÓRIA DE RECEPÇÃO, NO MÍNIMO 20 PÁGINAS, RESOLUÇÃO: PADRÃO / FINO / SUPER FINO /FOTO, POTÊNCIA 220 VOLT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55.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DVD PLAYER CONFORME DESCRICAO DETALHADADVD PLAYER, REPRODUTOR DE DVD E CD, REPRODUÇÃO NOS FORMATOS DVD, DVD+RW/+R/-RW/-R,DVD-RW EM MODO VR, CD, CD-R/RW, MP3, JPEG, VCD E SVCD, SAÍDAS DE ÁUDIO: 1 DIGITAL COAXIAL E 1 RCA ANALÓGICA, SAÍDAS DE VÍDEO: 1 VÍDEO COMPONENTE E 1 COMPOSTO, FUNÇÃO PARA LEITURA DE DISCOS COM IMPERFEIÇÕES, ACESSO RÁPIDO AS FAIXAS DO DISCO, MAIOR NITIDEZ DE IMAGEM, REPRODUÇÃO DE IMAGENS JPEG COM ÍNDICE ZOOM, ROTAÇÃO DE IMAGEM E SLIDE SHOW COM FUNDO MUSICAL, 220VOLTS, FORNECIDO COM 1 CABO DE CONEXÃO A/V, 1 PAR DE PILHAS AA E 1 CONTROLE REMOTO, PRAZO DE GARANTIA DE NO MÍNIMO 12 MESES, MANUAL EM PORTUGUÊ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56.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7,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NOBREAK 700 VA CONFORME DESCRICAO DETALHADANOBREAK 700 VA, AUTONOMIA 30 MINUTOS (PC+MONITOR), 4 A 6 TOMADAS NOBREAK, PROTEÇÃO NO INVERSOR CONTRA SOBRECARGA E CURTO-CIRCUITO, PROTEÇÃO PARA INTERNET, LINHA TELEFONICA/FAX, PROTEÇÃO CONTRA SURTOS DE TENSÃO ENTRE FASE E NEUTRO, PROTEÇÃO CONTRA SUB/SOBRETENSÃO DE REDE COM RETORNO AUTOMÁTICO, PROTEÇÃO CONTRA SOBREAQUECIMENTO NO INVERSOR COM ALARME E POSTERIOR DESLIGAMENTO AUTOMÁTICO, RECARREGADOR, PERMITE RECARGA DAS BATERIAS MESMO COM NÍVEIS MUITO BAIXO, MICROPROCESSADO, FILTRO DE LINHA INTERNO (MODO COMUM E DIFERENCIAL), ENTRADA 220 V E SAÍDA FIXA 115 V, PERMITE SER LIGADO NA AUSÊNCIA DE REDE ELÉTRICA (DC START), LEDS QUE INDICAM AS CONDIÇÕES (STATUS) NO NOBREAK: MODO RED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57.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4,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MESA EM L EM MELAMINICO CONFORME DESCRICAO DETALHADAMESA EM L, MATERIAL TAMPO: CONFECIONADO EM MADEIRA , REVESTIDA EM LAMINADO MELAMÍNICO NA COR CINZA , COM PROTEÇÃO DAS BORDAS EM PERFIL DE PVC NA COR CINZA, COMPOSIÇÃO: COMPOSTA POR 01 ( UMA ) MESA MEDINDO 1,20 X 0,70 X 0,75 M (VARIAÇÃO DE ± 5%), 01 ( UMA ) CONEXÃO ANGULAR COM ÂNGULO DE 90º, 01 (UMA ) MESA MEDINDO 1,10 X 0,70 X 0,75 M (VARIAÇÃO DE ± 5%), 02 ( DOIS ) GAVATEIROS FIXOS (DE AÇO) COM TRÊS GAVETAS CADA, TOTALIZANDO 06 GAVETAS, 01 (UM) SUPORTE PARA CPU COM MEDINDO 0,24 X 0,50 X 0,24 M (VARIAÇÃO DE ± 5%), 01 ( UM ) SUPORTE RETRÁTIL PARA TECLADO, MEDINDO 0,65 X 0,30 M (VARIAÇÃO DE ± 5%), ESTRUTURA: CONFECCIONADA EM AÇO, COM PINTURA ELETROSTÁTICA NA COR CINZA , APÓS TRATAMENTO ANTI-FERRUGINOSO, COM SAPATA DE BORRACH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58.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 xml:space="preserve">MESA ESCRIVANINHA RETA COM 03 GAVETAS CONFORME DESCRICAO DETALHADAMESA ESCRIVANINHA RETA COM 03 GAVETAS, COM NO MÍNIMO 1100 MM DE COMPRIMENTO X 600 MM DE LARGURA X 740 MM DE ALTURA, TAMPO EM CHAPA AGLOMERADO REVESTIDO COM MELAMINA DE BAIXA PRESSÃO NA COR CINZA CRISTAL, ESPESSURA MÍNIMA DE 25 MM, ACABAMENTO NAS BORDAS LATERAIS EM FITA DE PVC E PERFIL POST-FORM 180 GRAUS NA COR CINZA CRISTAL E, COM PASSADOR DE FIOS COM TAMPA REMOVÍVEL EM POLIETILENO, DIÂMETRO DE 60 MM COR CINZA. PAINEL FRONTAL (SAIA) EM CHAPA AGLOMERADO, ESPESSURA MÍNIMA DE 18 MM, COM REVESTIMENTO EM LAMINADO MELAMÍNICO DE BAIXA PRESSÃO NA COR CINZA CRISTAL, GAVETEIRO FIXO, MEDINDO MÍNIMO DE 42 CM X 47 CM X 35 CM, COM 3 GAVETAS COM CORREDIÇAS METÁLICAS, E CONFECCIONADAS TOTALMENTE EM AGLOMERADO DE 18 MM REVESTIDO COM MELAMINA DE BAIXA PRESSÃO NA COR CINZA CRISTAL, COM ACABAMENTO EM FITA DE BORDO CINZA CRISTAL E PUXADORES TIPO ALÇA NA COR CINZA CRISTAL, 1 (UMA) CHAVE LATERAL COM FECHAMENTO SIMULTÂNEO DAS 3 GAVETAS, FIXADOS NA ESTRUTURA ATRAVÉS DE PARAFUSO COM ROSCA MILIMÉTRICA E PORCA CILÍNDRICA ROTOFIX COM ACABAMENTO PARA CABEÇA DE PARAFUSO EM TAMPÃO DE POLIETILENO DA MESMA COR DO PAINEL. ESTRUTURA METÁLICA COM TRATAMENTO ANTI-CORROSIVO E PINTURA EPÓXI-PÓ COM SECAGEM EM ESTUFA, NA COR CINZA CRISTAL. PÉS COM DUAS COLUNAS EM AÇO TUBULAR OBLONGULAR MÍNIMO DE 25 X 60 X 1,2MM, TRAVESSA SUPERIOR EM AÇO TUBULAR MÍNIMO DE 20 X 30 X 1,2MM E TRAVESSA INFERIOR EM AÇO TUBULAR OBLONGO MÍN </w:t>
            </w:r>
            <w:r>
              <w:rPr>
                <w:sz w:val="16"/>
                <w:szCs w:val="16"/>
              </w:rPr>
              <w:t>MÍNIMO DE 40 X 77 X 1,2MM, PONTEIRAS DE ACABAMENTO EM POLIETILENO INJETADO, SAPATAS REGULADORAS DE NÍVEL EM FORMATO OCTOGONAL COM ROSCA M6 E EM POLIETILENO INJETADO COR CINZA CRISTAL.</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59.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 xml:space="preserve">EQUIPAMENTO HORIZONTAL, DESENVOLVIDO ESPECIFICAMENTE PARA O ARMAZENAMENTO E CONSERVAÇÃO DE VACINAS E ASSEMELHADOS DENTRO DAS ESPECIFICAÇÕES DO MINISTÉRIO DA SAÚDE E CERTIFICADO PELA ANVISA CONFORME DESCRIÇÃO DETALHADA:EQUIPAMENTO ESTRUTURADO E ISENTO DE VIBRAÇÕES, DIMENSÕES VOLUMÉTRICAS EXTERNAS MÍNIMAS DE 115 X 100 X 60 CM, CAPACIDADE PARA ARMAZENAMENTO MÍNIMO DE 13.500 DOSES EM AMPOLAS DE 5 ML, UNIDADE DE REFRIGERAÇÃO COMPACTA E SILENCIOSA, COMPRESSOR HERMÉTICO DE BAIXO CONSUMO DE ENERGIA, REFRIGERANTE ECOLÓGICO LIVRE DE CFC, REFRIGERAÇÃO INTERNA ESTÁTICA ESTABILIZADA E UNIFORME, UNIDADE FRIGORÍFICA COM CONDENSAÇÃO A AR FORÇADO, GABINETE EXTERNO EM AÇO TRATADO E ESMALTADO A ALTA TEMPERATURA, CÂMARA INTERNA EM AÇO INOXIDÁVEL, EQUIPAMENTO COM ACABAMENTO ESMERADO E DE FÁCIL MANUTENÇÃO, LIMPEZA E ASSEPSIA, ISOLAMENTO TÉRMICO COM NO MÍNIMO 80 MM DE ESPESSURA EM POLIURETANO INJETADO, LIVRE DE CFC, PORTA DE ABERTURA HORIZONTAL COM GAXETA DE DUPLA VEDAÇÃO NOS QUATRO LADOS, DOBRADIÇAS AUTO PORTANTES E DE RETENÇÃO COM MOLA E ACABAMENTO CROMADO, PUXADOR ANATÔMICO EM MATERIAL NÃO OXIDANTE DE ALTA RESISTÊNCIA E ACABAMENTO CROMADO, EQUIPADO COM DUAS CONTRA TAMPAS COM MOLDURAS EM AÇO INOXIDÁVEL, EQUIPADO COM RODÍZIOS E FREIO, PAINEL DE COMANDO E CONTROLE DE FÁCIL ACESSO LATERAL PARA MELHOR MANUSEIO, PAINEL TIPO SINÓTICO EM ALUMÍNIO DE FÁCIL VISUALIZAÇÃO E CONTROLES ÁUDIO VISUAIS, COMANDO ELETRÔNICO DIGITAL MICROPROCESSADO PROGRAMÁVEL COM TECLAS TIPO </w:t>
            </w:r>
            <w:r>
              <w:rPr>
                <w:sz w:val="16"/>
                <w:szCs w:val="16"/>
              </w:rPr>
              <w:t>MEMBRANA, TEMPERATURA CONTROLADA AUTOMATICAMENTE EM 4,0°C, DIFERENCIAL AJUSTÁVEL DA TEMPERATURA DE CONTROLE, PRÉ AJUSTADO EM +/- 1°C, TEMPERATURA DE FÁCIL REGULAGEM COM CONFIGURAÇÃO DE 2,0 A 8,0°C, INDICAÇÃO DE TEMPERATURA DECIMAL, ALARME SONORO DE MÁXIMA E MÍNIMA TEMPERATURA DE FÁCIL AJUSTE, PRÉ FIXADO EM +/-2°C, BOTÃO SILENCIADOR DE ALARME SONORO COM TEMPO PROGRAMÁVEL, BOTÃO DE TESTE DE ALARME VISUAL E SONORO, SINALIZADOR LUMINOSO DE EQUIPAMENTO ENERGIZADO, DE REFRIGERAÇÃO EM RECUPERAÇÃO E VISUAL DE ALARME EM NEON, SISTEMA DE REDUNDÂNCIA DE CONTROLES E SEGURANÇAS DE FUNCIONAMENTO, SISTEMA DE TERMÔMETRO DE MÁXIMA E MÍNIMA TEMPERATURA COM MEMÓRIA DIGITAL NO DISPLAY DO PAINEL, SISTEMA DE AUTO CHECK DAS FUNÇÕES ELETRÔNICAS PROGRAMADAS, CHAVE GERAL DE ENERGIA, SUPORTE INTERNO EM TODA SUPERFÍCIE EM SISTEMA "CLEAR FIOOR" PARA PROTEÇÃO DOS PRODUTOS ARMAZENADAS, EQUIPAMENTO PARA 220 VOLT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60.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NOTEBOOK COM PROCESSADOR DE NUCELO DUPLO MINIMO DE 1.8 GHZ, 2048 MB RAM, 120 GB HD, TELA 15,4" TFT, DVD-RW, REDE 10/100, CONFORME DESCRICAO DETALHADA: CARACTERÍSTICAS MÍNIMAS OBRIGATÓRIAS: MOTHERBOARD: - 4 INTERFACES USB 2.0 INTEGRADA; - 1 INTERFACE WIRELESS 802.11B/G INTEGRADA; - 1 INTERFACE RJ-45 (REDE / LAN); - 1 INTERFACE PARA CONEXÃO DE MONITOR EXTERNO VGA; - 1 INTERFACE PARA CONEXÃO PARA TELEVISORES (S-VÍDEO); - LEITOR DE MEMÓRIA DIGITAL: 5 EM 1 COM SUPORTE DE LEITURA PARA SD, MMC, MS, MS PRO E XD; - CONTROLADORA DE SOM, ESTÉREO 16 BITS, COM ENTRADA PARA MICROFONE, SAÍDA PARA FONE DE OUVIDO, MICROFONE INTERNO E ALTO-FALANTES EMBUTIDOS; - FSB DE MÍNIMO DE 667 MHZ; - PROCESSADOR DE NÚCLEO DUPLO: - VELOCIDADE REAL MÍNIMA DE 1,8 GHZ; - MEMÓRIA CACHE L2 DE 1,0 MB; MEMÓRIA RAM: - MEMÓRIA MÍNIMA INSTALADA: 2048 MB; - MÁXIMO SUPORTADO: 4GB; UNIDADE DE DISCO RÍGIDO: - CAPACIDADE DE ARMAZENAMENTO DE 120 GB; DISPLAY COLORIDO: - TELA DE NO MÍNIMO: 15 POLEGADAS; - RESOLUÇÃO: 1280 X 800; - TELA COM TECNOLOGIA TRUBRITE, CRYSTAL BRITE OU COMPATÍVEL; CONTROLADORA DE VÍDEO 3D INTEGRADA: - MEMÓRIA DE VÍDEO: DE 8MB À 256MB (COMPARTILHADA); ACESSORIOS E COMPONENTES: - DISPOSITIVO DE APONTAMENTO (TIPO TRACKBALL OU TRACKPOINT OU TOUCHPAD), EMBUTIDO NO GABINETE PRINCIPAL; - MINI MOUSE, ÓPTICO, COM CONEXÃO USB; - BATERIA INTERNA COM DURAÇÃO MÍNIMA DE 3 HORAS DE FUNCIONAMENTO ININTERRUPTO; - RECURSOS DE STAND-BY E DORMÊNCIA DE VÍDEO/CPU PARA ECONOMIA DE ENERGIA; CARREGADOR PARA BATERIA; MALETA PARA ACONDICIONAMENTO E TRANSPORTE; APRESENTAR TECLADO PADRÃO ABNT2; O EQUIPAMENTO NÃO PODE SER “RECONDICIONADO”; UNIDADE DE LEITURA E GRAVAÇÃO DE DVD; INTERNA; MODO DE GRAVAÇÃO:  DVD-RAM, DVD+/-R, DVD+/-RW E DVD-R DOUBLE LAYER; MANUAIS, DRIVERS E ACESSÓRIOS: FORNECER MANUAIS PARA INSTALAÇÃO E CONFIGURAÇÃO, DISQUETES/CD´S, DRIVERS E ACESSÓRIOS DE TODOS OS COMPONENTES INSTALADOS; FORNECER PLACAS, DISPOSITIVOS, CABOS, SOFTWARE, INSTALADOS, CONFIGURADOS E ATIVADOS, BEM COMO SUPORTE TÉCNICO PARA OS MESMOS; GARANTIA: DE 24 MESE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rFonts w:ascii="Courier New" w:hAnsi="Courier New" w:cs="Courier New"/>
                <w:sz w:val="18"/>
                <w:szCs w:val="18"/>
              </w:rPr>
            </w:pPr>
            <w:r>
              <w:rPr>
                <w:rFonts w:cs="Courier New"/>
                <w:sz w:val="18"/>
                <w:szCs w:val="1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61.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MAQUINA FOTOGRAFICA DIGITAL CONFORME DESCRICAOMAQUINA FOTOGRAFICA DIGITAL COM NO MÍNIMO 7 MEGAPIXELS NÃO INTERPOLADOS, POSSUIR UMA MEMÓRIA INTERNA NO MÍNIMO DE 16 MB, POSSUIR PORTA USB 2.0,  CAPACIDADE DE FAZER VÍDEOS EM VGA 640 X 480) COM UMA TAXA DE 30FPS, FILMAR COM 30 FOTOS POR SEGUNDO, CAPACIDADE DE GRAVAR ÁUDIO, TER CAPACIDADE PARA CARTÕES DE MEMÓRIA DE PELO MENOS 2 GB, TER UMA TELA DE LCD NO MÍNIMO 2,5 POLEGADAS, POSSUIR BATERIA RECARREGÁVEL E SEU RESPECTIVO CARREGADOR, POSSUIR UM ZOOM ÓPTICO MÍNIMO 3(TRÊS) VEZES, TER CAPACIDADE PARA TIRAR FOTOS COM POUCA LUMINOSIDADE, OU SEJA, POSSUIR NO MÍNIMO ISO 1600, TECNOLOGIA DO SENSOR DE IMAGEM CCD, CARTÃO DE MEMÓRIA DE 1GB COMPATÍVEL COM A MÁQUINA ACIMA ESPECIFICAD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62.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PHMETRO: DISPLAY DE CRISTAL LÍQUIDO (LCD) DE 3 1/2 DIGÍTOS, MICROPROCESSADO DE BANCADA, ALIMENTAÇÃO 9 VOLTS (BATERIA DE ALIMENTAÇÃO INCLUSA) E 110/220VOLTS, FAIXA DE MEDIÇÃO: PH ENTRE 0 E 14. RESOLUÇÃO PH 0,01, EXATIDÃO PH + OU - 0,01. FAIXA DE MEDIÇÃO MV + OU - 0,1, TEMPERATURA 0 A 50º C, UNIDADE DA OPERAÇÃO MÁXIMO 80% RH, RESOLUÇÃO DE TEMPERATURA 0,1ºC, EXATIDÃO DE TEMPERATURA = OU - 0,3ºC.</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63.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CAIXA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DECIBELIMETRO CONFORME DESCRICAO: DECIBELÍMETRO, APLICAÇÃO: PARA PERÍCIAS E AVALIAÇÃO DE RUÍDO OCUPACIONAL, PREVENÇÃO DE RISCOS AMBIENTAIS, SEGURANÇA DO TRABALHO E CONTROLE DE NÍVEL DE RUÍDO, CARACTERÍSTICAS ADICIONAIS: DISPLAY DE CRISTAL LIQUIDO (LCD) DE 3 ½ DÍGITOS, ESCALA 35 A 130 DB, ESCALA DE FREQÜÊNCIA 31,5 HZ A 8KHZ, ESCALA DINÂMICA DE 65 DB, PRECISÃO BÁSICA +- 1.5 DB, RESOLUÇÃO DE 0.1 DB, MICROFONE DE ELETRETO CONDENSADO DE ½ POLEGADA, PONDERAÇÃO A E C, RESPOSTA RÁPIDA E LENTA, CALIBRAÇÃO ATRAVÉS DE OSCILADOR INTERNO (ONDA SENOIDAL DE 1 KHZ) OU CALIBRADOR EXTERNO ( OPCIONAL), TAXA DE ATUALIZAÇÃO: 0,5 SEGUNDOS, FUNÇÃO DE ALARME: ( A PALAVRA ``OVER`` É EXIBIDA QUANDO O RUÍDO ESTA FORA DA ESCALA), MAX HOLD - MEMORIZA O VALOR MÁXIMO, DATA-HOLD - MEMORIZA O VALOR ATUAL, SAÍDA AC - 0,67 V RMS NA ESCALA COMPLETA, IMPEDÂNCIA DE SAÍDA DE APROXIMADAMENTE 600 W, SAÍDA DC - 10MVDB, IMPEDÂNCIA DE SAÍDA DE APROXIMADAMENTE 100 W, INDICAÇÃO DE BATERIA FRACA, UMIDADE DE OPERAÇÃO: MÁXIMA DE 90% RH, MANUAL DE INSTRUÇÕES, PROTETOR DE VENTO, ALIMENTAÇÃO: 1 BATERIA BATERIA 9V</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64.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LUXIMETRO CONFORME DESCRICAO: LUXÍMETRO - MEDIDOR DE INTENSIDADE DE LUX DIGITAL, DISPLAY DE CRISTAL LÍQUIDO (LCD) DE 3 1/2 DÍGITOS, ESCALA: 0 A 100.000 LUX EM 3 FAIXAS 0 A 10.000 FC EM 3 FAIXAS, PRECISÃO: ± 5% + 2 DÍGITOS, SONDA FOTOSENSORA SEPARADA DO APARELHO CONSTRUÍDA EM FOTO DIODO DE SILÍCIO COM FILTRO DE CORREÇÃO DE COR, MEMÓRIA: MÁXIMA, MÍNIMA E MÉDIA, AJUSTE DE ZERO, DESLIGAMENTO: MANUAL/AUTOMÁTICO, INDICAÇÃO DE BATERIA FRACA, SELEÇÃO DE LUZ: TUNGSTÈNIO, FLUORESCENTE, SÓDIO, LÂMPADA DE MERCÚRIO, TEMPERATURA DE OPERAÇÃO: 0 A 50ºC, UMIDADE DE OPERAÇÃO: MÁXIMA 80% RH, ALIMENTAÇÃO: 1 BATERIA DE 9V, FORNECIDO COM: SONDA FOTO SENSORA E MANUAL DE INSTRUÇÕE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65.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CLORIMETRO CONFORME DESCRICAO: CLORÍMETRO:FOTOCOLORÍMETRO MICROPROCESSADO DIGITAL PORTÁTIL PARA ANÁLISE DE CLORO TOTAL, LIVRE E COMBINADO PARA MEDIÇÃO DE CLORO EM ÁGUA, GABINETE DE POLIURETANO EXPANDIDO E RESISTENTE A OXIDAÇÃO E PROCESSOS CORROSIVOS, MÉTODO D.P.D (DIETIL-4 FENILENO DIAMINA SULFATO), ESCALA DE FAIXA QUE VARIA ENTRE 0,0 A 4,0MG/L(PPM), PRECISÃO FOTOMÉTRICA DE APROXIMADAMENTE 2%, FOTOCÉLULA DE SILÍCIO, LEITURA DE 3% LCD COM ESTABILIDADE DE LEITURA DE 3 SEGUNDOS, CALIBRAÇÃO DE ZERO E FINAL DE ESCALA FRENTE A PADRÃO COM ACEITE DE NOVAS CURVAS DE CALIBRAÇÃO, 220VOLTS, DEVE ACOMPANHAR MALETA PARA TRANSPORTE, MANUAL EM PORTUGÊS, BATERIA ALCALINA DE 9 VOLTS, MÍNIMO DE SEIS CUBETAS NO DIÂMETRO COMPATÍVEL E REAGENTES PARA NO MÍNIMO 100 TESTE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66.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TERMOHIGROMETRO CONFORME DESCRICAO DETALHADATERMOHIGROMETRO - INSTRUMENTO DIGITAL PARA MEDIÇÃO DE TEMPERATURA INTERNA/ ESTERNA, UMIDADE, INDICAÇÃO DE HORAS, MEMÓRIA DE MÁXIMA E MÍNIMA, PRECISÃO DE +- 1ºC, +-3%RH. SENSOR COM CABO PARA TEMPERATURA EXTERNA, CARACTERÍSTICAS TÉCNICAS: INDICAÇÃO DE HORAS NO DISPLAY, COM FORMATO 12/24 HORAS; ESCALAS: TEMPERATURA INTERNA: 0 A 50ºC/ 32 A 122ºF; TEMPERATURA EXTERNA: -50 A 70ºC/ -58 A 158ºF; UMIDADE: 20 A 99% RH; PRECISÃO: +- 1ºC, +- 2ºF, +-3% RH, 3 SEGUNDOS POR DIA; RESOLUÇÃO: 1%, 0,1º, 1 MINUTO; SENSOR INTERNO E EXTERNO COM CABO DE 3M; TAXA DE ATUALIZAÇÃO DO DISPLAY:10 SEGUNDOS; MEMÓRIA: MAX./ MIN.; ALARME "SONECA": 8 MINUTOS; DURAÇÃO DO ALARME: 12 MINUTOS; ALIMENTAÇÃO: 1 PILHA DE 1,5V (AAA); ESTOJO PARA ACONDICIONAR O TERMOHIGROMETRO, O FORNECEDOR DEVERÁ ENTREGAR TAMBEM O EQUIPAMENTO COM PILHA E MANUAL DE INSTRUÇÕES JUNTAMENTE COM O CERTIFICADO DE CALIBRAÇÃO EMITIDO PELA REDE BRASILEIRA DE CALIBRAÇÃO; GARANTIA DE UM AN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67.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BALANÇA ELETRÔNICA DIGITAL PORTÁTIL PARA PESAR PESSOAS, CAPACIDADE DE 200 KG, TIPO PORTÁTIL (MALETA) COM VISOR DIGITAL, SENSIBILIDADE DE 50 GRAMAS, SISTEMA DE TARA (ZERAGEM), PARA TRABALHOS EM CAMPO, OPERA COM ENERGIA ELÉTRICA (BIVOLT) OU BATERIA DE 9V (AMBOS INCLUSOS) PLATAFORMA COM BORRACHA ANTI ADERENTE E ALÇA PARA TRANSPORTE.</w:t>
            </w:r>
          </w:p>
        </w:tc>
      </w:tr>
    </w:tbl>
    <w:p>
      <w:pPr>
        <w:pStyle w:val="TextosemFormatao"/>
        <w:rPr>
          <w:sz w:val="18"/>
          <w:szCs w:val="18"/>
        </w:rPr>
      </w:pPr>
      <w:r>
        <w:rPr>
          <w:sz w:val="18"/>
          <w:szCs w:val="18"/>
        </w:rPr>
      </w:r>
    </w:p>
    <w:p>
      <w:pPr>
        <w:pStyle w:val="TextosemFormatao"/>
        <w:rPr>
          <w:sz w:val="18"/>
          <w:szCs w:val="18"/>
        </w:rPr>
      </w:pPr>
      <w:r>
        <w:rPr>
          <w:sz w:val="18"/>
          <w:szCs w:val="18"/>
        </w:rPr>
      </w:r>
    </w:p>
    <w:p>
      <w:pPr>
        <w:pStyle w:val="Normal"/>
        <w:jc w:val="both"/>
        <w:rPr>
          <w:rFonts w:ascii="Courier New" w:hAnsi="Courier New" w:cs="Courier New"/>
          <w:sz w:val="20"/>
          <w:szCs w:val="20"/>
        </w:rPr>
      </w:pPr>
      <w:r>
        <w:rPr>
          <w:rFonts w:cs="Courier New" w:ascii="Courier New" w:hAnsi="Courier New"/>
          <w:sz w:val="20"/>
          <w:szCs w:val="20"/>
        </w:rPr>
        <w:t>1.1 A futura contratada deverá entregar o objeto do edital na sede desta entidade situada no endereço citado, com todas as despesas de frete inclusas nos preços proposto, no prazo de 10 (dez) dias úteis a contar da data da solicitação de entrega pelo CONTRATANTE.</w:t>
      </w:r>
    </w:p>
    <w:p>
      <w:pPr>
        <w:pStyle w:val="Normal"/>
        <w:jc w:val="both"/>
        <w:rPr>
          <w:rFonts w:ascii="Courier New" w:hAnsi="Courier New" w:cs="Courier New"/>
          <w:sz w:val="20"/>
          <w:szCs w:val="20"/>
        </w:rPr>
      </w:pPr>
      <w:r>
        <w:rPr>
          <w:rFonts w:cs="Courier New" w:ascii="Courier New" w:hAnsi="Courier New"/>
          <w:sz w:val="20"/>
          <w:szCs w:val="20"/>
        </w:rPr>
        <w:t>1.2 Os produtos, objeto desta licitação, deverão obedecer às prescrições previstas na Relação de Itens da licitação, bem assim estar em conformidade com as normas (NBR) da ABNT, INMETRO, MINISTÉRIO DA SAÚDE e Código de Defesa do Consumidor (Lei nº 8.090/90), sendo que os itens considerados inadequados ou não atenderem às exigibilidades, serão devolvidos e o pagamento de toda a parcela ficará suspenso até sua regularização de forma integral, cujo prazo de reposição, a critério da entidade Requisitante, poderá ser renovado, no prazo previsto no subitem a seguir, sem prejuízo nas penalidades pelo atraso inicial.</w:t>
      </w:r>
    </w:p>
    <w:p>
      <w:pPr>
        <w:pStyle w:val="Normal"/>
        <w:jc w:val="both"/>
        <w:rPr>
          <w:rFonts w:ascii="Courier New" w:hAnsi="Courier New" w:cs="Courier New"/>
          <w:sz w:val="20"/>
          <w:szCs w:val="20"/>
        </w:rPr>
      </w:pPr>
      <w:r>
        <w:rPr>
          <w:rFonts w:cs="Courier New" w:ascii="Courier New" w:hAnsi="Courier New"/>
          <w:sz w:val="20"/>
          <w:szCs w:val="20"/>
        </w:rPr>
        <w:t>1.3 A garantia dos equipamentos será contra defeitos de fabricação e apresentação de qualidade inadequada, cuja reposição ou resolução do problema, pela fornecedora, deverá ser no prazo máximo de 72 (setenta e duas) horas, contados do recebimento da notificação, podendo ser aplicadas, subsidiariamente, as normas do Código de Defesa do Consumidor.</w:t>
      </w:r>
    </w:p>
    <w:p>
      <w:pPr>
        <w:pStyle w:val="Normal"/>
        <w:rPr>
          <w:rFonts w:ascii="Courier New" w:hAnsi="Courier New" w:cs="Courier New"/>
          <w:sz w:val="20"/>
          <w:szCs w:val="20"/>
        </w:rPr>
      </w:pPr>
      <w:r>
        <w:rPr>
          <w:rFonts w:cs="Courier New" w:ascii="Courier New" w:hAnsi="Courier New"/>
          <w:sz w:val="20"/>
          <w:szCs w:val="20"/>
        </w:rPr>
        <w:t>1.4 Entende-se por produto inadequado, aquele que apresentar:</w:t>
      </w:r>
    </w:p>
    <w:p>
      <w:pPr>
        <w:pStyle w:val="Normal"/>
        <w:numPr>
          <w:ilvl w:val="0"/>
          <w:numId w:val="7"/>
        </w:numPr>
        <w:jc w:val="both"/>
        <w:rPr>
          <w:rFonts w:ascii="Courier New" w:hAnsi="Courier New" w:cs="Courier New"/>
          <w:sz w:val="20"/>
          <w:szCs w:val="20"/>
        </w:rPr>
      </w:pPr>
      <w:r>
        <w:rPr>
          <w:rFonts w:cs="Courier New" w:ascii="Courier New" w:hAnsi="Courier New"/>
          <w:sz w:val="20"/>
          <w:szCs w:val="20"/>
        </w:rPr>
        <w:t>Inferior qualidade, fora das especificações acima exigidas, com embalagens defeituosas;</w:t>
      </w:r>
    </w:p>
    <w:p>
      <w:pPr>
        <w:pStyle w:val="Normal"/>
        <w:numPr>
          <w:ilvl w:val="0"/>
          <w:numId w:val="6"/>
        </w:numPr>
        <w:jc w:val="both"/>
        <w:rPr>
          <w:rFonts w:ascii="Courier New" w:hAnsi="Courier New" w:cs="Courier New"/>
          <w:sz w:val="20"/>
          <w:szCs w:val="20"/>
        </w:rPr>
      </w:pPr>
      <w:r>
        <w:rPr>
          <w:rFonts w:cs="Courier New" w:ascii="Courier New" w:hAnsi="Courier New"/>
          <w:sz w:val="20"/>
          <w:szCs w:val="20"/>
        </w:rPr>
        <w:t>Diferente da proposta apresentada na fase licitatória.</w:t>
      </w:r>
    </w:p>
    <w:p>
      <w:pPr>
        <w:pStyle w:val="Normal"/>
        <w:jc w:val="both"/>
        <w:rPr>
          <w:rFonts w:ascii="Courier New" w:hAnsi="Courier New" w:cs="Courier New"/>
          <w:sz w:val="20"/>
          <w:szCs w:val="20"/>
        </w:rPr>
      </w:pPr>
      <w:r>
        <w:rPr>
          <w:rFonts w:cs="Courier New" w:ascii="Courier New" w:hAnsi="Courier New"/>
          <w:sz w:val="20"/>
          <w:szCs w:val="20"/>
        </w:rPr>
        <w:t>1.5 Quanto as Especificações Técnicas exigidas, serão verificados no recebimento, os requisitos seguintes:</w:t>
      </w:r>
    </w:p>
    <w:p>
      <w:pPr>
        <w:pStyle w:val="Normal"/>
        <w:numPr>
          <w:ilvl w:val="0"/>
          <w:numId w:val="5"/>
        </w:numPr>
        <w:jc w:val="both"/>
        <w:rPr>
          <w:rFonts w:ascii="Courier New" w:hAnsi="Courier New" w:cs="Courier New"/>
          <w:sz w:val="20"/>
          <w:szCs w:val="20"/>
        </w:rPr>
      </w:pPr>
      <w:r>
        <w:rPr>
          <w:rFonts w:cs="Courier New" w:ascii="Courier New" w:hAnsi="Courier New"/>
          <w:sz w:val="20"/>
          <w:szCs w:val="20"/>
        </w:rPr>
        <w:t>Os produtos devem ser entregues em conformidade com a especificação do edital; e</w:t>
      </w:r>
    </w:p>
    <w:p>
      <w:pPr>
        <w:pStyle w:val="TextosemFormatao"/>
        <w:rPr/>
      </w:pPr>
      <w:r>
        <w:rPr/>
        <w:t>Conformidade com as normas NBR;</w:t>
      </w:r>
    </w:p>
    <w:p>
      <w:pPr>
        <w:pStyle w:val="TextosemFormatao"/>
        <w:rPr/>
      </w:pPr>
      <w:r>
        <w:rPr/>
      </w:r>
    </w:p>
    <w:p>
      <w:pPr>
        <w:pStyle w:val="TextosemFormatao"/>
        <w:rPr/>
      </w:pPr>
      <w:r>
        <w:rPr/>
        <w:t>2 - DA PROPOSTA DE PREÇO (ENVELOPE N° 1)</w:t>
      </w:r>
    </w:p>
    <w:p>
      <w:pPr>
        <w:pStyle w:val="TextosemFormatao"/>
        <w:rPr/>
      </w:pPr>
      <w:r>
        <w:rPr/>
      </w:r>
    </w:p>
    <w:p>
      <w:pPr>
        <w:pStyle w:val="TextosemFormatao"/>
        <w:rPr/>
      </w:pPr>
      <w:r>
        <w:rPr/>
        <w:t>2.1 O envelope “Proposta de Preço” deverá conter a proposta de preço da licitante, que deverá atender aos seguintes requisitos:</w:t>
      </w:r>
    </w:p>
    <w:p>
      <w:pPr>
        <w:pStyle w:val="TextosemFormatao"/>
        <w:rPr/>
      </w:pPr>
      <w:r>
        <w:rPr/>
      </w:r>
    </w:p>
    <w:p>
      <w:pPr>
        <w:pStyle w:val="TextosemFormatao"/>
        <w:rPr/>
      </w:pPr>
      <w:r>
        <w:rPr/>
        <w:t>I – Ser apresentada no formulário fornecido pela Prefeitura Municipal de Rodeio, Anexo IV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TextosemFormatao"/>
        <w:rPr/>
      </w:pPr>
      <w:r>
        <w:rPr/>
      </w:r>
    </w:p>
    <w:p>
      <w:pPr>
        <w:pStyle w:val="TextosemFormatao"/>
        <w:rPr/>
      </w:pPr>
      <w:r>
        <w:rPr/>
        <w:t>II – Apresentar a marca do item ofertado, bem como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TextosemFormatao"/>
        <w:rPr/>
      </w:pPr>
      <w:r>
        <w:rPr/>
      </w:r>
    </w:p>
    <w:p>
      <w:pPr>
        <w:pStyle w:val="TextosemFormatao"/>
        <w:rPr/>
      </w:pPr>
      <w:r>
        <w:rPr/>
        <w:t>III – Constar prazo de validade das condições propostas não inferior a 60 (sessenta) dias, a contar da data de apresentação da proposta. Não havendo indicação expressa, esse prazo será considerado como tal;</w:t>
      </w:r>
    </w:p>
    <w:p>
      <w:pPr>
        <w:pStyle w:val="TextosemFormatao"/>
        <w:rPr/>
      </w:pPr>
      <w:r>
        <w:rPr/>
      </w:r>
    </w:p>
    <w:p>
      <w:pPr>
        <w:pStyle w:val="TextosemFormatao"/>
        <w:rPr/>
      </w:pPr>
      <w:r>
        <w:rPr/>
        <w:t>IV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r>
    </w:p>
    <w:p>
      <w:pPr>
        <w:pStyle w:val="TextosemFormatao"/>
        <w:rPr/>
      </w:pPr>
      <w:r>
        <w:rPr/>
        <w:t>V – Conter prazo de entrega do objeto licitado. Não havendo indicação expressa, será considerado como prazo de entrega, aquele constante no edital.</w:t>
      </w:r>
    </w:p>
    <w:p>
      <w:pPr>
        <w:pStyle w:val="TextosemFormatao"/>
        <w:rPr>
          <w:b/>
          <w:b/>
        </w:rPr>
      </w:pPr>
      <w:r>
        <w:rPr>
          <w:b/>
        </w:rPr>
      </w:r>
    </w:p>
    <w:p>
      <w:pPr>
        <w:pStyle w:val="TextosemFormatao"/>
        <w:rPr/>
      </w:pPr>
      <w:r>
        <w:rPr/>
        <w:t>2.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pPr>
      <w:r>
        <w:rPr/>
      </w:r>
    </w:p>
    <w:p>
      <w:pPr>
        <w:pStyle w:val="TextosemFormatao"/>
        <w:rPr/>
      </w:pPr>
      <w:r>
        <w:rPr/>
        <w:t>2.3 Os preços propostos serão de exclusiva responsabilidade da licitante, não lhe assistindo o direito de pleitear qualquer alteração, sob alegação de erro, omissão ou qualquer outro pretexto.</w:t>
      </w:r>
    </w:p>
    <w:p>
      <w:pPr>
        <w:pStyle w:val="TextosemFormatao"/>
        <w:rPr/>
      </w:pPr>
      <w:r>
        <w:rPr/>
      </w:r>
    </w:p>
    <w:p>
      <w:pPr>
        <w:pStyle w:val="TextosemFormatao"/>
        <w:rPr/>
      </w:pPr>
      <w:r>
        <w:rPr/>
        <w:t>2.4 A proposta de preços será considerada completa, abrangendo todos os custos com a entrega do objeto licitado, conforme disposto no item 2.1, inciso II deste Edital.</w:t>
      </w:r>
    </w:p>
    <w:p>
      <w:pPr>
        <w:pStyle w:val="TextosemFormatao"/>
        <w:rPr/>
      </w:pPr>
      <w:r>
        <w:rPr/>
      </w:r>
    </w:p>
    <w:p>
      <w:pPr>
        <w:pStyle w:val="TextosemFormatao"/>
        <w:rPr/>
      </w:pPr>
      <w:r>
        <w:rPr/>
        <w:t>2.5 Serão desclassificadas as propostas que não atendam às exigências deste ato convocatório.</w:t>
      </w:r>
    </w:p>
    <w:p>
      <w:pPr>
        <w:pStyle w:val="TextosemFormatao"/>
        <w:rPr/>
      </w:pPr>
      <w:r>
        <w:rPr/>
      </w:r>
    </w:p>
    <w:p>
      <w:pPr>
        <w:pStyle w:val="TextosemFormatao"/>
        <w:rPr/>
      </w:pPr>
      <w:r>
        <w:rPr/>
        <w:t>2.6 A proposta deverá limitar-se ao objeto desta licitação, sendo desconsideradas quaisquer alternativas de preços ou qualquer outra condição não prevista neste edital.</w:t>
      </w:r>
    </w:p>
    <w:p>
      <w:pPr>
        <w:pStyle w:val="TextosemFormatao"/>
        <w:rPr/>
      </w:pPr>
      <w:r>
        <w:rPr/>
      </w:r>
    </w:p>
    <w:p>
      <w:pPr>
        <w:pStyle w:val="TextosemFormatao"/>
        <w:rPr/>
      </w:pPr>
      <w:r>
        <w:rPr/>
        <w:t>2.7 Em nenhuma hipótese poderá ser alterada a proposta apresentada, seja quanto ao preço, condições de pagamento, prazos ou outra condição que importe em modificação dos termos originais ofertados.</w:t>
      </w:r>
    </w:p>
    <w:p>
      <w:pPr>
        <w:pStyle w:val="TextosemFormatao"/>
        <w:rPr/>
      </w:pPr>
      <w:r>
        <w:rPr/>
      </w:r>
    </w:p>
    <w:p>
      <w:pPr>
        <w:pStyle w:val="TextosemFormatao"/>
        <w:rPr/>
      </w:pPr>
      <w:r>
        <w:rPr/>
        <w:t>2.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pPr>
      <w:r>
        <w:rPr/>
      </w:r>
    </w:p>
    <w:p>
      <w:pPr>
        <w:pStyle w:val="TextosemFormatao"/>
        <w:rPr/>
      </w:pPr>
      <w:r>
        <w:rPr/>
        <w:t>2.9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Fundo Municipal de Saúde</w:t>
      </w:r>
    </w:p>
    <w:p>
      <w:pPr>
        <w:pStyle w:val="TextosemFormatao"/>
        <w:rPr/>
      </w:pPr>
      <w:r>
        <w:rPr/>
        <w:t>Pregão n.º 000004/2009</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Fundo Municipal de Saúde</w:t>
      </w:r>
    </w:p>
    <w:p>
      <w:pPr>
        <w:pStyle w:val="TextosemFormatao"/>
        <w:rPr/>
      </w:pPr>
      <w:r>
        <w:rPr/>
        <w:t>Pregão n.º 000004/2009</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 xml:space="preserve">2.10 Os preços a serem cotados deverão ser compatíveis com os praticados no mercado, em conformidade com a estimativa de custo da Instituição. </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r>
    </w:p>
    <w:p>
      <w:pPr>
        <w:pStyle w:val="TextosemFormatao"/>
        <w:rPr/>
      </w:pPr>
      <w:r>
        <w:rPr/>
        <w:t xml:space="preserve">3.1 Habilitação jurídica, apresentar um dos seguintes comprovantes, conforme o caso: </w:t>
      </w:r>
    </w:p>
    <w:p>
      <w:pPr>
        <w:pStyle w:val="TextosemFormatao"/>
        <w:rPr/>
      </w:pPr>
      <w:r>
        <w:rPr/>
      </w:r>
    </w:p>
    <w:p>
      <w:pPr>
        <w:pStyle w:val="TextosemFormatao"/>
        <w:numPr>
          <w:ilvl w:val="0"/>
          <w:numId w:val="2"/>
        </w:numPr>
        <w:rPr/>
      </w:pPr>
      <w:r>
        <w:rPr/>
        <w:t>Se empresa individual, registro comercial.</w:t>
      </w:r>
    </w:p>
    <w:p>
      <w:pPr>
        <w:pStyle w:val="TextosemFormatao"/>
        <w:numPr>
          <w:ilvl w:val="0"/>
          <w:numId w:val="2"/>
        </w:numPr>
        <w:rPr/>
      </w:pPr>
      <w:r>
        <w:rPr/>
        <w:t>Se sociedade comercial, ato constitutivo / contrato social devidamente registrado e última alteração contratual.</w:t>
      </w:r>
    </w:p>
    <w:p>
      <w:pPr>
        <w:pStyle w:val="TextosemFormatao"/>
        <w:numPr>
          <w:ilvl w:val="0"/>
          <w:numId w:val="2"/>
        </w:numPr>
        <w:rPr/>
      </w:pPr>
      <w:r>
        <w:rPr/>
        <w:t>Se sociedade por ações, ato constitutivo / estatuto devidamente registrado e última alteração estatutária, acompanhado de documentos de eleição de seus administradores.</w:t>
      </w:r>
    </w:p>
    <w:p>
      <w:pPr>
        <w:pStyle w:val="TextosemFormatao"/>
        <w:numPr>
          <w:ilvl w:val="0"/>
          <w:numId w:val="2"/>
        </w:numPr>
        <w:rPr/>
      </w:pPr>
      <w:r>
        <w:rPr/>
        <w:t>Decreto de autorização, no caso de empresa ou sociedade estrangeira em funcionamento no País, e ato de registro ou autorização para funcionamento expedido pelo órgão competente, quando a atividade assim o exigir.</w:t>
      </w:r>
    </w:p>
    <w:p>
      <w:pPr>
        <w:pStyle w:val="TextosemFormatao"/>
        <w:rPr/>
      </w:pPr>
      <w:r>
        <w:rPr/>
      </w:r>
    </w:p>
    <w:p>
      <w:pPr>
        <w:pStyle w:val="TextosemFormatao"/>
        <w:rPr/>
      </w:pPr>
      <w:r>
        <w:rPr/>
        <w:t>3.2 Habilitação fiscal, apresentar prova de regularidade para com a Fazenda Federal, Estadual e Municipal da sede ou domicílio da Licitante, expedidas pelos órgãos abaixo relacionados, dentro dos seus períodos de validade, quais sejam:</w:t>
      </w:r>
    </w:p>
    <w:p>
      <w:pPr>
        <w:pStyle w:val="TextosemFormatao"/>
        <w:rPr/>
      </w:pPr>
      <w:r>
        <w:rPr/>
      </w:r>
    </w:p>
    <w:p>
      <w:pPr>
        <w:pStyle w:val="TextosemFormatao"/>
        <w:numPr>
          <w:ilvl w:val="0"/>
          <w:numId w:val="3"/>
        </w:numPr>
        <w:rPr/>
      </w:pPr>
      <w:r>
        <w:rPr/>
        <w:t>Prova de inscrição no Cadastro Nacional de Pessoas Jurídicas (CNPJ).</w:t>
      </w:r>
    </w:p>
    <w:p>
      <w:pPr>
        <w:pStyle w:val="TextosemFormatao"/>
        <w:numPr>
          <w:ilvl w:val="0"/>
          <w:numId w:val="3"/>
        </w:numPr>
        <w:rPr/>
      </w:pPr>
      <w:r>
        <w:rPr/>
        <w:t>Prova de regularidade para com a Fazenda Federal compreendendo os Tributos administrativos pela Secretaria da Receita Federal.</w:t>
      </w:r>
    </w:p>
    <w:p>
      <w:pPr>
        <w:pStyle w:val="TextosemFormatao"/>
        <w:numPr>
          <w:ilvl w:val="0"/>
          <w:numId w:val="3"/>
        </w:numPr>
        <w:rPr/>
      </w:pPr>
      <w:r>
        <w:rPr/>
        <w:t>Prova de regularidade fiscal para com a Fazenda Estadual do domicilio ou sede da licitante, expedida pelo órgão competente.</w:t>
      </w:r>
    </w:p>
    <w:p>
      <w:pPr>
        <w:pStyle w:val="TextosemFormatao"/>
        <w:numPr>
          <w:ilvl w:val="0"/>
          <w:numId w:val="3"/>
        </w:numPr>
        <w:rPr/>
      </w:pPr>
      <w:r>
        <w:rPr/>
        <w:t>Prova de regularidade perante a Fazenda Municipal, comprovada por Certidão Negativa de Débito expedida pela Prefeitura Municipal, do domicilio ou sede da proponente.</w:t>
      </w:r>
    </w:p>
    <w:p>
      <w:pPr>
        <w:pStyle w:val="TextosemFormatao"/>
        <w:numPr>
          <w:ilvl w:val="0"/>
          <w:numId w:val="3"/>
        </w:numPr>
        <w:rPr/>
      </w:pPr>
      <w:r>
        <w:rPr/>
        <w:t>Prova de regularidade com a Seguridade Social (INSS), demonstrando situação regular no cumprimento dos encargos sociais instituídos por lei.</w:t>
      </w:r>
    </w:p>
    <w:p>
      <w:pPr>
        <w:pStyle w:val="TextosemFormatao"/>
        <w:numPr>
          <w:ilvl w:val="0"/>
          <w:numId w:val="3"/>
        </w:numPr>
        <w:rPr/>
      </w:pPr>
      <w:r>
        <w:rPr/>
        <w:t>Prova de Regularidade relativa ao Fundo de Garantia por Tempo de Serviço (FGTS), demonstrando situação regular no cumprimento dos encargos sociais instituídos por lei.</w:t>
      </w:r>
    </w:p>
    <w:p>
      <w:pPr>
        <w:pStyle w:val="TextosemFormatao"/>
        <w:rPr/>
      </w:pPr>
      <w:r>
        <w:rPr/>
      </w:r>
    </w:p>
    <w:p>
      <w:pPr>
        <w:pStyle w:val="TextosemFormatao"/>
        <w:rPr/>
      </w:pPr>
      <w:r>
        <w:rPr/>
        <w:t>3.3 Qualificação técnica, apresentar comprovantes relativo a:</w:t>
      </w:r>
    </w:p>
    <w:p>
      <w:pPr>
        <w:pStyle w:val="TextosemFormatao"/>
        <w:rPr/>
      </w:pPr>
      <w:r>
        <w:rPr/>
      </w:r>
    </w:p>
    <w:p>
      <w:pPr>
        <w:pStyle w:val="TextosemFormatao"/>
        <w:numPr>
          <w:ilvl w:val="0"/>
          <w:numId w:val="4"/>
        </w:numPr>
        <w:rPr/>
      </w:pPr>
      <w:r>
        <w:rPr/>
        <w:t>Declaração, de que aceita as normas contidas neste edital, e de que tomou conhecimento de todas as informações e das condições locais para o cumprimento das obrigações objeto da licitação.</w:t>
      </w:r>
    </w:p>
    <w:p>
      <w:pPr>
        <w:pStyle w:val="TextosemFormatao"/>
        <w:numPr>
          <w:ilvl w:val="0"/>
          <w:numId w:val="4"/>
        </w:numPr>
        <w:rPr/>
      </w:pPr>
      <w:r>
        <w:rPr/>
        <w:t>Certificado de Registro ao Fornecedor (CRF), expedido por esta Prefeitura no ato do Cadastramento em vigor, (ou seja, com todos os documentos em vigor), no caso de documentos com prazo de validade vencido, a licitante poderá anexar junto ao CRF (no envelope Documentação), os documentos atualizados na forma de cópia reprográfica autenticada.</w:t>
      </w:r>
    </w:p>
    <w:p>
      <w:pPr>
        <w:pStyle w:val="TextosemFormatao"/>
        <w:rPr/>
      </w:pPr>
      <w:r>
        <w:rPr/>
      </w:r>
    </w:p>
    <w:p>
      <w:pPr>
        <w:pStyle w:val="TextosemFormatao"/>
        <w:rPr/>
      </w:pPr>
      <w:r>
        <w:rPr/>
        <w:t>3.4 Qualificação econômico-financeira, apresentar documentação relativa a:</w:t>
      </w:r>
    </w:p>
    <w:p>
      <w:pPr>
        <w:pStyle w:val="TextosemFormatao"/>
        <w:rPr/>
      </w:pPr>
      <w:r>
        <w:rPr/>
      </w:r>
    </w:p>
    <w:p>
      <w:pPr>
        <w:pStyle w:val="TextosemFormatao"/>
        <w:numPr>
          <w:ilvl w:val="0"/>
          <w:numId w:val="4"/>
        </w:numPr>
        <w:rPr/>
      </w:pPr>
      <w:r>
        <w:rPr/>
        <w:t>Certidão negativa de falência ou concordata expedida pelo distribuidor da sede da pessoa jurídica, com data de emissão inferior a 60 dias da data de julgamento.</w:t>
      </w:r>
    </w:p>
    <w:p>
      <w:pPr>
        <w:pStyle w:val="TextosemFormatao"/>
        <w:rPr/>
      </w:pPr>
      <w:r>
        <w:rPr/>
      </w:r>
    </w:p>
    <w:p>
      <w:pPr>
        <w:pStyle w:val="TextosemFormatao"/>
        <w:rPr/>
      </w:pPr>
      <w:r>
        <w:rPr/>
        <w:t>3.5 Declaração da proponent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TextosemFormatao"/>
        <w:rPr/>
      </w:pPr>
      <w:r>
        <w:rPr/>
      </w:r>
    </w:p>
    <w:p>
      <w:pPr>
        <w:pStyle w:val="TextosemFormatao"/>
        <w:rPr/>
      </w:pPr>
      <w:r>
        <w:rPr/>
        <w:t>3.6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7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 carteira nacional de habilitação ou outro equivalent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á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 xml:space="preserve">7.3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4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5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DEZ DIAS APOS ENTREGA DAS NOTAS FISCAIS JUNTAMENTE COM OS MATERIAIS E EQUIPAMENTOS NA SECRETARIA MUNICIPAL DE SAUDE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09:</w:t>
      </w:r>
    </w:p>
    <w:p>
      <w:pPr>
        <w:pStyle w:val="TextosemFormatao"/>
        <w:rPr/>
      </w:pPr>
      <w:r>
        <w:rPr/>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10</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2</w:t>
            </w:r>
          </w:p>
        </w:tc>
        <w:tc>
          <w:tcPr>
            <w:tcW w:w="6703" w:type="dxa"/>
            <w:tcBorders/>
          </w:tcPr>
          <w:p>
            <w:pPr>
              <w:pStyle w:val="TextosemFormatao"/>
              <w:rPr/>
            </w:pPr>
            <w:r>
              <w:rPr/>
              <w:t>ASSISTENCIA HOSPITALAR E AMBULATORIAL</w:t>
            </w:r>
          </w:p>
        </w:tc>
      </w:tr>
      <w:tr>
        <w:trPr/>
        <w:tc>
          <w:tcPr>
            <w:tcW w:w="1941" w:type="dxa"/>
            <w:tcBorders/>
          </w:tcPr>
          <w:p>
            <w:pPr>
              <w:pStyle w:val="TextosemFormatao"/>
              <w:jc w:val="right"/>
              <w:rPr/>
            </w:pPr>
            <w:r>
              <w:rPr/>
              <w:t>100</w:t>
            </w:r>
          </w:p>
        </w:tc>
        <w:tc>
          <w:tcPr>
            <w:tcW w:w="6703" w:type="dxa"/>
            <w:tcBorders/>
          </w:tcPr>
          <w:p>
            <w:pPr>
              <w:pStyle w:val="TextosemFormatao"/>
              <w:rPr/>
            </w:pPr>
            <w:r>
              <w:rPr/>
              <w:t>SAUDE PARA TODOS</w:t>
            </w:r>
          </w:p>
        </w:tc>
      </w:tr>
      <w:tr>
        <w:trPr/>
        <w:tc>
          <w:tcPr>
            <w:tcW w:w="1941" w:type="dxa"/>
            <w:tcBorders/>
          </w:tcPr>
          <w:p>
            <w:pPr>
              <w:pStyle w:val="TextosemFormatao"/>
              <w:jc w:val="right"/>
              <w:rPr/>
            </w:pPr>
            <w:r>
              <w:rPr/>
              <w:t>2040</w:t>
            </w:r>
          </w:p>
        </w:tc>
        <w:tc>
          <w:tcPr>
            <w:tcW w:w="6703" w:type="dxa"/>
            <w:tcBorders/>
          </w:tcPr>
          <w:p>
            <w:pPr>
              <w:pStyle w:val="TextosemFormatao"/>
              <w:rPr/>
            </w:pPr>
            <w:r>
              <w:rPr/>
              <w:t>MANUTENÇÃO DAS ATIVIDADES DO F.M.S.</w:t>
            </w:r>
          </w:p>
        </w:tc>
      </w:tr>
      <w:tr>
        <w:trPr/>
        <w:tc>
          <w:tcPr>
            <w:tcW w:w="1941" w:type="dxa"/>
            <w:tcBorders/>
          </w:tcPr>
          <w:p>
            <w:pPr>
              <w:pStyle w:val="TextosemFormatao"/>
              <w:jc w:val="right"/>
              <w:rPr/>
            </w:pPr>
            <w:r>
              <w:rPr/>
              <w:t>4490529900</w:t>
            </w:r>
          </w:p>
        </w:tc>
        <w:tc>
          <w:tcPr>
            <w:tcW w:w="6703" w:type="dxa"/>
            <w:tcBorders/>
          </w:tcPr>
          <w:p>
            <w:pPr>
              <w:pStyle w:val="TextosemFormatao"/>
              <w:rPr/>
            </w:pPr>
            <w:r>
              <w:rPr/>
              <w:t>OUTROS EQUIPAMENTOS E MATERIAL PERMANENT</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10</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2</w:t>
            </w:r>
          </w:p>
        </w:tc>
        <w:tc>
          <w:tcPr>
            <w:tcW w:w="6703" w:type="dxa"/>
            <w:tcBorders/>
          </w:tcPr>
          <w:p>
            <w:pPr>
              <w:pStyle w:val="TextosemFormatao"/>
              <w:rPr/>
            </w:pPr>
            <w:r>
              <w:rPr/>
              <w:t>ASSISTENCIA HOSPITALAR E AMBULATORIAL</w:t>
            </w:r>
          </w:p>
        </w:tc>
      </w:tr>
      <w:tr>
        <w:trPr/>
        <w:tc>
          <w:tcPr>
            <w:tcW w:w="1941" w:type="dxa"/>
            <w:tcBorders/>
          </w:tcPr>
          <w:p>
            <w:pPr>
              <w:pStyle w:val="TextosemFormatao"/>
              <w:jc w:val="right"/>
              <w:rPr/>
            </w:pPr>
            <w:r>
              <w:rPr/>
              <w:t>100</w:t>
            </w:r>
          </w:p>
        </w:tc>
        <w:tc>
          <w:tcPr>
            <w:tcW w:w="6703" w:type="dxa"/>
            <w:tcBorders/>
          </w:tcPr>
          <w:p>
            <w:pPr>
              <w:pStyle w:val="TextosemFormatao"/>
              <w:rPr/>
            </w:pPr>
            <w:r>
              <w:rPr/>
              <w:t>SAUDE PARA TODOS</w:t>
            </w:r>
          </w:p>
        </w:tc>
      </w:tr>
      <w:tr>
        <w:trPr/>
        <w:tc>
          <w:tcPr>
            <w:tcW w:w="1941" w:type="dxa"/>
            <w:tcBorders/>
          </w:tcPr>
          <w:p>
            <w:pPr>
              <w:pStyle w:val="TextosemFormatao"/>
              <w:jc w:val="right"/>
              <w:rPr/>
            </w:pPr>
            <w:r>
              <w:rPr/>
              <w:t>2054</w:t>
            </w:r>
          </w:p>
        </w:tc>
        <w:tc>
          <w:tcPr>
            <w:tcW w:w="6703" w:type="dxa"/>
            <w:tcBorders/>
          </w:tcPr>
          <w:p>
            <w:pPr>
              <w:pStyle w:val="TextosemFormatao"/>
              <w:rPr/>
            </w:pPr>
            <w:r>
              <w:rPr/>
              <w:t>AÇÕES CALAMIDADE PÚBLICA - DEFESA CIVIL</w:t>
            </w:r>
          </w:p>
        </w:tc>
      </w:tr>
      <w:tr>
        <w:trPr/>
        <w:tc>
          <w:tcPr>
            <w:tcW w:w="1941" w:type="dxa"/>
            <w:tcBorders/>
          </w:tcPr>
          <w:p>
            <w:pPr>
              <w:pStyle w:val="TextosemFormatao"/>
              <w:jc w:val="right"/>
              <w:rPr/>
            </w:pPr>
            <w:r>
              <w:rPr/>
              <w:t>4490520600</w:t>
            </w:r>
          </w:p>
        </w:tc>
        <w:tc>
          <w:tcPr>
            <w:tcW w:w="6703" w:type="dxa"/>
            <w:tcBorders/>
          </w:tcPr>
          <w:p>
            <w:pPr>
              <w:pStyle w:val="TextosemFormatao"/>
              <w:rPr/>
            </w:pPr>
            <w:r>
              <w:rPr/>
              <w:t>APARELHOS E EQUIPAMENTOS DE COMUNICACAO</w:t>
            </w:r>
          </w:p>
        </w:tc>
      </w:tr>
      <w:tr>
        <w:trPr/>
        <w:tc>
          <w:tcPr>
            <w:tcW w:w="1941" w:type="dxa"/>
            <w:tcBorders/>
          </w:tcPr>
          <w:p>
            <w:pPr>
              <w:pStyle w:val="TextosemFormatao"/>
              <w:jc w:val="right"/>
              <w:rPr/>
            </w:pPr>
            <w:r>
              <w:rPr/>
              <w:t>12454</w:t>
            </w:r>
          </w:p>
        </w:tc>
        <w:tc>
          <w:tcPr>
            <w:tcW w:w="6703" w:type="dxa"/>
            <w:tcBorders/>
          </w:tcPr>
          <w:p>
            <w:pPr>
              <w:pStyle w:val="TextosemFormatao"/>
              <w:rPr/>
            </w:pPr>
            <w:r>
              <w:rPr/>
              <w:t>Transf. de Convênios da União Outr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10</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2</w:t>
            </w:r>
          </w:p>
        </w:tc>
        <w:tc>
          <w:tcPr>
            <w:tcW w:w="6703" w:type="dxa"/>
            <w:tcBorders/>
          </w:tcPr>
          <w:p>
            <w:pPr>
              <w:pStyle w:val="TextosemFormatao"/>
              <w:rPr/>
            </w:pPr>
            <w:r>
              <w:rPr/>
              <w:t>ASSISTENCIA HOSPITALAR E AMBULATORIAL</w:t>
            </w:r>
          </w:p>
        </w:tc>
      </w:tr>
      <w:tr>
        <w:trPr/>
        <w:tc>
          <w:tcPr>
            <w:tcW w:w="1941" w:type="dxa"/>
            <w:tcBorders/>
          </w:tcPr>
          <w:p>
            <w:pPr>
              <w:pStyle w:val="TextosemFormatao"/>
              <w:jc w:val="right"/>
              <w:rPr/>
            </w:pPr>
            <w:r>
              <w:rPr/>
              <w:t>100</w:t>
            </w:r>
          </w:p>
        </w:tc>
        <w:tc>
          <w:tcPr>
            <w:tcW w:w="6703" w:type="dxa"/>
            <w:tcBorders/>
          </w:tcPr>
          <w:p>
            <w:pPr>
              <w:pStyle w:val="TextosemFormatao"/>
              <w:rPr/>
            </w:pPr>
            <w:r>
              <w:rPr/>
              <w:t>SAUDE PARA TODOS</w:t>
            </w:r>
          </w:p>
        </w:tc>
      </w:tr>
      <w:tr>
        <w:trPr/>
        <w:tc>
          <w:tcPr>
            <w:tcW w:w="1941" w:type="dxa"/>
            <w:tcBorders/>
          </w:tcPr>
          <w:p>
            <w:pPr>
              <w:pStyle w:val="TextosemFormatao"/>
              <w:jc w:val="right"/>
              <w:rPr/>
            </w:pPr>
            <w:r>
              <w:rPr/>
              <w:t>2054</w:t>
            </w:r>
          </w:p>
        </w:tc>
        <w:tc>
          <w:tcPr>
            <w:tcW w:w="6703" w:type="dxa"/>
            <w:tcBorders/>
          </w:tcPr>
          <w:p>
            <w:pPr>
              <w:pStyle w:val="TextosemFormatao"/>
              <w:rPr/>
            </w:pPr>
            <w:r>
              <w:rPr/>
              <w:t>AÇÕES CALAMIDADE PÚBLICA - DEFESA CIVIL</w:t>
            </w:r>
          </w:p>
        </w:tc>
      </w:tr>
      <w:tr>
        <w:trPr/>
        <w:tc>
          <w:tcPr>
            <w:tcW w:w="1941" w:type="dxa"/>
            <w:tcBorders/>
          </w:tcPr>
          <w:p>
            <w:pPr>
              <w:pStyle w:val="TextosemFormatao"/>
              <w:jc w:val="right"/>
              <w:rPr/>
            </w:pPr>
            <w:r>
              <w:rPr/>
              <w:t>4490520800</w:t>
            </w:r>
          </w:p>
        </w:tc>
        <w:tc>
          <w:tcPr>
            <w:tcW w:w="6703" w:type="dxa"/>
            <w:tcBorders/>
          </w:tcPr>
          <w:p>
            <w:pPr>
              <w:pStyle w:val="TextosemFormatao"/>
              <w:rPr/>
            </w:pPr>
            <w:r>
              <w:rPr/>
              <w:t>APARE,EQUIP,UTEN MED-ODONTO,LABO E HOSPI</w:t>
            </w:r>
          </w:p>
        </w:tc>
      </w:tr>
      <w:tr>
        <w:trPr/>
        <w:tc>
          <w:tcPr>
            <w:tcW w:w="1941" w:type="dxa"/>
            <w:tcBorders/>
          </w:tcPr>
          <w:p>
            <w:pPr>
              <w:pStyle w:val="TextosemFormatao"/>
              <w:jc w:val="right"/>
              <w:rPr/>
            </w:pPr>
            <w:r>
              <w:rPr/>
              <w:t>12454</w:t>
            </w:r>
          </w:p>
        </w:tc>
        <w:tc>
          <w:tcPr>
            <w:tcW w:w="6703" w:type="dxa"/>
            <w:tcBorders/>
          </w:tcPr>
          <w:p>
            <w:pPr>
              <w:pStyle w:val="TextosemFormatao"/>
              <w:rPr/>
            </w:pPr>
            <w:r>
              <w:rPr/>
              <w:t>Transf. de Convênios da União Outr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10</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2</w:t>
            </w:r>
          </w:p>
        </w:tc>
        <w:tc>
          <w:tcPr>
            <w:tcW w:w="6703" w:type="dxa"/>
            <w:tcBorders/>
          </w:tcPr>
          <w:p>
            <w:pPr>
              <w:pStyle w:val="TextosemFormatao"/>
              <w:rPr/>
            </w:pPr>
            <w:r>
              <w:rPr/>
              <w:t>ASSISTENCIA HOSPITALAR E AMBULATORIAL</w:t>
            </w:r>
          </w:p>
        </w:tc>
      </w:tr>
      <w:tr>
        <w:trPr/>
        <w:tc>
          <w:tcPr>
            <w:tcW w:w="1941" w:type="dxa"/>
            <w:tcBorders/>
          </w:tcPr>
          <w:p>
            <w:pPr>
              <w:pStyle w:val="TextosemFormatao"/>
              <w:jc w:val="right"/>
              <w:rPr/>
            </w:pPr>
            <w:r>
              <w:rPr/>
              <w:t>100</w:t>
            </w:r>
          </w:p>
        </w:tc>
        <w:tc>
          <w:tcPr>
            <w:tcW w:w="6703" w:type="dxa"/>
            <w:tcBorders/>
          </w:tcPr>
          <w:p>
            <w:pPr>
              <w:pStyle w:val="TextosemFormatao"/>
              <w:rPr/>
            </w:pPr>
            <w:r>
              <w:rPr/>
              <w:t>SAUDE PARA TODOS</w:t>
            </w:r>
          </w:p>
        </w:tc>
      </w:tr>
      <w:tr>
        <w:trPr/>
        <w:tc>
          <w:tcPr>
            <w:tcW w:w="1941" w:type="dxa"/>
            <w:tcBorders/>
          </w:tcPr>
          <w:p>
            <w:pPr>
              <w:pStyle w:val="TextosemFormatao"/>
              <w:jc w:val="right"/>
              <w:rPr/>
            </w:pPr>
            <w:r>
              <w:rPr/>
              <w:t>2054</w:t>
            </w:r>
          </w:p>
        </w:tc>
        <w:tc>
          <w:tcPr>
            <w:tcW w:w="6703" w:type="dxa"/>
            <w:tcBorders/>
          </w:tcPr>
          <w:p>
            <w:pPr>
              <w:pStyle w:val="TextosemFormatao"/>
              <w:rPr/>
            </w:pPr>
            <w:r>
              <w:rPr/>
              <w:t>AÇÕES CALAMIDADE PÚBLICA - DEFESA CIVIL</w:t>
            </w:r>
          </w:p>
        </w:tc>
      </w:tr>
      <w:tr>
        <w:trPr/>
        <w:tc>
          <w:tcPr>
            <w:tcW w:w="1941" w:type="dxa"/>
            <w:tcBorders/>
          </w:tcPr>
          <w:p>
            <w:pPr>
              <w:pStyle w:val="TextosemFormatao"/>
              <w:jc w:val="right"/>
              <w:rPr/>
            </w:pPr>
            <w:r>
              <w:rPr/>
              <w:t>4490521200</w:t>
            </w:r>
          </w:p>
        </w:tc>
        <w:tc>
          <w:tcPr>
            <w:tcW w:w="6703" w:type="dxa"/>
            <w:tcBorders/>
          </w:tcPr>
          <w:p>
            <w:pPr>
              <w:pStyle w:val="TextosemFormatao"/>
              <w:rPr/>
            </w:pPr>
            <w:r>
              <w:rPr/>
              <w:t>APARELHOS E UTENSILIOS DOMESTICOS</w:t>
            </w:r>
          </w:p>
        </w:tc>
      </w:tr>
      <w:tr>
        <w:trPr/>
        <w:tc>
          <w:tcPr>
            <w:tcW w:w="1941" w:type="dxa"/>
            <w:tcBorders/>
          </w:tcPr>
          <w:p>
            <w:pPr>
              <w:pStyle w:val="TextosemFormatao"/>
              <w:jc w:val="right"/>
              <w:rPr/>
            </w:pPr>
            <w:r>
              <w:rPr/>
              <w:t>12454</w:t>
            </w:r>
          </w:p>
        </w:tc>
        <w:tc>
          <w:tcPr>
            <w:tcW w:w="6703" w:type="dxa"/>
            <w:tcBorders/>
          </w:tcPr>
          <w:p>
            <w:pPr>
              <w:pStyle w:val="TextosemFormatao"/>
              <w:rPr/>
            </w:pPr>
            <w:r>
              <w:rPr/>
              <w:t>Transf. de Convênios da União Outr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10</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2</w:t>
            </w:r>
          </w:p>
        </w:tc>
        <w:tc>
          <w:tcPr>
            <w:tcW w:w="6703" w:type="dxa"/>
            <w:tcBorders/>
          </w:tcPr>
          <w:p>
            <w:pPr>
              <w:pStyle w:val="TextosemFormatao"/>
              <w:rPr/>
            </w:pPr>
            <w:r>
              <w:rPr/>
              <w:t>ASSISTENCIA HOSPITALAR E AMBULATORIAL</w:t>
            </w:r>
          </w:p>
        </w:tc>
      </w:tr>
      <w:tr>
        <w:trPr/>
        <w:tc>
          <w:tcPr>
            <w:tcW w:w="1941" w:type="dxa"/>
            <w:tcBorders/>
          </w:tcPr>
          <w:p>
            <w:pPr>
              <w:pStyle w:val="TextosemFormatao"/>
              <w:jc w:val="right"/>
              <w:rPr/>
            </w:pPr>
            <w:r>
              <w:rPr/>
              <w:t>100</w:t>
            </w:r>
          </w:p>
        </w:tc>
        <w:tc>
          <w:tcPr>
            <w:tcW w:w="6703" w:type="dxa"/>
            <w:tcBorders/>
          </w:tcPr>
          <w:p>
            <w:pPr>
              <w:pStyle w:val="TextosemFormatao"/>
              <w:rPr/>
            </w:pPr>
            <w:r>
              <w:rPr/>
              <w:t>SAUDE PARA TODOS</w:t>
            </w:r>
          </w:p>
        </w:tc>
      </w:tr>
      <w:tr>
        <w:trPr/>
        <w:tc>
          <w:tcPr>
            <w:tcW w:w="1941" w:type="dxa"/>
            <w:tcBorders/>
          </w:tcPr>
          <w:p>
            <w:pPr>
              <w:pStyle w:val="TextosemFormatao"/>
              <w:jc w:val="right"/>
              <w:rPr/>
            </w:pPr>
            <w:r>
              <w:rPr/>
              <w:t>2054</w:t>
            </w:r>
          </w:p>
        </w:tc>
        <w:tc>
          <w:tcPr>
            <w:tcW w:w="6703" w:type="dxa"/>
            <w:tcBorders/>
          </w:tcPr>
          <w:p>
            <w:pPr>
              <w:pStyle w:val="TextosemFormatao"/>
              <w:rPr/>
            </w:pPr>
            <w:r>
              <w:rPr/>
              <w:t>AÇÕES CALAMIDADE PÚBLICA - DEFESA CIVIL</w:t>
            </w:r>
          </w:p>
        </w:tc>
      </w:tr>
      <w:tr>
        <w:trPr/>
        <w:tc>
          <w:tcPr>
            <w:tcW w:w="1941" w:type="dxa"/>
            <w:tcBorders/>
          </w:tcPr>
          <w:p>
            <w:pPr>
              <w:pStyle w:val="TextosemFormatao"/>
              <w:jc w:val="right"/>
              <w:rPr/>
            </w:pPr>
            <w:r>
              <w:rPr/>
              <w:t>4490523000</w:t>
            </w:r>
          </w:p>
        </w:tc>
        <w:tc>
          <w:tcPr>
            <w:tcW w:w="6703" w:type="dxa"/>
            <w:tcBorders/>
          </w:tcPr>
          <w:p>
            <w:pPr>
              <w:pStyle w:val="TextosemFormatao"/>
              <w:rPr/>
            </w:pPr>
            <w:r>
              <w:rPr/>
              <w:t>MAQUINAS E EQUIPAMENTOS ENERGETICOS</w:t>
            </w:r>
          </w:p>
        </w:tc>
      </w:tr>
      <w:tr>
        <w:trPr/>
        <w:tc>
          <w:tcPr>
            <w:tcW w:w="1941" w:type="dxa"/>
            <w:tcBorders/>
          </w:tcPr>
          <w:p>
            <w:pPr>
              <w:pStyle w:val="TextosemFormatao"/>
              <w:jc w:val="right"/>
              <w:rPr/>
            </w:pPr>
            <w:r>
              <w:rPr/>
              <w:t>12454</w:t>
            </w:r>
          </w:p>
        </w:tc>
        <w:tc>
          <w:tcPr>
            <w:tcW w:w="6703" w:type="dxa"/>
            <w:tcBorders/>
          </w:tcPr>
          <w:p>
            <w:pPr>
              <w:pStyle w:val="TextosemFormatao"/>
              <w:rPr/>
            </w:pPr>
            <w:r>
              <w:rPr/>
              <w:t>Transf. de Convênios da União Outr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10</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2</w:t>
            </w:r>
          </w:p>
        </w:tc>
        <w:tc>
          <w:tcPr>
            <w:tcW w:w="6703" w:type="dxa"/>
            <w:tcBorders/>
          </w:tcPr>
          <w:p>
            <w:pPr>
              <w:pStyle w:val="TextosemFormatao"/>
              <w:rPr/>
            </w:pPr>
            <w:r>
              <w:rPr/>
              <w:t>ASSISTENCIA HOSPITALAR E AMBULATORIAL</w:t>
            </w:r>
          </w:p>
        </w:tc>
      </w:tr>
      <w:tr>
        <w:trPr/>
        <w:tc>
          <w:tcPr>
            <w:tcW w:w="1941" w:type="dxa"/>
            <w:tcBorders/>
          </w:tcPr>
          <w:p>
            <w:pPr>
              <w:pStyle w:val="TextosemFormatao"/>
              <w:jc w:val="right"/>
              <w:rPr/>
            </w:pPr>
            <w:r>
              <w:rPr/>
              <w:t>100</w:t>
            </w:r>
          </w:p>
        </w:tc>
        <w:tc>
          <w:tcPr>
            <w:tcW w:w="6703" w:type="dxa"/>
            <w:tcBorders/>
          </w:tcPr>
          <w:p>
            <w:pPr>
              <w:pStyle w:val="TextosemFormatao"/>
              <w:rPr/>
            </w:pPr>
            <w:r>
              <w:rPr/>
              <w:t>SAUDE PARA TODOS</w:t>
            </w:r>
          </w:p>
        </w:tc>
      </w:tr>
      <w:tr>
        <w:trPr/>
        <w:tc>
          <w:tcPr>
            <w:tcW w:w="1941" w:type="dxa"/>
            <w:tcBorders/>
          </w:tcPr>
          <w:p>
            <w:pPr>
              <w:pStyle w:val="TextosemFormatao"/>
              <w:jc w:val="right"/>
              <w:rPr/>
            </w:pPr>
            <w:r>
              <w:rPr/>
              <w:t>2054</w:t>
            </w:r>
          </w:p>
        </w:tc>
        <w:tc>
          <w:tcPr>
            <w:tcW w:w="6703" w:type="dxa"/>
            <w:tcBorders/>
          </w:tcPr>
          <w:p>
            <w:pPr>
              <w:pStyle w:val="TextosemFormatao"/>
              <w:rPr/>
            </w:pPr>
            <w:r>
              <w:rPr/>
              <w:t>AÇÕES CALAMIDADE PÚBLICA - DEFESA CIVIL</w:t>
            </w:r>
          </w:p>
        </w:tc>
      </w:tr>
      <w:tr>
        <w:trPr/>
        <w:tc>
          <w:tcPr>
            <w:tcW w:w="1941" w:type="dxa"/>
            <w:tcBorders/>
          </w:tcPr>
          <w:p>
            <w:pPr>
              <w:pStyle w:val="TextosemFormatao"/>
              <w:jc w:val="right"/>
              <w:rPr/>
            </w:pPr>
            <w:r>
              <w:rPr/>
              <w:t>4490523300</w:t>
            </w:r>
          </w:p>
        </w:tc>
        <w:tc>
          <w:tcPr>
            <w:tcW w:w="6703" w:type="dxa"/>
            <w:tcBorders/>
          </w:tcPr>
          <w:p>
            <w:pPr>
              <w:pStyle w:val="TextosemFormatao"/>
              <w:rPr/>
            </w:pPr>
            <w:r>
              <w:rPr/>
              <w:t>EQUIPAMENTOS PARA AUDIO,VIDEO E FOTO</w:t>
            </w:r>
          </w:p>
        </w:tc>
      </w:tr>
      <w:tr>
        <w:trPr/>
        <w:tc>
          <w:tcPr>
            <w:tcW w:w="1941" w:type="dxa"/>
            <w:tcBorders/>
          </w:tcPr>
          <w:p>
            <w:pPr>
              <w:pStyle w:val="TextosemFormatao"/>
              <w:jc w:val="right"/>
              <w:rPr/>
            </w:pPr>
            <w:r>
              <w:rPr/>
              <w:t>12454</w:t>
            </w:r>
          </w:p>
        </w:tc>
        <w:tc>
          <w:tcPr>
            <w:tcW w:w="6703" w:type="dxa"/>
            <w:tcBorders/>
          </w:tcPr>
          <w:p>
            <w:pPr>
              <w:pStyle w:val="TextosemFormatao"/>
              <w:rPr/>
            </w:pPr>
            <w:r>
              <w:rPr/>
              <w:t>Transf. de Convênios da União Outr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10</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2</w:t>
            </w:r>
          </w:p>
        </w:tc>
        <w:tc>
          <w:tcPr>
            <w:tcW w:w="6703" w:type="dxa"/>
            <w:tcBorders/>
          </w:tcPr>
          <w:p>
            <w:pPr>
              <w:pStyle w:val="TextosemFormatao"/>
              <w:rPr/>
            </w:pPr>
            <w:r>
              <w:rPr/>
              <w:t>ASSISTENCIA HOSPITALAR E AMBULATORIAL</w:t>
            </w:r>
          </w:p>
        </w:tc>
      </w:tr>
      <w:tr>
        <w:trPr/>
        <w:tc>
          <w:tcPr>
            <w:tcW w:w="1941" w:type="dxa"/>
            <w:tcBorders/>
          </w:tcPr>
          <w:p>
            <w:pPr>
              <w:pStyle w:val="TextosemFormatao"/>
              <w:jc w:val="right"/>
              <w:rPr/>
            </w:pPr>
            <w:r>
              <w:rPr/>
              <w:t>100</w:t>
            </w:r>
          </w:p>
        </w:tc>
        <w:tc>
          <w:tcPr>
            <w:tcW w:w="6703" w:type="dxa"/>
            <w:tcBorders/>
          </w:tcPr>
          <w:p>
            <w:pPr>
              <w:pStyle w:val="TextosemFormatao"/>
              <w:rPr/>
            </w:pPr>
            <w:r>
              <w:rPr/>
              <w:t>SAUDE PARA TODOS</w:t>
            </w:r>
          </w:p>
        </w:tc>
      </w:tr>
      <w:tr>
        <w:trPr/>
        <w:tc>
          <w:tcPr>
            <w:tcW w:w="1941" w:type="dxa"/>
            <w:tcBorders/>
          </w:tcPr>
          <w:p>
            <w:pPr>
              <w:pStyle w:val="TextosemFormatao"/>
              <w:jc w:val="right"/>
              <w:rPr/>
            </w:pPr>
            <w:r>
              <w:rPr/>
              <w:t>2054</w:t>
            </w:r>
          </w:p>
        </w:tc>
        <w:tc>
          <w:tcPr>
            <w:tcW w:w="6703" w:type="dxa"/>
            <w:tcBorders/>
          </w:tcPr>
          <w:p>
            <w:pPr>
              <w:pStyle w:val="TextosemFormatao"/>
              <w:rPr/>
            </w:pPr>
            <w:r>
              <w:rPr/>
              <w:t>AÇÕES CALAMIDADE PÚBLICA - DEFESA CIVIL</w:t>
            </w:r>
          </w:p>
        </w:tc>
      </w:tr>
      <w:tr>
        <w:trPr/>
        <w:tc>
          <w:tcPr>
            <w:tcW w:w="1941" w:type="dxa"/>
            <w:tcBorders/>
          </w:tcPr>
          <w:p>
            <w:pPr>
              <w:pStyle w:val="TextosemFormatao"/>
              <w:jc w:val="right"/>
              <w:rPr/>
            </w:pPr>
            <w:r>
              <w:rPr/>
              <w:t>4490523500</w:t>
            </w:r>
          </w:p>
        </w:tc>
        <w:tc>
          <w:tcPr>
            <w:tcW w:w="6703" w:type="dxa"/>
            <w:tcBorders/>
          </w:tcPr>
          <w:p>
            <w:pPr>
              <w:pStyle w:val="TextosemFormatao"/>
              <w:rPr/>
            </w:pPr>
            <w:r>
              <w:rPr/>
              <w:t>EQUIPAMENTOS DE PROCESSAMENTO DE DADOS</w:t>
            </w:r>
          </w:p>
        </w:tc>
      </w:tr>
      <w:tr>
        <w:trPr/>
        <w:tc>
          <w:tcPr>
            <w:tcW w:w="1941" w:type="dxa"/>
            <w:tcBorders/>
          </w:tcPr>
          <w:p>
            <w:pPr>
              <w:pStyle w:val="TextosemFormatao"/>
              <w:jc w:val="right"/>
              <w:rPr/>
            </w:pPr>
            <w:r>
              <w:rPr/>
              <w:t>12454</w:t>
            </w:r>
          </w:p>
        </w:tc>
        <w:tc>
          <w:tcPr>
            <w:tcW w:w="6703" w:type="dxa"/>
            <w:tcBorders/>
          </w:tcPr>
          <w:p>
            <w:pPr>
              <w:pStyle w:val="TextosemFormatao"/>
              <w:rPr/>
            </w:pPr>
            <w:r>
              <w:rPr/>
              <w:t>Transf. de Convênios da União Outr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10</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2</w:t>
            </w:r>
          </w:p>
        </w:tc>
        <w:tc>
          <w:tcPr>
            <w:tcW w:w="6703" w:type="dxa"/>
            <w:tcBorders/>
          </w:tcPr>
          <w:p>
            <w:pPr>
              <w:pStyle w:val="TextosemFormatao"/>
              <w:rPr/>
            </w:pPr>
            <w:r>
              <w:rPr/>
              <w:t>ASSISTENCIA HOSPITALAR E AMBULATORIAL</w:t>
            </w:r>
          </w:p>
        </w:tc>
      </w:tr>
      <w:tr>
        <w:trPr/>
        <w:tc>
          <w:tcPr>
            <w:tcW w:w="1941" w:type="dxa"/>
            <w:tcBorders/>
          </w:tcPr>
          <w:p>
            <w:pPr>
              <w:pStyle w:val="TextosemFormatao"/>
              <w:jc w:val="right"/>
              <w:rPr/>
            </w:pPr>
            <w:r>
              <w:rPr/>
              <w:t>100</w:t>
            </w:r>
          </w:p>
        </w:tc>
        <w:tc>
          <w:tcPr>
            <w:tcW w:w="6703" w:type="dxa"/>
            <w:tcBorders/>
          </w:tcPr>
          <w:p>
            <w:pPr>
              <w:pStyle w:val="TextosemFormatao"/>
              <w:rPr/>
            </w:pPr>
            <w:r>
              <w:rPr/>
              <w:t>SAUDE PARA TODOS</w:t>
            </w:r>
          </w:p>
        </w:tc>
      </w:tr>
      <w:tr>
        <w:trPr/>
        <w:tc>
          <w:tcPr>
            <w:tcW w:w="1941" w:type="dxa"/>
            <w:tcBorders/>
          </w:tcPr>
          <w:p>
            <w:pPr>
              <w:pStyle w:val="TextosemFormatao"/>
              <w:jc w:val="right"/>
              <w:rPr/>
            </w:pPr>
            <w:r>
              <w:rPr/>
              <w:t>2054</w:t>
            </w:r>
          </w:p>
        </w:tc>
        <w:tc>
          <w:tcPr>
            <w:tcW w:w="6703" w:type="dxa"/>
            <w:tcBorders/>
          </w:tcPr>
          <w:p>
            <w:pPr>
              <w:pStyle w:val="TextosemFormatao"/>
              <w:rPr/>
            </w:pPr>
            <w:r>
              <w:rPr/>
              <w:t>AÇÕES CALAMIDADE PÚBLICA - DEFESA CIVIL</w:t>
            </w:r>
          </w:p>
        </w:tc>
      </w:tr>
      <w:tr>
        <w:trPr/>
        <w:tc>
          <w:tcPr>
            <w:tcW w:w="1941" w:type="dxa"/>
            <w:tcBorders/>
          </w:tcPr>
          <w:p>
            <w:pPr>
              <w:pStyle w:val="TextosemFormatao"/>
              <w:jc w:val="right"/>
              <w:rPr/>
            </w:pPr>
            <w:r>
              <w:rPr/>
              <w:t>4490524200</w:t>
            </w:r>
          </w:p>
        </w:tc>
        <w:tc>
          <w:tcPr>
            <w:tcW w:w="6703" w:type="dxa"/>
            <w:tcBorders/>
          </w:tcPr>
          <w:p>
            <w:pPr>
              <w:pStyle w:val="TextosemFormatao"/>
              <w:rPr/>
            </w:pPr>
            <w:r>
              <w:rPr/>
              <w:t>MOBILIARIO EM GERAL</w:t>
            </w:r>
          </w:p>
        </w:tc>
      </w:tr>
      <w:tr>
        <w:trPr/>
        <w:tc>
          <w:tcPr>
            <w:tcW w:w="1941" w:type="dxa"/>
            <w:tcBorders/>
          </w:tcPr>
          <w:p>
            <w:pPr>
              <w:pStyle w:val="TextosemFormatao"/>
              <w:jc w:val="right"/>
              <w:rPr/>
            </w:pPr>
            <w:r>
              <w:rPr/>
              <w:t>12454</w:t>
            </w:r>
          </w:p>
        </w:tc>
        <w:tc>
          <w:tcPr>
            <w:tcW w:w="6703" w:type="dxa"/>
            <w:tcBorders/>
          </w:tcPr>
          <w:p>
            <w:pPr>
              <w:pStyle w:val="TextosemFormatao"/>
              <w:rPr/>
            </w:pPr>
            <w:r>
              <w:rPr/>
              <w:t>Transf. de Convênios da União Outr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10</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2</w:t>
            </w:r>
          </w:p>
        </w:tc>
        <w:tc>
          <w:tcPr>
            <w:tcW w:w="6703" w:type="dxa"/>
            <w:tcBorders/>
          </w:tcPr>
          <w:p>
            <w:pPr>
              <w:pStyle w:val="TextosemFormatao"/>
              <w:rPr/>
            </w:pPr>
            <w:r>
              <w:rPr/>
              <w:t>ASSISTENCIA HOSPITALAR E AMBULATORIAL</w:t>
            </w:r>
          </w:p>
        </w:tc>
      </w:tr>
      <w:tr>
        <w:trPr/>
        <w:tc>
          <w:tcPr>
            <w:tcW w:w="1941" w:type="dxa"/>
            <w:tcBorders/>
          </w:tcPr>
          <w:p>
            <w:pPr>
              <w:pStyle w:val="TextosemFormatao"/>
              <w:jc w:val="right"/>
              <w:rPr/>
            </w:pPr>
            <w:r>
              <w:rPr/>
              <w:t>100</w:t>
            </w:r>
          </w:p>
        </w:tc>
        <w:tc>
          <w:tcPr>
            <w:tcW w:w="6703" w:type="dxa"/>
            <w:tcBorders/>
          </w:tcPr>
          <w:p>
            <w:pPr>
              <w:pStyle w:val="TextosemFormatao"/>
              <w:rPr/>
            </w:pPr>
            <w:r>
              <w:rPr/>
              <w:t>SAUDE PARA TODOS</w:t>
            </w:r>
          </w:p>
        </w:tc>
      </w:tr>
      <w:tr>
        <w:trPr/>
        <w:tc>
          <w:tcPr>
            <w:tcW w:w="1941" w:type="dxa"/>
            <w:tcBorders/>
          </w:tcPr>
          <w:p>
            <w:pPr>
              <w:pStyle w:val="TextosemFormatao"/>
              <w:jc w:val="right"/>
              <w:rPr/>
            </w:pPr>
            <w:r>
              <w:rPr/>
              <w:t>2054</w:t>
            </w:r>
          </w:p>
        </w:tc>
        <w:tc>
          <w:tcPr>
            <w:tcW w:w="6703" w:type="dxa"/>
            <w:tcBorders/>
          </w:tcPr>
          <w:p>
            <w:pPr>
              <w:pStyle w:val="TextosemFormatao"/>
              <w:rPr/>
            </w:pPr>
            <w:r>
              <w:rPr/>
              <w:t>AÇÕES CALAMIDADE PÚBLICA - DEFESA CIVIL</w:t>
            </w:r>
          </w:p>
        </w:tc>
      </w:tr>
      <w:tr>
        <w:trPr/>
        <w:tc>
          <w:tcPr>
            <w:tcW w:w="1941" w:type="dxa"/>
            <w:tcBorders/>
          </w:tcPr>
          <w:p>
            <w:pPr>
              <w:pStyle w:val="TextosemFormatao"/>
              <w:jc w:val="right"/>
              <w:rPr/>
            </w:pPr>
            <w:r>
              <w:rPr/>
              <w:t>4490529900</w:t>
            </w:r>
          </w:p>
        </w:tc>
        <w:tc>
          <w:tcPr>
            <w:tcW w:w="6703" w:type="dxa"/>
            <w:tcBorders/>
          </w:tcPr>
          <w:p>
            <w:pPr>
              <w:pStyle w:val="TextosemFormatao"/>
              <w:rPr/>
            </w:pPr>
            <w:r>
              <w:rPr/>
              <w:t>OUTROS EQUIPAMENTOS E MATERIAL PERMANENT</w:t>
            </w:r>
          </w:p>
        </w:tc>
      </w:tr>
      <w:tr>
        <w:trPr/>
        <w:tc>
          <w:tcPr>
            <w:tcW w:w="1941" w:type="dxa"/>
            <w:tcBorders/>
          </w:tcPr>
          <w:p>
            <w:pPr>
              <w:pStyle w:val="TextosemFormatao"/>
              <w:jc w:val="right"/>
              <w:rPr/>
            </w:pPr>
            <w:r>
              <w:rPr/>
              <w:t>12454</w:t>
            </w:r>
          </w:p>
        </w:tc>
        <w:tc>
          <w:tcPr>
            <w:tcW w:w="6703" w:type="dxa"/>
            <w:tcBorders/>
          </w:tcPr>
          <w:p>
            <w:pPr>
              <w:pStyle w:val="TextosemFormatao"/>
              <w:rPr/>
            </w:pPr>
            <w:r>
              <w:rPr/>
              <w:t>Transf. de Convênios da União Outros</w:t>
            </w:r>
          </w:p>
        </w:tc>
      </w:tr>
    </w:tbl>
    <w:p>
      <w:pPr>
        <w:pStyle w:val="TextosemFormatao"/>
        <w:rPr/>
      </w:pPr>
      <w:r>
        <w:rPr/>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Rodeio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IMPUGNAÇÕES AO EDITAL</w:t>
      </w:r>
    </w:p>
    <w:p>
      <w:pPr>
        <w:pStyle w:val="TextosemFormatao"/>
        <w:rPr/>
      </w:pPr>
      <w:r>
        <w:rPr/>
      </w:r>
    </w:p>
    <w:p>
      <w:pPr>
        <w:pStyle w:val="TextosemFormatao"/>
        <w:rPr/>
      </w:pPr>
      <w:r>
        <w:rPr/>
        <w:t xml:space="preserve">10.1 - Até 2 (dois) dias úteis anteriores à data fixada para recebimento das propostas, qualquer pessoa poderá solicitar esclarecimentos, providências ou impugnar o ato convocatório do Pregão. </w:t>
      </w:r>
    </w:p>
    <w:p>
      <w:pPr>
        <w:pStyle w:val="TextosemFormatao"/>
        <w:rPr/>
      </w:pPr>
      <w:r>
        <w:rPr/>
        <w:t xml:space="preserve">10.1.1 - As petições deverão ser protocoladas junto ao Departamento de Protocolo, na Prefeitura Municipal de Rodeio, Rua Barão do Rio Branco, nº. 1069, 1º. andar, dirigida à autoridade subscritora do Edital, que decidirá no prazo de 01 (um)  dia útil. </w:t>
      </w:r>
    </w:p>
    <w:p>
      <w:pPr>
        <w:pStyle w:val="TextosemFormatao"/>
        <w:rPr/>
      </w:pPr>
      <w:r>
        <w:rPr/>
        <w:t>10.1.2 - Acolhida a petição contra o ato convocatório, será designada nova data para a realização do certame.</w:t>
      </w:r>
    </w:p>
    <w:p>
      <w:pPr>
        <w:pStyle w:val="TextosemFormatao"/>
        <w:rPr/>
      </w:pPr>
      <w:r>
        <w:rPr/>
        <w:t>10.1.3 - Em caso de alteração no texto do edital e de seus anexos, que afete a formulação das propostas, o prazo de divulgação será restituído na íntegra.</w:t>
      </w:r>
    </w:p>
    <w:p>
      <w:pPr>
        <w:pStyle w:val="TextosemFormatao"/>
        <w:rPr/>
      </w:pPr>
      <w:r>
        <w:rPr/>
        <w:t>10.2 - Nos eventuais atos de impugnações, o interessado deverá obedecer ao procedimento abaixo:</w:t>
      </w:r>
    </w:p>
    <w:p>
      <w:pPr>
        <w:pStyle w:val="TextosemFormatao"/>
        <w:rPr/>
      </w:pPr>
      <w:r>
        <w:rPr/>
        <w:t>10.2.1 - somente serão válidos os documentos originais;</w:t>
      </w:r>
    </w:p>
    <w:p>
      <w:pPr>
        <w:pStyle w:val="TextosemFormatao"/>
        <w:rPr/>
      </w:pPr>
      <w:r>
        <w:rPr/>
        <w:t>10.2.2 - quando encaminhados via FAC-SÍMILE, esses documentos serão válidos por até 48 (quarenta e oito) horas, tempo que o interessado deverá protocolar os documentos originais junto à Prefeitura Municipal de Rodeio;</w:t>
      </w:r>
    </w:p>
    <w:p>
      <w:pPr>
        <w:pStyle w:val="TextosemFormatao"/>
        <w:rPr/>
      </w:pPr>
      <w:r>
        <w:rPr/>
        <w:t>10.2.3 - os documentos deverão ser protocolados no Departamento de Protocolo, Prefeitura Municipal de Rodeio, Rua Barão do Rio Branco, nº. 1069, 1º. Andar, Rodeio - SC;</w:t>
      </w:r>
    </w:p>
    <w:p>
      <w:pPr>
        <w:pStyle w:val="TextosemFormatao"/>
        <w:rPr/>
      </w:pPr>
      <w:r>
        <w:rPr/>
        <w:t>10.2.4 - não protocolando na forma definida, o Pregoeiro não apreciará o teor dos citados documentos.</w:t>
      </w:r>
    </w:p>
    <w:p>
      <w:pPr>
        <w:pStyle w:val="TextosemFormatao"/>
        <w:rPr/>
      </w:pPr>
      <w:r>
        <w:rPr/>
      </w:r>
    </w:p>
    <w:p>
      <w:pPr>
        <w:pStyle w:val="TextosemFormatao"/>
        <w:rPr/>
      </w:pPr>
      <w:r>
        <w:rPr/>
        <w:t>11 - DAS DISPOSIÇÕES GERAIS:</w:t>
      </w:r>
    </w:p>
    <w:p>
      <w:pPr>
        <w:pStyle w:val="TextosemFormatao"/>
        <w:rPr/>
      </w:pPr>
      <w:r>
        <w:rPr/>
      </w:r>
    </w:p>
    <w:p>
      <w:pPr>
        <w:pStyle w:val="TextosemFormatao"/>
        <w:rPr/>
      </w:pPr>
      <w:r>
        <w:rPr/>
        <w:t>11.1 As normas que disciplinam este Pregão serão sempre interpretadas em favor da ampliação da disputa entre as empresas interessadas atendido os interesses públicos e o da Administração, sem comprometimento da segurança da contratação.</w:t>
      </w:r>
    </w:p>
    <w:p>
      <w:pPr>
        <w:pStyle w:val="TextosemFormatao"/>
        <w:rPr/>
      </w:pPr>
      <w:r>
        <w:rPr/>
        <w:t>11.2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TextosemFormatao"/>
        <w:rPr/>
      </w:pPr>
      <w:r>
        <w:rPr/>
        <w:t>11.3 É facultada ao Pregoeiro ou à Autoridade Municipal Superior, em qualquer fase da licitação, a promoção de diligência destinada a esclarecer ou complementar a instrução do processo.</w:t>
      </w:r>
    </w:p>
    <w:p>
      <w:pPr>
        <w:pStyle w:val="TextosemFormatao"/>
        <w:rPr/>
      </w:pPr>
      <w:r>
        <w:rPr/>
        <w:t>11.4 Nenhuma indenização será devida à licitante, em caso de revogação deste Edital, nos termos do item 11.6 e a homologação do resultado desta licitação não implicarão em direito à contratação.</w:t>
      </w:r>
    </w:p>
    <w:p>
      <w:pPr>
        <w:pStyle w:val="TextosemFormatao"/>
        <w:rPr/>
      </w:pPr>
      <w:r>
        <w:rPr/>
        <w:t>11.5 Na contagem dos prazos estabelecidos neste edital, exclui-se o dia do início e inclui-se o do vencimento, observando-se que só iniciam e vencem prazos em dia de expediente normal na Prefeitura Municipal de Rodeio, exceto quando for explicitamente disposto em contrário.</w:t>
      </w:r>
    </w:p>
    <w:p>
      <w:pPr>
        <w:pStyle w:val="TextosemFormatao"/>
        <w:rPr/>
      </w:pPr>
      <w:r>
        <w:rPr/>
        <w:t>11.6 O Prefeito Municipal de Rodeio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TextosemFormatao"/>
        <w:rPr/>
      </w:pPr>
      <w:r>
        <w:rPr/>
        <w:t>11.7 No caso de alteração deste Edital no curso do prazo estabelecido para a realização do pregão, este prazo será reaberto, exceto quando, inquestionavelmente, a alteração não prejudicar a formulação das propostas.</w:t>
      </w:r>
    </w:p>
    <w:p>
      <w:pPr>
        <w:pStyle w:val="TextosemFormatao"/>
        <w:rPr/>
      </w:pPr>
      <w:r>
        <w:rPr/>
        <w:t>11.8 Para dirimir, na esfera judicial, as questões oriundas do presente Edital, será competente exclusivamente o Foro da Comarca de Ascurra - SC.</w:t>
      </w:r>
    </w:p>
    <w:p>
      <w:pPr>
        <w:pStyle w:val="TextosemFormatao"/>
        <w:rPr/>
      </w:pPr>
      <w:r>
        <w:rPr/>
        <w:t>11.9 Na hipótese de não haver expediente no dia da abertura da presente licitação, ficará esta transferida para o primeiro dia útil subseqüente, no mesmo local e horário anteriormente estabelecido.</w:t>
      </w:r>
    </w:p>
    <w:p>
      <w:pPr>
        <w:pStyle w:val="TextosemFormatao"/>
        <w:rPr/>
      </w:pPr>
      <w:r>
        <w:rPr/>
        <w:t>11.10 – A cópia completa deste edital poderá ser retirado no site www.rodeio.sc.gov.br. Caso a empresa deseje retirar o edital impresso, deverá procurar o Núcleo de Licitações e Contratos no prédio do Paço Municipal, e efetuar o pagamento de R$ 20,00 (vinte reais), mediante guia de recolhimento.</w:t>
      </w:r>
    </w:p>
    <w:p>
      <w:pPr>
        <w:pStyle w:val="TextosemFormatao"/>
        <w:rPr/>
      </w:pPr>
      <w:r>
        <w:rPr/>
        <w:t>11.11 Os casos omissos serão resolvidos pelo Pregoeiro.</w:t>
      </w:r>
    </w:p>
    <w:p>
      <w:pPr>
        <w:pStyle w:val="TextosemFormatao"/>
        <w:rPr/>
      </w:pPr>
      <w:r>
        <w:rPr/>
        <w:t>11.12 Quaisquer informações ou dúvidas de ordem técnica, bem como aquelas decorrentes de interpretação do Edital, deverão ser solicitadas por escrito, ao Município de Rodeio, no Departamento de Compras, sito na Rua Barão do Rio Branco, nº. 1069, ou pelos telefones 47-3384-0161, e fax 47-3384-0161, no horário compreendido entre as 08h00 as 17h00 horas, preferencialmente, com antecedência mínima de 03 (três) dias da data marcada para recebimento dos envelopes.</w:t>
      </w:r>
    </w:p>
    <w:p>
      <w:pPr>
        <w:pStyle w:val="TextosemFormatao"/>
        <w:rPr/>
      </w:pPr>
      <w:r>
        <w:rPr/>
        <w:t>11.13 Os questionamentos recebidos e as respectivas respostas com relação ao presente Pregão encontrar-se-ão à disposição de todos os interessados no Município, no Departamento de Compras.</w:t>
      </w:r>
    </w:p>
    <w:p>
      <w:pPr>
        <w:pStyle w:val="TextosemFormatao"/>
        <w:rPr/>
      </w:pPr>
      <w:r>
        <w:rPr/>
        <w:t>11.14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1.15 O proponente que vier a ser contratado ficará obrigado a aceitar, nas mesmas condições contratuais, os acréscimos ou supressões que se fizerem necessários, por conveniência do Município de RODEIO, dentro do limite permitido pelo artigo 65, § 1º, da Lei nº. 8666/93, sobre o valor inicial contratado.</w:t>
      </w:r>
    </w:p>
    <w:p>
      <w:pPr>
        <w:pStyle w:val="TextosemFormatao"/>
        <w:rPr/>
      </w:pPr>
      <w:r>
        <w:rPr/>
        <w:t>11.16 Após a apresentação da proposta, não caberá desistência, salvo por motivo justo decorrente de fato superveniente e aceito pelo Pregoeiro.</w:t>
      </w:r>
    </w:p>
    <w:p>
      <w:pPr>
        <w:pStyle w:val="TextosemFormatao"/>
        <w:rPr/>
      </w:pPr>
      <w:r>
        <w:rPr/>
        <w:t>11.17 Em nenhuma hipótese será concedido prazo para apresentação da documentação exigida e não apresentada na reunião de recebimento;</w:t>
      </w:r>
    </w:p>
    <w:p>
      <w:pPr>
        <w:pStyle w:val="TextosemFormatao"/>
        <w:rPr/>
      </w:pPr>
      <w:r>
        <w:rPr/>
        <w:t>11.18 O resultado desta licitação será lavrado em Ata, a qual será assinada pelo Pregoeiro e Equipe de Apoio.</w:t>
      </w:r>
    </w:p>
    <w:p>
      <w:pPr>
        <w:pStyle w:val="TextosemFormatao"/>
        <w:rPr/>
      </w:pPr>
      <w:r>
        <w:rPr/>
        <w:t>11.19 O proponente é responsável pela fidelidade e legitimidade das informações e dos documentos apresentados em qualquer fase da licitação.</w:t>
      </w:r>
    </w:p>
    <w:p>
      <w:pPr>
        <w:pStyle w:val="TextosemFormatao"/>
        <w:rPr/>
      </w:pPr>
      <w:r>
        <w:rPr/>
        <w:t>11.20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1.21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Normal"/>
        <w:jc w:val="both"/>
        <w:rPr>
          <w:rFonts w:ascii="Courier New" w:hAnsi="Courier New" w:cs="Courier New"/>
          <w:sz w:val="20"/>
          <w:szCs w:val="20"/>
        </w:rPr>
      </w:pPr>
      <w:r>
        <w:rPr>
          <w:rFonts w:cs="Courier New" w:ascii="Courier New" w:hAnsi="Courier New"/>
          <w:sz w:val="20"/>
          <w:szCs w:val="20"/>
        </w:rPr>
        <w:t xml:space="preserve">11.22 - Os equipamentos deverão ter garantia mínima de 01 (um) ano, salvo a garantia que consta na descrição do objeto, no momento da entrega na Secretaria Municipal de Saúde. </w:t>
      </w:r>
    </w:p>
    <w:p>
      <w:pPr>
        <w:pStyle w:val="Normal"/>
        <w:jc w:val="both"/>
        <w:rPr>
          <w:rFonts w:ascii="Courier New" w:hAnsi="Courier New" w:cs="Courier New"/>
          <w:sz w:val="20"/>
          <w:szCs w:val="20"/>
        </w:rPr>
      </w:pPr>
      <w:r>
        <w:rPr>
          <w:rFonts w:cs="Courier New" w:ascii="Courier New" w:hAnsi="Courier New"/>
          <w:sz w:val="20"/>
          <w:szCs w:val="20"/>
        </w:rPr>
        <w:t xml:space="preserve">11.23 - Os produtos entregues deverão estar acondicionados de forma compatível com sua conservação, em embalagens lacradas pelo fabricante.  </w:t>
      </w:r>
    </w:p>
    <w:p>
      <w:pPr>
        <w:pStyle w:val="Normal"/>
        <w:jc w:val="both"/>
        <w:rPr>
          <w:rFonts w:ascii="Courier New" w:hAnsi="Courier New" w:cs="Courier New"/>
          <w:sz w:val="20"/>
          <w:szCs w:val="20"/>
        </w:rPr>
      </w:pPr>
      <w:r>
        <w:rPr>
          <w:rFonts w:cs="Courier New" w:ascii="Courier New" w:hAnsi="Courier New"/>
          <w:sz w:val="20"/>
          <w:szCs w:val="20"/>
        </w:rPr>
        <w:t xml:space="preserve">11.24 – A Secretaria Municipal de Saúde reserva-se ao direito de não receber produtos que sejam entregue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11.24.1 - em embalagens de papelão que contenham diversos produtos, ou seja, na mesma caixa materiais diferentes, não proporcionando uma condição boa de identificação e conferência no ato do recebiment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11.24.2 - fora das embalagens originais, que apresentem sinais de violação ou que estejam em estado tal que suscitem sinais de violação ou dúvidas quanto à procedência dos mesmo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11.24.3 - Apresentar todos os catálogos e matérias ilustrativas, referentes ao modelo ofertado comprobatório dos itens desta descrição técnica, originais ou em copia colorid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11.25 A Secretaria Municipal de Saúde terá o prazo de 05 (cinco) dias úteis, contados após a montagem do último objeto passível de instalação, para a conferência e devolução dos itens ou ordem de substituiçã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11.26 O atendimento técnico durante a garantia será feito diretamente à Secretaria Municipal de Saúde, no prazo de 02 dias úteis após abertura do pedido, sem ônus à instituição, devendo ser informado na proposta a entidade, local e responsável pela garanti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11.27 - A empresa contratada deverá fazer a reposição dos itens que não preencham as especificações, no prazo de 03 (três) dias úteis a contar da data de devolução, sendo que em caso de não aceitação do material, a devolução (frete) será por conta da contratada. </w:t>
      </w:r>
    </w:p>
    <w:p>
      <w:pPr>
        <w:pStyle w:val="Normal"/>
        <w:jc w:val="both"/>
        <w:rPr>
          <w:rFonts w:ascii="Courier New" w:hAnsi="Courier New" w:cs="Courier New"/>
          <w:sz w:val="20"/>
          <w:szCs w:val="20"/>
        </w:rPr>
      </w:pPr>
      <w:r>
        <w:rPr>
          <w:rFonts w:cs="Courier New" w:ascii="Courier New" w:hAnsi="Courier New"/>
          <w:sz w:val="20"/>
          <w:szCs w:val="20"/>
        </w:rPr>
      </w:r>
    </w:p>
    <w:p>
      <w:pPr>
        <w:pStyle w:val="TextosemFormatao"/>
        <w:rPr/>
      </w:pPr>
      <w:r>
        <w:rPr/>
        <w:t>11.28 - O prazo de entrega dos produtos, objeto deste Pregão, não poderá exceder 30 (trinta) dias a contar da ciência da emissão da ordem de compra, mediante notificação por carta registrada com AR.</w:t>
      </w:r>
    </w:p>
    <w:p>
      <w:pPr>
        <w:pStyle w:val="TextosemFormatao"/>
        <w:rPr/>
      </w:pPr>
      <w:r>
        <w:rPr/>
      </w:r>
    </w:p>
    <w:p>
      <w:pPr>
        <w:pStyle w:val="TextosemFormatao"/>
        <w:rPr/>
      </w:pPr>
      <w:r>
        <w:rPr/>
        <w:t>11.29 São anexos deste Edital:</w:t>
      </w:r>
    </w:p>
    <w:p>
      <w:pPr>
        <w:pStyle w:val="TextosemFormatao"/>
        <w:rPr/>
      </w:pPr>
      <w:r>
        <w:rPr/>
      </w:r>
    </w:p>
    <w:p>
      <w:pPr>
        <w:pStyle w:val="TextosemFormatao"/>
        <w:rPr/>
      </w:pPr>
      <w:r>
        <w:rPr/>
        <w:t>Anexo I - Minuta do Contrato</w:t>
      </w:r>
    </w:p>
    <w:p>
      <w:pPr>
        <w:pStyle w:val="TextosemFormatao"/>
        <w:rPr/>
      </w:pPr>
      <w:r>
        <w:rPr/>
        <w:t xml:space="preserve">Anexo II – Declaração de atendimento aos requisitos de habilitação </w:t>
      </w:r>
      <w:r>
        <w:rPr>
          <w:b/>
        </w:rPr>
        <w:t>(fora do envelope “documen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 xml:space="preserve">Declaração de que atende plenamente ao edital </w:t>
      </w:r>
      <w:r>
        <w:rPr>
          <w:b/>
          <w:bCs/>
          <w:szCs w:val="24"/>
        </w:rPr>
        <w:t>(fora do envelope “documentação”)</w:t>
      </w:r>
      <w:r>
        <w:rPr>
          <w:bCs/>
          <w:szCs w:val="24"/>
        </w:rPr>
        <w:t>.</w:t>
      </w:r>
    </w:p>
    <w:p>
      <w:pPr>
        <w:pStyle w:val="TextosemFormatao"/>
        <w:rPr/>
      </w:pPr>
      <w:r>
        <w:rPr/>
        <w:t>Anexo VII – Modelo de Declaração Quanto ao Cumprimento às Normas Relativas ao Trabalho do Menor.</w:t>
      </w:r>
    </w:p>
    <w:p>
      <w:pPr>
        <w:pStyle w:val="TextosemFormatao"/>
        <w:rPr/>
      </w:pPr>
      <w:r>
        <w:rPr/>
        <w:t>RODEIO, 16 de marco de 2009.</w:t>
      </w:r>
    </w:p>
    <w:p>
      <w:pPr>
        <w:pStyle w:val="TextosemFormatao"/>
        <w:rPr/>
      </w:pPr>
      <w:r>
        <w:rPr/>
      </w:r>
    </w:p>
    <w:p>
      <w:pPr>
        <w:pStyle w:val="TextosemFormatao"/>
        <w:jc w:val="center"/>
        <w:rPr/>
      </w:pPr>
      <w:r>
        <w:rPr/>
        <w:t>CARLOS ALBERTO PEGORETTI</w:t>
      </w:r>
    </w:p>
    <w:p>
      <w:pPr>
        <w:pStyle w:val="TextosemFormatao"/>
        <w:jc w:val="center"/>
        <w:rPr/>
      </w:pPr>
      <w:r>
        <w:rPr/>
        <w:t>Prefeito Municipal</w:t>
      </w:r>
    </w:p>
    <w:p>
      <w:pPr>
        <w:pStyle w:val="Normal"/>
        <w:jc w:val="center"/>
        <w:rPr/>
      </w:pPr>
      <w:r>
        <w:rPr/>
      </w:r>
    </w:p>
    <w:p>
      <w:pPr>
        <w:pStyle w:val="Normal"/>
        <w:jc w:val="center"/>
        <w:rPr/>
      </w:pPr>
      <w:r>
        <w:rPr/>
      </w:r>
    </w:p>
    <w:p>
      <w:pPr>
        <w:pStyle w:val="Normal"/>
        <w:jc w:val="center"/>
        <w:rPr/>
      </w:pPr>
      <w:r>
        <w:rPr/>
        <w:t>ANEXO I</w:t>
      </w:r>
    </w:p>
    <w:p>
      <w:pPr>
        <w:pStyle w:val="Normal"/>
        <w:jc w:val="center"/>
        <w:rPr/>
      </w:pPr>
      <w:r>
        <w:rPr/>
        <w:t>MINUTA DE CONTRATO Nº ............../2009</w:t>
      </w:r>
    </w:p>
    <w:p>
      <w:pPr>
        <w:pStyle w:val="Normal"/>
        <w:jc w:val="both"/>
        <w:rPr/>
      </w:pPr>
      <w:r>
        <w:rPr/>
        <w:t xml:space="preserve"> </w:t>
      </w:r>
    </w:p>
    <w:p>
      <w:pPr>
        <w:pStyle w:val="Normal"/>
        <w:jc w:val="both"/>
        <w:rPr/>
      </w:pPr>
      <w:r>
        <w:rPr/>
        <w:t>O presente contrato é firmado entre o MUNICÍPIO DE RODEIO, pessoa jurídica de direito público, com sede na Rua Barão do Rio Branco, 1069, nesta cidade de Rodeio (SC), inscrito no CNPJ. sob n.º 83.102.814/0001-64, doravante denominado “CONTRATANTE”, neste ato representado pelo Sr. Prefeito Municipal Carlos Alberto Pegoretti e a empresa ........................ estabelecida na cidade de ..........., na rua ........., n.º ..., inscrita no CNPJ sob n.º..........., daqui a diante denominada “CONTRATADA”, representada neste ato por............................., portador do RG. n.º ..................... e CPF n.º........................... As partes assim identificadas pactuam o presente contrato, que reger-se-á segundo disposições da Lei Federal nº. 8666/93, com a redação que lhe imprimiu as diversas alterações legais, em especial a Lei Federal nº. 8883/94 e cláusulas e condições do edital de licitação nº. 04/2009 e que faz parte integrante do Processo Administrativo n. º 05/2009 do Fundo Municipal de Saúde, bem como as seguintes cláusulas e condições abaixo pactuadas:</w:t>
      </w:r>
    </w:p>
    <w:p>
      <w:pPr>
        <w:pStyle w:val="Normal"/>
        <w:jc w:val="both"/>
        <w:rPr/>
      </w:pPr>
      <w:r>
        <w:rPr/>
      </w:r>
    </w:p>
    <w:p>
      <w:pPr>
        <w:pStyle w:val="Normal"/>
        <w:jc w:val="both"/>
        <w:rPr/>
      </w:pPr>
      <w:r>
        <w:rPr/>
        <w:t>CLÁUSULA PRIMEIRA – OBJETO:</w:t>
      </w:r>
    </w:p>
    <w:p>
      <w:pPr>
        <w:pStyle w:val="Normal"/>
        <w:jc w:val="both"/>
        <w:rPr/>
      </w:pPr>
      <w:r>
        <w:rPr/>
      </w:r>
    </w:p>
    <w:p>
      <w:pPr>
        <w:pStyle w:val="Normal"/>
        <w:jc w:val="both"/>
        <w:rPr/>
      </w:pPr>
      <w:r>
        <w:rPr/>
        <w:t>O presente documento obrigacional tem por objeto a aquisição de equipamentos e material permanente para o para a Unidade de Saúde Avançada Rodeio e Centro de Apoio a Saúde, Bairro Centro.</w:t>
      </w:r>
    </w:p>
    <w:p>
      <w:pPr>
        <w:pStyle w:val="Normal"/>
        <w:jc w:val="both"/>
        <w:rPr/>
      </w:pPr>
      <w:r>
        <w:rPr/>
      </w:r>
    </w:p>
    <w:p>
      <w:pPr>
        <w:pStyle w:val="Normal"/>
        <w:jc w:val="both"/>
        <w:rPr/>
      </w:pPr>
      <w:r>
        <w:rPr/>
        <w:t>CLÁUSULA SEGUNDA – FUNDAMENTO LEGAL:</w:t>
      </w:r>
    </w:p>
    <w:p>
      <w:pPr>
        <w:pStyle w:val="Normal"/>
        <w:jc w:val="both"/>
        <w:rPr/>
      </w:pPr>
      <w:r>
        <w:rPr/>
      </w:r>
    </w:p>
    <w:p>
      <w:pPr>
        <w:pStyle w:val="Normal"/>
        <w:jc w:val="both"/>
        <w:rPr/>
      </w:pPr>
      <w:r>
        <w:rPr/>
        <w:t>A contratação objeto deste instrumento é celebrada com base no resultado da adjudicação e homologação do Certame Licitatório – Pregão Presencial nº. 04/2009 de 16/03/2009 do Fundo Municipal de Saúde.</w:t>
      </w:r>
    </w:p>
    <w:p>
      <w:pPr>
        <w:pStyle w:val="Normal"/>
        <w:jc w:val="both"/>
        <w:rPr/>
      </w:pPr>
      <w:r>
        <w:rPr/>
      </w:r>
    </w:p>
    <w:p>
      <w:pPr>
        <w:pStyle w:val="Normal"/>
        <w:jc w:val="both"/>
        <w:rPr/>
      </w:pPr>
      <w:r>
        <w:rPr/>
        <w:t>CLÁUSULA TERCEIRA – VALOR:</w:t>
      </w:r>
    </w:p>
    <w:p>
      <w:pPr>
        <w:pStyle w:val="Normal"/>
        <w:jc w:val="both"/>
        <w:rPr/>
      </w:pPr>
      <w:r>
        <w:rPr/>
      </w:r>
    </w:p>
    <w:p>
      <w:pPr>
        <w:pStyle w:val="Normal"/>
        <w:jc w:val="both"/>
        <w:rPr/>
      </w:pPr>
      <w:r>
        <w:rPr/>
        <w:t>Ao presente instrumento é atribuído o valor global de R$  _______________________.</w:t>
      </w:r>
    </w:p>
    <w:p>
      <w:pPr>
        <w:pStyle w:val="Normal"/>
        <w:jc w:val="both"/>
        <w:rPr/>
      </w:pPr>
      <w:r>
        <w:rPr/>
      </w:r>
    </w:p>
    <w:p>
      <w:pPr>
        <w:pStyle w:val="Normal"/>
        <w:jc w:val="both"/>
        <w:rPr/>
      </w:pPr>
      <w:r>
        <w:rPr/>
        <w:t>CLÁUSULA QUARTA – DOTAÇÃO ORÇAMENTÁRIA:</w:t>
      </w:r>
    </w:p>
    <w:p>
      <w:pPr>
        <w:pStyle w:val="Normal"/>
        <w:jc w:val="both"/>
        <w:rPr/>
      </w:pPr>
      <w:r>
        <w:rPr/>
      </w:r>
    </w:p>
    <w:p>
      <w:pPr>
        <w:pStyle w:val="Normal"/>
        <w:jc w:val="both"/>
        <w:rPr/>
      </w:pPr>
      <w:r>
        <w:rPr/>
        <w:t>As despesas decorrentes da execução deste contrato serão no presente exercício com recursos orçamentários, previsão para o exercício de 2009 da contratante assim classificado:</w:t>
      </w:r>
    </w:p>
    <w:p>
      <w:pPr>
        <w:pStyle w:val="Normal"/>
        <w:jc w:val="both"/>
        <w:rPr/>
      </w:pPr>
      <w:r>
        <w:rPr/>
      </w:r>
    </w:p>
    <w:p>
      <w:pPr>
        <w:pStyle w:val="Normal"/>
        <w:jc w:val="both"/>
        <w:rPr/>
      </w:pPr>
      <w:r>
        <w:rPr/>
        <w:t>CLÁUSULA QUINTA – DA ENTREGA:</w:t>
      </w:r>
    </w:p>
    <w:p>
      <w:pPr>
        <w:pStyle w:val="Normal"/>
        <w:jc w:val="both"/>
        <w:rPr/>
      </w:pPr>
      <w:r>
        <w:rPr/>
      </w:r>
    </w:p>
    <w:p>
      <w:pPr>
        <w:pStyle w:val="Normal"/>
        <w:jc w:val="both"/>
        <w:rPr/>
      </w:pPr>
      <w:r>
        <w:rPr/>
        <w:t>A entrega dos materiais será efetuada em no máximo de 10 (dez) dias úteis a contar da data da assinatura do contrato, conforme os quantitativos e especificações constantes no quadro demonstrativo do edital e de seus anexos.</w:t>
      </w:r>
    </w:p>
    <w:p>
      <w:pPr>
        <w:pStyle w:val="Normal"/>
        <w:jc w:val="both"/>
        <w:rPr/>
      </w:pPr>
      <w:r>
        <w:rPr/>
      </w:r>
    </w:p>
    <w:p>
      <w:pPr>
        <w:pStyle w:val="Normal"/>
        <w:jc w:val="both"/>
        <w:rPr/>
      </w:pPr>
      <w:r>
        <w:rPr/>
        <w:t>CLÁUSULA SEXTA – PAGAMENTO:</w:t>
      </w:r>
    </w:p>
    <w:p>
      <w:pPr>
        <w:pStyle w:val="Normal"/>
        <w:jc w:val="both"/>
        <w:rPr/>
      </w:pPr>
      <w:r>
        <w:rPr/>
      </w:r>
    </w:p>
    <w:p>
      <w:pPr>
        <w:pStyle w:val="Normal"/>
        <w:jc w:val="both"/>
        <w:rPr/>
      </w:pPr>
      <w:r>
        <w:rPr/>
        <w:t>Os pagamentos pelos fornecimentos de que trata este contrato serão efetuados em parcela única, em conformidade com o valor estabelecido na Cláusula Terceira deste instrumento em prazo não superior a 30 (trinta) dias, contados da data da entrega dos equipamentos e apresentação de nota fiscal devidamente certificada pelo chefe do setor de compras e Secretária da Saúde. A Contratante não aceitará cobrança bancária.</w:t>
      </w:r>
    </w:p>
    <w:p>
      <w:pPr>
        <w:pStyle w:val="Normal"/>
        <w:jc w:val="both"/>
        <w:rPr/>
      </w:pPr>
      <w:r>
        <w:rPr/>
      </w:r>
    </w:p>
    <w:p>
      <w:pPr>
        <w:pStyle w:val="Normal"/>
        <w:jc w:val="both"/>
        <w:rPr/>
      </w:pPr>
      <w:r>
        <w:rPr/>
        <w:t>CLÁUSULA SÉTIMA – DAS OBRIGAÇÕES:</w:t>
      </w:r>
    </w:p>
    <w:p>
      <w:pPr>
        <w:pStyle w:val="Normal"/>
        <w:jc w:val="both"/>
        <w:rPr/>
      </w:pPr>
      <w:r>
        <w:rPr/>
      </w:r>
    </w:p>
    <w:p>
      <w:pPr>
        <w:pStyle w:val="Normal"/>
        <w:jc w:val="both"/>
        <w:rPr/>
      </w:pPr>
      <w:r>
        <w:rPr/>
        <w:t>São obrigações e responsabilidades das partes afora outras previstas no presente Contrato, e às que por Lei lhe couberem:</w:t>
      </w:r>
    </w:p>
    <w:p>
      <w:pPr>
        <w:pStyle w:val="Normal"/>
        <w:jc w:val="both"/>
        <w:rPr/>
      </w:pPr>
      <w:r>
        <w:rPr/>
      </w:r>
    </w:p>
    <w:p>
      <w:pPr>
        <w:pStyle w:val="Normal"/>
        <w:jc w:val="both"/>
        <w:rPr/>
      </w:pPr>
      <w:r>
        <w:rPr/>
        <w:t>1. DA CONTRATADA:</w:t>
      </w:r>
    </w:p>
    <w:p>
      <w:pPr>
        <w:pStyle w:val="Normal"/>
        <w:jc w:val="both"/>
        <w:rPr/>
      </w:pPr>
      <w:r>
        <w:rPr/>
      </w:r>
    </w:p>
    <w:p>
      <w:pPr>
        <w:pStyle w:val="Normal"/>
        <w:jc w:val="both"/>
        <w:rPr/>
      </w:pPr>
      <w:r>
        <w:rPr/>
        <w:t>1.1 Manter durante toda a execução do contrato, em compatibilidade com as obrigações assumidas, todas as condições de habilitação e qualificação exigidas conforme o preconizado no artigo 55, inciso XIII da Lei 8.666/93.</w:t>
      </w:r>
    </w:p>
    <w:p>
      <w:pPr>
        <w:pStyle w:val="Normal"/>
        <w:jc w:val="both"/>
        <w:rPr/>
      </w:pPr>
      <w:r>
        <w:rPr/>
        <w:t>1.2 Entregar os equipamentos de acordo com os quantitativos estabelecidos na relação do edital e em seus anexos e conforme estabelecido na Cláusula Sétima deste instrumento.</w:t>
      </w:r>
    </w:p>
    <w:p>
      <w:pPr>
        <w:pStyle w:val="Normal"/>
        <w:jc w:val="both"/>
        <w:rPr/>
      </w:pPr>
      <w:r>
        <w:rPr/>
        <w:t>1.3 Todos os Equipamentos e materiais deverão possuir garantia mínima de 01(um) ano contra defeitos de fabricação a partir da data de entrega, salvo os que constam na descrição do objeto.</w:t>
      </w:r>
    </w:p>
    <w:p>
      <w:pPr>
        <w:pStyle w:val="Normal"/>
        <w:jc w:val="both"/>
        <w:rPr/>
      </w:pPr>
      <w:r>
        <w:rPr/>
        <w:t>1.4 Apresentar endereço da Assistência Técnica.</w:t>
      </w:r>
    </w:p>
    <w:p>
      <w:pPr>
        <w:pStyle w:val="Normal"/>
        <w:jc w:val="both"/>
        <w:rPr/>
      </w:pPr>
      <w:r>
        <w:rPr/>
      </w:r>
    </w:p>
    <w:p>
      <w:pPr>
        <w:pStyle w:val="Normal"/>
        <w:jc w:val="both"/>
        <w:rPr/>
      </w:pPr>
      <w:r>
        <w:rPr/>
        <w:t>2. DA CONTRATANTE:</w:t>
      </w:r>
    </w:p>
    <w:p>
      <w:pPr>
        <w:pStyle w:val="Normal"/>
        <w:jc w:val="both"/>
        <w:rPr/>
      </w:pPr>
      <w:r>
        <w:rPr/>
        <w:t>2.1 Efetuar os pagamentos mediante a apresentação da documentação fiscal, devidamente certificada pelo chefe do setor de compras e Secretária da Saúde.</w:t>
      </w:r>
    </w:p>
    <w:p>
      <w:pPr>
        <w:pStyle w:val="Normal"/>
        <w:jc w:val="both"/>
        <w:rPr/>
      </w:pPr>
      <w:r>
        <w:rPr/>
      </w:r>
    </w:p>
    <w:p>
      <w:pPr>
        <w:pStyle w:val="Normal"/>
        <w:jc w:val="both"/>
        <w:rPr/>
      </w:pPr>
      <w:r>
        <w:rPr/>
        <w:t>CLAUSULA OITAVA – DA VIGÊNCIA E VALIDADE:</w:t>
      </w:r>
    </w:p>
    <w:p>
      <w:pPr>
        <w:pStyle w:val="Normal"/>
        <w:jc w:val="both"/>
        <w:rPr/>
      </w:pPr>
      <w:r>
        <w:rPr/>
      </w:r>
    </w:p>
    <w:p>
      <w:pPr>
        <w:pStyle w:val="Normal"/>
        <w:jc w:val="both"/>
        <w:rPr/>
      </w:pPr>
      <w:r>
        <w:rPr/>
        <w:t>Este Contrato terá validade a partir da data de sua assinatura, eficácia com a publicação do extrato no mural de publicações do município e no sitio www.rodeio.sc.gov.br e vigência de acordo com a garantia estabelecida pelo fabricante.</w:t>
      </w:r>
    </w:p>
    <w:p>
      <w:pPr>
        <w:pStyle w:val="Normal"/>
        <w:jc w:val="both"/>
        <w:rPr/>
      </w:pPr>
      <w:r>
        <w:rPr/>
      </w:r>
    </w:p>
    <w:p>
      <w:pPr>
        <w:pStyle w:val="Normal"/>
        <w:jc w:val="both"/>
        <w:rPr/>
      </w:pPr>
      <w:r>
        <w:rPr/>
        <w:t>CLAUSULA NONA - DAS SANÇÕES E PENALIDADES:</w:t>
      </w:r>
    </w:p>
    <w:p>
      <w:pPr>
        <w:pStyle w:val="Normal"/>
        <w:jc w:val="both"/>
        <w:rPr/>
      </w:pPr>
      <w:r>
        <w:rPr/>
      </w:r>
    </w:p>
    <w:p>
      <w:pPr>
        <w:pStyle w:val="Normal"/>
        <w:jc w:val="both"/>
        <w:rPr/>
      </w:pPr>
      <w:r>
        <w:rPr/>
        <w:t>O atraso injustificado na execução do contrato sujeitará a contratada a multa de mora, na forma estabelecida a seguir:</w:t>
      </w:r>
    </w:p>
    <w:p>
      <w:pPr>
        <w:pStyle w:val="Normal"/>
        <w:jc w:val="both"/>
        <w:rPr/>
      </w:pPr>
      <w:r>
        <w:rPr/>
        <w:t>I – 0,3% (três décimos por cento), por dias de atraso até o trigésimo dia.</w:t>
      </w:r>
    </w:p>
    <w:p>
      <w:pPr>
        <w:pStyle w:val="Normal"/>
        <w:jc w:val="both"/>
        <w:rPr/>
      </w:pPr>
      <w:r>
        <w:rPr/>
        <w:t>II – 2% (dois por cento) após, ultrapassado o prazo da alínea anterior.</w:t>
      </w:r>
    </w:p>
    <w:p>
      <w:pPr>
        <w:pStyle w:val="Normal"/>
        <w:jc w:val="both"/>
        <w:rPr/>
      </w:pPr>
      <w:r>
        <w:rPr/>
      </w:r>
    </w:p>
    <w:p>
      <w:pPr>
        <w:pStyle w:val="Normal"/>
        <w:jc w:val="both"/>
        <w:rPr/>
      </w:pPr>
      <w:r>
        <w:rPr/>
        <w:t>PARÁGRAFO PRIMEIRO:</w:t>
      </w:r>
    </w:p>
    <w:p>
      <w:pPr>
        <w:pStyle w:val="Normal"/>
        <w:jc w:val="both"/>
        <w:rPr/>
      </w:pPr>
      <w:r>
        <w:rPr/>
        <w:t>As multas a que se refere esta Cláusula incidem sobre o valor do contrato, e serão descontadas dos pagamentos eventualmente devidos pela administração à Contratada ou quando for o caso, cobrado judicialmente.</w:t>
      </w:r>
    </w:p>
    <w:p>
      <w:pPr>
        <w:pStyle w:val="Normal"/>
        <w:jc w:val="both"/>
        <w:rPr/>
      </w:pPr>
      <w:r>
        <w:rPr/>
      </w:r>
    </w:p>
    <w:p>
      <w:pPr>
        <w:pStyle w:val="Normal"/>
        <w:jc w:val="both"/>
        <w:rPr/>
      </w:pPr>
      <w:r>
        <w:rPr/>
        <w:t>PARÁGRAFO SEGUNDO:</w:t>
      </w:r>
    </w:p>
    <w:p>
      <w:pPr>
        <w:pStyle w:val="Normal"/>
        <w:jc w:val="both"/>
        <w:rPr/>
      </w:pPr>
      <w:r>
        <w:rPr/>
        <w:t>Pela inexecução total ou parcial do contrato a administração poderá aplicar seguintes sanções:</w:t>
      </w:r>
    </w:p>
    <w:p>
      <w:pPr>
        <w:pStyle w:val="Normal"/>
        <w:jc w:val="both"/>
        <w:rPr/>
      </w:pPr>
      <w:r>
        <w:rPr/>
        <w:t>I – multa de 2% (dois por cento), do valor do contrato.</w:t>
      </w:r>
    </w:p>
    <w:p>
      <w:pPr>
        <w:pStyle w:val="Normal"/>
        <w:jc w:val="both"/>
        <w:rPr/>
      </w:pPr>
      <w:r>
        <w:rPr/>
        <w:t>II – suspensão temporária de participação em licitação e impedimento de contratar com a administração, por prazo não superior a 02 (dois) anos.</w:t>
      </w:r>
    </w:p>
    <w:p>
      <w:pPr>
        <w:pStyle w:val="Normal"/>
        <w:jc w:val="both"/>
        <w:rPr/>
      </w:pPr>
      <w:r>
        <w:rPr/>
        <w:t>III – declaração de inidoneidade para licitar ou contratar com administração pública, facultada a defesa prévia no prazo de 10 (dez) dias.</w:t>
      </w:r>
    </w:p>
    <w:p>
      <w:pPr>
        <w:pStyle w:val="Normal"/>
        <w:jc w:val="both"/>
        <w:rPr/>
      </w:pPr>
      <w:r>
        <w:rPr/>
      </w:r>
    </w:p>
    <w:p>
      <w:pPr>
        <w:pStyle w:val="Normal"/>
        <w:jc w:val="both"/>
        <w:rPr/>
      </w:pPr>
      <w:r>
        <w:rPr/>
        <w:t>PARÁGRAFO TERCEIRO:</w:t>
      </w:r>
    </w:p>
    <w:p>
      <w:pPr>
        <w:pStyle w:val="Normal"/>
        <w:jc w:val="both"/>
        <w:rPr/>
      </w:pPr>
      <w:r>
        <w:rPr/>
        <w:t>As sanções previstas nos incisos II e III do parágrafo segundo poderão ser aplicadas conjuntamente com o inciso I, facultada a defesa prévia do interessado, no prazo de 10 (dez) dias úteis.</w:t>
      </w:r>
    </w:p>
    <w:p>
      <w:pPr>
        <w:pStyle w:val="Normal"/>
        <w:jc w:val="both"/>
        <w:rPr/>
      </w:pPr>
      <w:r>
        <w:rPr/>
      </w:r>
    </w:p>
    <w:p>
      <w:pPr>
        <w:pStyle w:val="Normal"/>
        <w:jc w:val="both"/>
        <w:rPr/>
      </w:pPr>
      <w:r>
        <w:rPr/>
        <w:t>PARÁGRAFO QUARTO:</w:t>
      </w:r>
    </w:p>
    <w:p>
      <w:pPr>
        <w:pStyle w:val="Normal"/>
        <w:jc w:val="both"/>
        <w:rPr/>
      </w:pPr>
      <w:r>
        <w:rPr/>
        <w:t>A aplicação das penalidades previstas é da competência exclusiva do Sr. Prefeito Municipal.</w:t>
      </w:r>
    </w:p>
    <w:p>
      <w:pPr>
        <w:pStyle w:val="Normal"/>
        <w:jc w:val="both"/>
        <w:rPr/>
      </w:pPr>
      <w:r>
        <w:rPr/>
      </w:r>
    </w:p>
    <w:p>
      <w:pPr>
        <w:pStyle w:val="Normal"/>
        <w:jc w:val="both"/>
        <w:rPr/>
      </w:pPr>
      <w:r>
        <w:rPr/>
        <w:t>CLAUSULA DÉCIMA – ALTERAÇÕES E RESCISÃO CONTRATUAL:</w:t>
      </w:r>
    </w:p>
    <w:p>
      <w:pPr>
        <w:pStyle w:val="Normal"/>
        <w:jc w:val="both"/>
        <w:rPr/>
      </w:pPr>
      <w:r>
        <w:rPr/>
      </w:r>
    </w:p>
    <w:p>
      <w:pPr>
        <w:pStyle w:val="Normal"/>
        <w:jc w:val="both"/>
        <w:rPr/>
      </w:pPr>
      <w:r>
        <w:rPr/>
        <w:t>O presente contrato poderá ser alterado mediante a celebração de termos aditivos, e rescindido unilateralmente pela Administração, ou de comum acordo entre as partes observados os dispositivos legais pertinentes, de acordo com o artigo 78 da Lei nº. 8.666/93.</w:t>
      </w:r>
    </w:p>
    <w:p>
      <w:pPr>
        <w:pStyle w:val="Normal"/>
        <w:jc w:val="both"/>
        <w:rPr/>
      </w:pPr>
      <w:r>
        <w:rPr/>
      </w:r>
    </w:p>
    <w:p>
      <w:pPr>
        <w:pStyle w:val="Normal"/>
        <w:jc w:val="both"/>
        <w:rPr/>
      </w:pPr>
      <w:r>
        <w:rPr/>
        <w:t>PARÁGRAFO ÚNICO:</w:t>
      </w:r>
    </w:p>
    <w:p>
      <w:pPr>
        <w:pStyle w:val="Normal"/>
        <w:jc w:val="both"/>
        <w:rPr/>
      </w:pPr>
      <w:r>
        <w:rPr/>
        <w:t>O contrato será rescindido de pleno direito independentemente de interposição judicial ou extrajudicial para apuração de responsabilidade civil, administrativa e criminal quando a contratada:</w:t>
      </w:r>
    </w:p>
    <w:p>
      <w:pPr>
        <w:pStyle w:val="Normal"/>
        <w:jc w:val="both"/>
        <w:rPr/>
      </w:pPr>
      <w:r>
        <w:rPr/>
        <w:t>A – Recusar-se a entregar os equipamentos, de acordo com as especificações estabelecidas no Contrato.</w:t>
      </w:r>
    </w:p>
    <w:p>
      <w:pPr>
        <w:pStyle w:val="Normal"/>
        <w:jc w:val="both"/>
        <w:rPr/>
      </w:pPr>
      <w:r>
        <w:rPr/>
        <w:t>B – Falir ou dissolver-se.</w:t>
      </w:r>
    </w:p>
    <w:p>
      <w:pPr>
        <w:pStyle w:val="Normal"/>
        <w:jc w:val="both"/>
        <w:rPr/>
      </w:pPr>
      <w:r>
        <w:rPr/>
        <w:t>C – Transferir, no todo ou em parte, as obrigações decorrentes deste Contrato.</w:t>
      </w:r>
    </w:p>
    <w:p>
      <w:pPr>
        <w:pStyle w:val="Normal"/>
        <w:jc w:val="both"/>
        <w:rPr/>
      </w:pPr>
      <w:r>
        <w:rPr/>
      </w:r>
    </w:p>
    <w:p>
      <w:pPr>
        <w:pStyle w:val="Normal"/>
        <w:jc w:val="both"/>
        <w:rPr/>
      </w:pPr>
      <w:r>
        <w:rPr/>
        <w:t>CLAUSULA DÉCIMA PRIMEIRA – FORO:</w:t>
      </w:r>
    </w:p>
    <w:p>
      <w:pPr>
        <w:pStyle w:val="Normal"/>
        <w:jc w:val="both"/>
        <w:rPr/>
      </w:pPr>
      <w:r>
        <w:rPr/>
      </w:r>
    </w:p>
    <w:p>
      <w:pPr>
        <w:pStyle w:val="Normal"/>
        <w:jc w:val="both"/>
        <w:rPr/>
      </w:pPr>
      <w:r>
        <w:rPr/>
        <w:t>Fica eleito o foro da Comarca de Ascurra – SC para dirimir quaisquer dúvidas deste Contrato com exclusão de qualquer outro, por mais privilegiado que seja. E para firmeza e validade, e como prova de assim haverem entre si, ajustado e contratado, é expedido o presente contrato em 02 (duas) vias, que lido e achado conforme, é assinado pelas partes contratantes e pelas testemunhas abaixo identificadas, dele sendo extraídas as cópias necessárias à sua aprovação e execução.</w:t>
      </w:r>
    </w:p>
    <w:p>
      <w:pPr>
        <w:pStyle w:val="Normal"/>
        <w:jc w:val="both"/>
        <w:rPr/>
      </w:pPr>
      <w:r>
        <w:rPr/>
      </w:r>
    </w:p>
    <w:p>
      <w:pPr>
        <w:pStyle w:val="Normal"/>
        <w:jc w:val="both"/>
        <w:rPr/>
      </w:pPr>
      <w:r>
        <w:rPr/>
        <w:t>Rodeio ...... de ......................... de 2009.</w:t>
      </w:r>
    </w:p>
    <w:p>
      <w:pPr>
        <w:pStyle w:val="Normal"/>
        <w:jc w:val="both"/>
        <w:rPr/>
      </w:pPr>
      <w:r>
        <w:rPr/>
      </w:r>
    </w:p>
    <w:p>
      <w:pPr>
        <w:pStyle w:val="Xl24"/>
        <w:numPr>
          <w:ilvl w:val="0"/>
          <w:numId w:val="0"/>
        </w:numPr>
        <w:spacing w:before="0" w:after="0"/>
        <w:ind w:left="0" w:hanging="0"/>
        <w:jc w:val="both"/>
        <w:rPr>
          <w:szCs w:val="24"/>
        </w:rPr>
      </w:pPr>
      <w:r>
        <w:rPr>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30" w:hanging="0"/>
        <w:jc w:val="center"/>
        <w:rPr/>
      </w:pPr>
      <w:r>
        <w:rPr/>
        <w:t>___________________________________</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t>Prefeitura Municipal de Rodeio</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t>Carlos Alberto Pegoretti</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t>Contratada</w:t>
      </w:r>
    </w:p>
    <w:p>
      <w:pPr>
        <w:pStyle w:val="TextosemFormatao"/>
        <w:rPr>
          <w:rFonts w:ascii="Times New Roman" w:hAnsi="Times New Roman" w:cs="Times New Roman"/>
          <w:sz w:val="24"/>
          <w:szCs w:val="24"/>
        </w:rPr>
      </w:pPr>
      <w:r>
        <w:rPr>
          <w:rFonts w:cs="Times New Roman" w:ascii="Times New Roman" w:hAnsi="Times New Roman"/>
          <w:sz w:val="24"/>
          <w:szCs w:val="24"/>
        </w:rPr>
        <w:t>Testemunhas:</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t>Dionei João Scoz</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t>Claudia Anice Moser</w:t>
      </w:r>
    </w:p>
    <w:p>
      <w:pPr>
        <w:pStyle w:val="TextosemFormatao"/>
        <w:rPr>
          <w:rFonts w:ascii="Times New Roman" w:hAnsi="Times New Roman" w:cs="Times New Roman"/>
          <w:sz w:val="24"/>
          <w:szCs w:val="24"/>
        </w:rPr>
      </w:pPr>
      <w:r>
        <w:rPr>
          <w:rFonts w:cs="Times New Roman" w:ascii="Times New Roman" w:hAnsi="Times New Roman"/>
          <w:sz w:val="24"/>
          <w:szCs w:val="24"/>
        </w:rPr>
        <w:t>Advogado:</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30" w:hanging="0"/>
        <w:jc w:val="center"/>
        <w:rPr/>
      </w:pPr>
      <w:r>
        <w:rPr/>
        <w:t>Danilo Otavio Fiamoncini OAB 6486</w:t>
      </w:r>
    </w:p>
    <w:p>
      <w:pPr>
        <w:pStyle w:val="Normal"/>
        <w:jc w:val="both"/>
        <w:rPr/>
      </w:pPr>
      <w:r>
        <w:rPr/>
      </w:r>
    </w:p>
    <w:p>
      <w:pPr>
        <w:pStyle w:val="Normal"/>
        <w:rPr/>
      </w:pPr>
      <w:r>
        <w:rPr/>
      </w:r>
    </w:p>
    <w:p>
      <w:pPr>
        <w:pStyle w:val="Normal"/>
        <w:rPr/>
      </w:pPr>
      <w:r>
        <w:rPr/>
      </w:r>
    </w:p>
    <w:p>
      <w:pPr>
        <w:pStyle w:val="TextosemFormatao"/>
        <w:jc w:val="center"/>
        <w:rPr>
          <w:rFonts w:eastAsia="Courier New"/>
        </w:rPr>
      </w:pPr>
      <w:r>
        <w:rPr>
          <w:rFonts w:eastAsia="Courier New"/>
        </w:rPr>
        <w:t xml:space="preserve">             </w:t>
      </w:r>
    </w:p>
    <w:p>
      <w:pPr>
        <w:pStyle w:val="Normal"/>
        <w:jc w:val="center"/>
        <w:rPr/>
      </w:pPr>
      <w:r>
        <w:rPr/>
        <w:t>ANEXO II</w:t>
      </w:r>
    </w:p>
    <w:p>
      <w:pPr>
        <w:pStyle w:val="Normal"/>
        <w:jc w:val="center"/>
        <w:rPr/>
      </w:pPr>
      <w:r>
        <w:rPr/>
      </w:r>
    </w:p>
    <w:p>
      <w:pPr>
        <w:pStyle w:val="Normal"/>
        <w:jc w:val="center"/>
        <w:rPr/>
      </w:pPr>
      <w:r>
        <w:rPr/>
      </w:r>
    </w:p>
    <w:p>
      <w:pPr>
        <w:pStyle w:val="Normal"/>
        <w:jc w:val="center"/>
        <w:rPr/>
      </w:pPr>
      <w:r>
        <w:rPr/>
      </w:r>
    </w:p>
    <w:p>
      <w:pPr>
        <w:pStyle w:val="Normal"/>
        <w:jc w:val="center"/>
        <w:rPr/>
      </w:pPr>
      <w:r>
        <w:rPr/>
        <w:t>DECLARAÇÃO DE HABILITAÇÃO</w:t>
      </w:r>
    </w:p>
    <w:p>
      <w:pPr>
        <w:pStyle w:val="Normal"/>
        <w:jc w:val="center"/>
        <w:rPr/>
      </w:pPr>
      <w:r>
        <w:rPr/>
      </w:r>
    </w:p>
    <w:p>
      <w:pPr>
        <w:pStyle w:val="Normal"/>
        <w:jc w:val="center"/>
        <w:rPr/>
      </w:pPr>
      <w:r>
        <w:rPr/>
      </w:r>
    </w:p>
    <w:p>
      <w:pPr>
        <w:pStyle w:val="Normal"/>
        <w:jc w:val="center"/>
        <w:rPr/>
      </w:pPr>
      <w:r>
        <w:rPr/>
      </w:r>
    </w:p>
    <w:p>
      <w:pPr>
        <w:pStyle w:val="Normal"/>
        <w:jc w:val="both"/>
        <w:rPr/>
      </w:pPr>
      <w:r>
        <w:rPr/>
        <w:t>Eu __________________________(nome completo), RG nº. __________, representante credenciado da_________________________________________ (denominação da pessoa jurídica), CNPJ nº. __________________________, DECLARO, sob as penas da lei, que a empresa cumpre plenamente as exigências e os requisitos de habilitação previstos no instrumento convocatório do Pregão 000004/2009 realizado pela Prefeitura Municipal de Rodeio/SC através do Fundo Municipal de Saúde, inexistindo qualquer fato impeditivo de sua participação neste certame.</w:t>
      </w:r>
    </w:p>
    <w:p>
      <w:pPr>
        <w:pStyle w:val="Normal"/>
        <w:jc w:val="both"/>
        <w:rPr/>
      </w:pPr>
      <w:r>
        <w:rPr/>
      </w:r>
    </w:p>
    <w:p>
      <w:pPr>
        <w:pStyle w:val="Normal"/>
        <w:jc w:val="both"/>
        <w:rPr/>
      </w:pPr>
      <w:r>
        <w:rPr/>
      </w:r>
    </w:p>
    <w:p>
      <w:pPr>
        <w:pStyle w:val="Normal"/>
        <w:jc w:val="both"/>
        <w:rPr/>
      </w:pPr>
      <w:r>
        <w:rPr/>
      </w:r>
    </w:p>
    <w:p>
      <w:pPr>
        <w:pStyle w:val="Normal"/>
        <w:jc w:val="both"/>
        <w:rPr/>
      </w:pPr>
      <w:r>
        <w:rPr/>
        <w:t>Data e assinatura do credenciado</w:t>
      </w:r>
    </w:p>
    <w:p>
      <w:pPr>
        <w:pStyle w:val="TextosemFormatao"/>
        <w:jc w:val="center"/>
        <w:rPr/>
      </w:pPr>
      <w:r>
        <w:rPr/>
      </w:r>
    </w:p>
    <w:p>
      <w:pPr>
        <w:pStyle w:val="TextosemFormatao"/>
        <w:jc w:val="center"/>
        <w:rPr/>
      </w:pPr>
      <w:r>
        <w:rPr/>
      </w:r>
    </w:p>
    <w:p>
      <w:pPr>
        <w:pStyle w:val="Normal"/>
        <w:spacing w:before="0" w:after="120"/>
        <w:jc w:val="center"/>
        <w:rPr>
          <w:b/>
          <w:b/>
          <w:sz w:val="32"/>
          <w:szCs w:val="32"/>
        </w:rPr>
      </w:pPr>
      <w:r>
        <w:rPr>
          <w:b/>
          <w:sz w:val="32"/>
          <w:szCs w:val="32"/>
        </w:rPr>
        <w:t>ANEXO III</w:t>
      </w:r>
    </w:p>
    <w:p>
      <w:pPr>
        <w:pStyle w:val="Normal"/>
        <w:spacing w:before="0" w:after="120"/>
        <w:jc w:val="center"/>
        <w:rPr>
          <w:b/>
          <w:b/>
          <w:sz w:val="32"/>
          <w:szCs w:val="32"/>
        </w:rPr>
      </w:pPr>
      <w:r>
        <w:rPr>
          <w:b/>
          <w:sz w:val="32"/>
          <w:szCs w:val="32"/>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rPr>
      </w:pPr>
      <w:r>
        <w:rPr>
          <w:b/>
        </w:rPr>
        <w:t>MODELO DE CARTA DE CREDENCIAMENTO</w:t>
      </w:r>
    </w:p>
    <w:p>
      <w:pPr>
        <w:pStyle w:val="Normal"/>
        <w:spacing w:before="0" w:after="120"/>
        <w:jc w:val="both"/>
        <w:rPr/>
      </w:pPr>
      <w:r>
        <w:rPr/>
        <w:t xml:space="preserv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Pelo presente instrumento, credenciamos o(a) Sr.(a),______________________________________________________________________________, portador do Documento de Identidade n.º ___________________, inscrito no CPF sob o nº _________________, para participar da licitação Pregão 000004/2009 tipo Presencial, processo administrativo nº. 000005/2009, instaurada pela Prefeitura Municipal de Rodeio, Santa Catarina, na qualidade de representante legal, outorgando-lhe plenos poderes para pronunciar-se em seu nome, bem como formular lances verbais à proposta escrita apresentada, quando convocado, manifestar-se em nome da empresa, assinar documentos, requerer vista de documentos e propostas, interpor recurso e praticar os atos inerentes ao certame, a que tudo daremos por firme e valioso.  </w:t>
      </w:r>
    </w:p>
    <w:p>
      <w:pPr>
        <w:pStyle w:val="Normal"/>
        <w:spacing w:before="0" w:after="120"/>
        <w:jc w:val="both"/>
        <w:rPr/>
      </w:pPr>
      <w:r>
        <w:rPr/>
        <w:t xml:space="preserve"> </w:t>
      </w:r>
    </w:p>
    <w:p>
      <w:pPr>
        <w:pStyle w:val="Normal"/>
        <w:spacing w:before="0" w:after="120"/>
        <w:jc w:val="both"/>
        <w:rPr/>
      </w:pPr>
      <w:r>
        <w:rPr/>
        <w:t xml:space="preserve"> </w:t>
      </w:r>
      <w:r>
        <w:rPr/>
        <w:t xml:space="preserve">Rodeio, ____ de _______________ de 2009.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Assinatura: __________________________________________________________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Nome Legível: ________________________________________________________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Qualificação: _________________________________________________________ </w:t>
      </w:r>
    </w:p>
    <w:p>
      <w:pPr>
        <w:pStyle w:val="Normal"/>
        <w:spacing w:before="0" w:after="120"/>
        <w:jc w:val="both"/>
        <w:rPr/>
      </w:pPr>
      <w:r>
        <w:rPr/>
        <w:t xml:space="preserve"> </w:t>
      </w:r>
    </w:p>
    <w:p>
      <w:pPr>
        <w:pStyle w:val="Normal"/>
        <w:spacing w:before="0" w:after="120"/>
        <w:jc w:val="both"/>
        <w:rPr/>
      </w:pPr>
      <w:r>
        <w:rPr/>
        <w:t xml:space="preserve"> </w:t>
      </w:r>
      <w:r>
        <w:rPr>
          <w:b/>
        </w:rPr>
        <w:t>Atenção: Reconhecer firma</w:t>
      </w:r>
    </w:p>
    <w:p>
      <w:pPr>
        <w:pStyle w:val="Corpodetexto2"/>
        <w:tabs>
          <w:tab w:val="clear" w:pos="708"/>
          <w:tab w:val="left" w:pos="0" w:leader="none"/>
        </w:tabs>
        <w:rPr/>
      </w:pPr>
      <w:r>
        <w:rPr/>
        <w:t>.</w:t>
      </w:r>
    </w:p>
    <w:p>
      <w:pPr>
        <w:pStyle w:val="Normal"/>
        <w:jc w:val="both"/>
        <w:rPr/>
      </w:pPr>
      <w:r>
        <w:rPr/>
        <w:t xml:space="preserve">A Licitante </w:t>
      </w:r>
      <w:r>
        <w:rPr>
          <w:b/>
          <w:u w:val="single"/>
        </w:rPr>
        <w:t>não deverá colocar</w:t>
      </w:r>
      <w:r>
        <w:rPr/>
        <w:t xml:space="preserve"> o documento de credenciamento dentro do envelope, mas apresentá-lo diretamente à Comissão de Licitação, quando solicitado.</w:t>
      </w:r>
    </w:p>
    <w:p>
      <w:pPr>
        <w:pStyle w:val="TextosemFormatao"/>
        <w:jc w:val="center"/>
        <w:rPr/>
      </w:pPr>
      <w:r>
        <w:rPr/>
      </w:r>
    </w:p>
    <w:p>
      <w:pPr>
        <w:pStyle w:val="Normal"/>
        <w:widowControl w:val="false"/>
        <w:tabs>
          <w:tab w:val="clear" w:pos="708"/>
          <w:tab w:val="left" w:pos="1699" w:leader="none"/>
          <w:tab w:val="left" w:pos="2265" w:leader="none"/>
          <w:tab w:val="left" w:pos="2549" w:leader="none"/>
        </w:tabs>
        <w:ind w:left="-1" w:hanging="0"/>
        <w:jc w:val="center"/>
        <w:rPr/>
      </w:pPr>
      <w:r>
        <w:rPr>
          <w:rFonts w:cs="Arial" w:ascii="Arial" w:hAnsi="Arial"/>
          <w:b/>
        </w:rPr>
        <w:t>ANEXO IV</w:t>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rPr>
      </w:pPr>
      <w:r>
        <w:rPr>
          <w:rFonts w:cs="Arial" w:ascii="Arial" w:hAnsi="Arial"/>
          <w:b/>
        </w:rPr>
      </w:r>
    </w:p>
    <w:p>
      <w:pPr>
        <w:pStyle w:val="Normal"/>
        <w:widowControl w:val="false"/>
        <w:ind w:left="282" w:right="170" w:hanging="1"/>
        <w:jc w:val="center"/>
        <w:rPr>
          <w:rFonts w:ascii="Arial" w:hAnsi="Arial" w:cs="Arial"/>
          <w:b/>
          <w:b/>
        </w:rPr>
      </w:pPr>
      <w:r>
        <w:rPr>
          <w:rFonts w:cs="Arial" w:ascii="Arial" w:hAnsi="Arial"/>
          <w:b/>
        </w:rPr>
      </w:r>
    </w:p>
    <w:p>
      <w:pPr>
        <w:pStyle w:val="Normal"/>
        <w:widowControl w:val="false"/>
        <w:ind w:left="282" w:right="170" w:hanging="1"/>
        <w:jc w:val="center"/>
        <w:rPr>
          <w:rFonts w:ascii="Arial" w:hAnsi="Arial" w:cs="Arial"/>
          <w:b/>
          <w:b/>
        </w:rPr>
      </w:pPr>
      <w:r>
        <w:rPr>
          <w:rFonts w:cs="Arial" w:ascii="Arial" w:hAnsi="Arial"/>
          <w:b/>
        </w:rPr>
        <w:t>PROPOSTA DE PREÇOS (MODELO)</w:t>
      </w:r>
    </w:p>
    <w:p>
      <w:pPr>
        <w:pStyle w:val="Normal"/>
        <w:widowControl w:val="false"/>
        <w:ind w:left="112" w:right="170" w:hanging="0"/>
        <w:jc w:val="center"/>
        <w:rPr>
          <w:rFonts w:ascii="Arial" w:hAnsi="Arial" w:cs="Arial"/>
          <w:b/>
          <w:b/>
        </w:rPr>
      </w:pPr>
      <w:r>
        <w:rPr>
          <w:rFonts w:cs="Arial" w:ascii="Arial" w:hAnsi="Arial"/>
          <w:b/>
        </w:rPr>
      </w:r>
    </w:p>
    <w:p>
      <w:pPr>
        <w:pStyle w:val="Normal"/>
        <w:jc w:val="center"/>
        <w:rPr/>
      </w:pPr>
      <w:r>
        <w:rPr/>
        <w:t>Pregão nº. Pregão 000004/2009</w:t>
      </w:r>
    </w:p>
    <w:p>
      <w:pPr>
        <w:pStyle w:val="Normal"/>
        <w:widowControl w:val="false"/>
        <w:tabs>
          <w:tab w:val="clear" w:pos="708"/>
          <w:tab w:val="left" w:pos="1758" w:leader="none"/>
        </w:tabs>
        <w:ind w:left="57" w:right="170" w:firstLine="1701"/>
        <w:jc w:val="center"/>
        <w:rPr>
          <w:rFonts w:ascii="Arial" w:hAnsi="Arial" w:cs="Arial"/>
          <w:b/>
          <w:b/>
          <w:sz w:val="28"/>
          <w:szCs w:val="28"/>
        </w:rPr>
      </w:pPr>
      <w:r>
        <w:rPr>
          <w:rFonts w:cs="Arial" w:ascii="Arial" w:hAnsi="Arial"/>
          <w:b/>
          <w:sz w:val="28"/>
          <w:szCs w:val="28"/>
        </w:rPr>
      </w:r>
    </w:p>
    <w:p>
      <w:pPr>
        <w:pStyle w:val="Normal"/>
        <w:widowControl w:val="false"/>
        <w:ind w:left="-720" w:right="-1036" w:hanging="0"/>
        <w:jc w:val="both"/>
        <w:rPr>
          <w:rFonts w:ascii="Arial" w:hAnsi="Arial" w:cs="Arial"/>
          <w:b/>
          <w:b/>
          <w:color w:val="FF0000"/>
        </w:rPr>
      </w:pPr>
      <w:r>
        <w:rPr>
          <w:rFonts w:cs="Arial" w:ascii="Arial" w:hAnsi="Arial"/>
        </w:rPr>
        <w:t xml:space="preserve">Proposta que faz a empresa _________________________________ inscrita no CNPJ (MF) nº. ________________________ e inscrição estadual nº. ____________________, estabelecida no(a) __________________________________________, para o fornecimento dos itens abaixo relacionados, conforme estabelecido no </w:t>
      </w:r>
      <w:r>
        <w:rPr>
          <w:rFonts w:cs="Arial" w:ascii="Arial" w:hAnsi="Arial"/>
          <w:b/>
        </w:rPr>
        <w:t>Pregão 000004/2009, Processo nº. 000005/2009 Fundo Municipal de Saúde da prefeitura Municipal de Rodeio.</w:t>
      </w:r>
    </w:p>
    <w:p>
      <w:pPr>
        <w:pStyle w:val="Normal"/>
        <w:widowControl w:val="false"/>
        <w:ind w:left="112" w:right="170" w:firstLine="1022"/>
        <w:rPr>
          <w:rFonts w:ascii="Arial" w:hAnsi="Arial" w:cs="Arial"/>
          <w:b/>
          <w:b/>
          <w:color w:val="FF0000"/>
        </w:rPr>
      </w:pPr>
      <w:r>
        <w:rPr>
          <w:rFonts w:cs="Arial" w:ascii="Arial" w:hAnsi="Arial"/>
          <w:b/>
          <w:color w:val="FF0000"/>
        </w:rPr>
      </w:r>
    </w:p>
    <w:p>
      <w:pPr>
        <w:pStyle w:val="Normal"/>
        <w:widowControl w:val="false"/>
        <w:ind w:left="112" w:right="170" w:firstLine="1022"/>
        <w:rPr>
          <w:rFonts w:ascii="Arial" w:hAnsi="Arial" w:cs="Arial"/>
        </w:rPr>
      </w:pPr>
      <w:r>
        <w:rPr>
          <w:rFonts w:cs="Arial" w:ascii="Arial" w:hAnsi="Arial"/>
          <w:b/>
        </w:rPr>
        <w:tab/>
      </w:r>
      <w:r>
        <w:rPr>
          <w:rFonts w:cs="Arial" w:ascii="Arial" w:hAnsi="Arial"/>
        </w:rPr>
        <w:t xml:space="preserve">      Prazo de validade da proposta</w:t>
        <w:tab/>
      </w:r>
    </w:p>
    <w:p>
      <w:pPr>
        <w:pStyle w:val="Normal"/>
        <w:widowControl w:val="false"/>
        <w:tabs>
          <w:tab w:val="clear" w:pos="708"/>
          <w:tab w:val="left" w:pos="1811" w:leader="none"/>
        </w:tabs>
        <w:ind w:left="112" w:right="170" w:firstLine="30"/>
        <w:rPr>
          <w:rFonts w:ascii="Arial" w:hAnsi="Arial" w:cs="Arial"/>
        </w:rPr>
      </w:pPr>
      <w:r>
        <w:rPr>
          <w:rFonts w:cs="Arial" w:ascii="Arial" w:hAnsi="Arial"/>
        </w:rPr>
        <w:tab/>
        <w:t>Local e data</w:t>
      </w:r>
    </w:p>
    <w:p>
      <w:pPr>
        <w:pStyle w:val="Normal"/>
        <w:widowControl w:val="false"/>
        <w:tabs>
          <w:tab w:val="clear" w:pos="708"/>
          <w:tab w:val="left" w:pos="1811" w:leader="none"/>
        </w:tabs>
        <w:ind w:left="112" w:right="170" w:firstLine="30"/>
        <w:rPr>
          <w:rFonts w:ascii="Arial" w:hAnsi="Arial" w:cs="Arial"/>
        </w:rPr>
      </w:pPr>
      <w:r>
        <w:rPr>
          <w:rFonts w:cs="Arial" w:ascii="Arial" w:hAnsi="Arial"/>
        </w:rPr>
      </w:r>
    </w:p>
    <w:p>
      <w:pPr>
        <w:pStyle w:val="Normal"/>
        <w:widowControl w:val="false"/>
        <w:tabs>
          <w:tab w:val="clear" w:pos="708"/>
          <w:tab w:val="left" w:pos="1811" w:leader="none"/>
        </w:tabs>
        <w:ind w:right="170" w:hanging="0"/>
        <w:jc w:val="center"/>
        <w:rPr/>
      </w:pPr>
      <w:r>
        <w:rPr>
          <w:rFonts w:cs="Arial" w:ascii="Arial" w:hAnsi="Arial"/>
        </w:rPr>
        <w:t>__________________________________________________</w:t>
      </w:r>
    </w:p>
    <w:p>
      <w:pPr>
        <w:pStyle w:val="Normal"/>
        <w:widowControl w:val="false"/>
        <w:tabs>
          <w:tab w:val="clear" w:pos="708"/>
          <w:tab w:val="left" w:pos="1811" w:leader="none"/>
        </w:tabs>
        <w:ind w:right="170" w:hanging="0"/>
        <w:jc w:val="center"/>
        <w:rPr>
          <w:rFonts w:ascii="Arial" w:hAnsi="Arial" w:cs="Arial"/>
        </w:rPr>
      </w:pPr>
      <w:r>
        <w:rPr>
          <w:rFonts w:cs="Arial" w:ascii="Arial" w:hAnsi="Arial"/>
        </w:rPr>
        <w:t>Assinatura e carimbo (representante legal da empresa)</w:t>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OBS.: Formular proposta de acordo com exigências contidas neste edit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rPr>
        <w:t>Observação: emitir em papel que identifique a empresa participante.</w:t>
      </w:r>
    </w:p>
    <w:p>
      <w:pPr>
        <w:pStyle w:val="TextosemFormatao"/>
        <w:jc w:val="center"/>
        <w:rPr>
          <w:rFonts w:ascii="Arial" w:hAnsi="Arial" w:cs="Arial"/>
          <w:b/>
          <w:b/>
        </w:rPr>
      </w:pPr>
      <w:r>
        <w:rPr>
          <w:rFonts w:cs="Arial" w:ascii="Arial" w:hAnsi="Arial"/>
          <w:b/>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jc w:val="center"/>
        <w:rPr>
          <w:rFonts w:ascii="Arial" w:hAnsi="Arial" w:cs="Arial"/>
          <w:b/>
          <w:b/>
        </w:rPr>
      </w:pPr>
      <w:r>
        <w:rPr>
          <w:rFonts w:cs="Arial" w:ascii="Arial" w:hAnsi="Arial"/>
          <w:b/>
        </w:rPr>
        <w:t>ANEXO V</w:t>
      </w:r>
    </w:p>
    <w:p>
      <w:pPr>
        <w:pStyle w:val="Normal"/>
        <w:widowControl w:val="false"/>
        <w:ind w:left="282" w:right="170" w:hanging="1"/>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t>PROCURAÇÃO</w:t>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0" w:leader="none"/>
          <w:tab w:val="left" w:pos="567" w:leader="none"/>
          <w:tab w:val="left" w:pos="1560" w:leader="none"/>
        </w:tabs>
        <w:jc w:val="both"/>
        <w:rPr/>
      </w:pPr>
      <w:r>
        <w:rPr>
          <w:rFonts w:cs="Arial" w:ascii="Arial" w:hAnsi="Arial"/>
        </w:rPr>
        <w:t xml:space="preserve">Pelo presente instrumento ___________________________________Empresa estabelecida em _______________________________________, à Rua/ praça ________________________________________, com ato consecutivo (e/ou última alteração) registrado(s) sob nº. ______________________, no(a) ________________________, por seu representante legal adiante assinado, Senhor _____________________________, (nacionalidade, estado civil, profissão, endereço, identidade, CPF) nomeia e constitui seu procurador ___________________, (nacionalidade, estado civil, profissão, endereço, identidade, CPF), outorgando-lhe poderes “ad extra judicia” para fim específico de representação da citada outorgante, durante o processamento de procedimento licitatório instaurado sob modalidade de Pregão do Fundo Municipal de Saúde pela Prefeitura de Rodeio – SC nos termos das respectivas condições constantes do Edital de </w:t>
      </w:r>
      <w:r>
        <w:rPr/>
        <w:t>Pregão 000004/2009</w:t>
      </w:r>
      <w:r>
        <w:rPr>
          <w:rFonts w:cs="Arial" w:ascii="Arial" w:hAnsi="Arial"/>
        </w:rPr>
        <w:t xml:space="preserve">, Processo nº. </w:t>
      </w:r>
      <w:r>
        <w:rPr/>
        <w:t>000005/2009</w:t>
      </w:r>
      <w:r>
        <w:rPr>
          <w:rFonts w:cs="Arial" w:ascii="Arial" w:hAnsi="Arial"/>
        </w:rPr>
        <w:t>, podendo referido procurador encaminhar e/ou apresentar documentos de habilitação e ou propostas, impugnar proposta, dar lances,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t>Local, data.</w:t>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ASSINATURA</w:t>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FIRMA RECONHECIDA DO OUTORGANTE)</w:t>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DOCUMENTO DEVIDAMENTE AUTENTICADO)</w:t>
      </w:r>
    </w:p>
    <w:p>
      <w:pPr>
        <w:pStyle w:val="Normal"/>
        <w:rPr>
          <w:rFonts w:ascii="Arial" w:hAnsi="Arial" w:cs="Arial"/>
          <w:b/>
          <w:b/>
          <w:bCs/>
        </w:rPr>
      </w:pPr>
      <w:r>
        <w:rPr>
          <w:rFonts w:cs="Arial" w:ascii="Arial" w:hAnsi="Arial"/>
          <w:b/>
          <w:bCs/>
        </w:rPr>
      </w:r>
    </w:p>
    <w:p>
      <w:pPr>
        <w:pStyle w:val="TextosemFormatao"/>
        <w:jc w:val="center"/>
        <w:rPr/>
      </w:pPr>
      <w:r>
        <w:rPr/>
      </w:r>
    </w:p>
    <w:p>
      <w:pPr>
        <w:pStyle w:val="Normal"/>
        <w:jc w:val="center"/>
        <w:rPr>
          <w:rFonts w:ascii="Arial" w:hAnsi="Arial" w:cs="Arial"/>
          <w:b/>
          <w:b/>
          <w:bCs/>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DE QUE ATENDE PLENAMENTE AO EDITAL</w:t>
      </w:r>
    </w:p>
    <w:p>
      <w:pPr>
        <w:pStyle w:val="Normal"/>
        <w:jc w:val="center"/>
        <w:rPr>
          <w:rFonts w:ascii="Arial" w:hAnsi="Arial" w:cs="Arial"/>
          <w:b/>
          <w:b/>
          <w:bCs/>
        </w:rPr>
      </w:pPr>
      <w:r>
        <w:rPr>
          <w:rFonts w:cs="Arial" w:ascii="Arial" w:hAnsi="Arial"/>
          <w:b/>
          <w:bCs/>
        </w:rPr>
        <w:t xml:space="preserve">(Model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er"/>
        <w:jc w:val="both"/>
        <w:rPr/>
      </w:pPr>
      <w:r>
        <w:rPr>
          <w:rFonts w:cs="Arial" w:ascii="Arial" w:hAnsi="Arial"/>
        </w:rPr>
        <w:t xml:space="preserve">Nós, da empresa, ___________________________, CNPJ nº. _________________, localizada __________________________________, na Cidade de ___________________, afirmamos de que estamos cientes de todos os termos do Edital de </w:t>
      </w:r>
      <w:r>
        <w:rPr/>
        <w:t>Pregão 000004/2009</w:t>
      </w:r>
      <w:r>
        <w:rPr>
          <w:rFonts w:cs="Arial" w:ascii="Arial" w:hAnsi="Arial"/>
        </w:rPr>
        <w:t xml:space="preserve">, Processo nº. </w:t>
      </w:r>
      <w:r>
        <w:rPr/>
        <w:t>000005/2009</w:t>
      </w:r>
      <w:r>
        <w:rPr>
          <w:rFonts w:cs="Arial" w:ascii="Arial" w:hAnsi="Arial"/>
        </w:rPr>
        <w:t xml:space="preserve"> do Fundo Municipal de Saúde da Prefeitura Municipal de Rodeio e ainda, que cumprimos a todas as exigências contidas no mesmo.</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rFonts w:ascii="Arial" w:hAnsi="Arial" w:cs="Arial"/>
          <w:b/>
          <w:b/>
          <w:bCs/>
        </w:rPr>
      </w:pPr>
      <w:r>
        <w:rPr>
          <w:rFonts w:cs="Arial" w:ascii="Arial" w:hAnsi="Arial"/>
          <w:b/>
          <w:bCs/>
        </w:rPr>
        <w:t>________________________________________________</w:t>
      </w:r>
    </w:p>
    <w:p>
      <w:pPr>
        <w:pStyle w:val="Header"/>
        <w:jc w:val="center"/>
        <w:rPr>
          <w:rFonts w:ascii="Arial" w:hAnsi="Arial" w:cs="Arial"/>
          <w:b/>
          <w:b/>
          <w:bCs/>
        </w:rPr>
      </w:pPr>
      <w:r>
        <w:rPr>
          <w:rFonts w:cs="Arial" w:ascii="Arial" w:hAnsi="Arial"/>
          <w:b/>
          <w:bCs/>
        </w:rPr>
        <w:t>Assinatura do representante legal da empresa</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TextosemFormatao"/>
        <w:jc w:val="center"/>
        <w:rPr>
          <w:rFonts w:ascii="Arial" w:hAnsi="Arial" w:cs="Arial"/>
          <w:b/>
          <w:b/>
          <w:color w:val="000000"/>
          <w:szCs w:val="24"/>
        </w:rPr>
      </w:pPr>
      <w:r>
        <w:rPr>
          <w:rFonts w:cs="Arial" w:ascii="Arial" w:hAnsi="Arial"/>
          <w:b/>
          <w:color w:val="000000"/>
          <w:szCs w:val="24"/>
        </w:rPr>
        <w:t>Obs.: Esta declaração é um dos documentos de credenciamento da empresa, ou seja, deverá vir externa aos envelopes.</w:t>
      </w:r>
    </w:p>
    <w:p>
      <w:pPr>
        <w:pStyle w:val="TextosemFormatao"/>
        <w:jc w:val="center"/>
        <w:rPr>
          <w:rFonts w:ascii="Arial" w:hAnsi="Arial" w:cs="Arial"/>
          <w:b/>
          <w:b/>
          <w:color w:val="000000"/>
          <w:szCs w:val="24"/>
        </w:rPr>
      </w:pPr>
      <w:r>
        <w:rPr>
          <w:rFonts w:cs="Arial" w:ascii="Arial" w:hAnsi="Arial"/>
          <w:b/>
          <w:color w:val="000000"/>
          <w:szCs w:val="24"/>
        </w:rPr>
      </w:r>
    </w:p>
    <w:p>
      <w:pPr>
        <w:pStyle w:val="TextosemFormatao"/>
        <w:jc w:val="center"/>
        <w:rPr>
          <w:rFonts w:ascii="Arial" w:hAnsi="Arial" w:cs="Arial"/>
          <w:b/>
          <w:b/>
          <w:color w:val="000000"/>
          <w:szCs w:val="24"/>
        </w:rPr>
      </w:pPr>
      <w:r>
        <w:rPr>
          <w:rFonts w:cs="Arial" w:ascii="Arial" w:hAnsi="Arial"/>
          <w:b/>
          <w:color w:val="000000"/>
          <w:szCs w:val="24"/>
        </w:rPr>
      </w:r>
    </w:p>
    <w:p>
      <w:pPr>
        <w:pStyle w:val="Normal"/>
        <w:spacing w:before="0" w:after="240"/>
        <w:jc w:val="center"/>
        <w:rPr>
          <w:rFonts w:ascii="Arial" w:hAnsi="Arial" w:cs="Arial"/>
          <w:b/>
          <w:b/>
        </w:rPr>
      </w:pPr>
      <w:r>
        <w:rPr>
          <w:rFonts w:cs="Arial" w:ascii="Arial" w:hAnsi="Arial"/>
          <w:b/>
        </w:rPr>
        <w:t>ANEXO VII</w:t>
      </w:r>
    </w:p>
    <w:p>
      <w:pPr>
        <w:pStyle w:val="Normal"/>
        <w:spacing w:before="0" w:after="240"/>
        <w:jc w:val="center"/>
        <w:rPr>
          <w:rFonts w:ascii="Courier New" w:hAnsi="Courier New" w:cs="Courier New"/>
          <w:b/>
          <w:b/>
          <w:sz w:val="20"/>
          <w:szCs w:val="20"/>
        </w:rPr>
      </w:pPr>
      <w:r>
        <w:rPr>
          <w:rFonts w:cs="Courier New" w:ascii="Courier New" w:hAnsi="Courier New"/>
          <w:b/>
          <w:sz w:val="20"/>
          <w:szCs w:val="20"/>
        </w:rPr>
      </w:r>
    </w:p>
    <w:p>
      <w:pPr>
        <w:pStyle w:val="Normal"/>
        <w:jc w:val="center"/>
        <w:rPr/>
      </w:pPr>
      <w:r>
        <w:rPr/>
        <w:t>Edital de Pregão 000004/2009, Processo nº. 000005/2009.</w:t>
      </w:r>
    </w:p>
    <w:p>
      <w:pPr>
        <w:pStyle w:val="A321065"/>
        <w:spacing w:before="0" w:after="240"/>
        <w:ind w:left="0" w:right="0" w:hanging="0"/>
        <w:jc w:val="center"/>
        <w:rPr>
          <w:rFonts w:ascii="Courier New" w:hAnsi="Courier New" w:cs="Courier New"/>
          <w:szCs w:val="20"/>
        </w:rPr>
      </w:pPr>
      <w:r>
        <w:rPr>
          <w:rFonts w:cs="Courier New" w:ascii="Courier New" w:hAnsi="Courier New"/>
          <w:szCs w:val="20"/>
        </w:rPr>
      </w:r>
    </w:p>
    <w:p>
      <w:pPr>
        <w:pStyle w:val="A321065"/>
        <w:spacing w:before="0" w:after="240"/>
        <w:ind w:left="0" w:right="0" w:hanging="0"/>
        <w:jc w:val="center"/>
        <w:rPr>
          <w:rFonts w:ascii="Courier New" w:hAnsi="Courier New" w:cs="Courier New"/>
          <w:b/>
          <w:b/>
          <w:szCs w:val="20"/>
        </w:rPr>
      </w:pPr>
      <w:r>
        <w:rPr>
          <w:rFonts w:cs="Courier New" w:ascii="Courier New" w:hAnsi="Courier New"/>
          <w:b/>
          <w:szCs w:val="20"/>
        </w:rPr>
        <w:t>DECLARAÇÃO QUE ATENDE O INCISO V DO ART. 27, DA LEI 8.666/93.</w:t>
      </w:r>
    </w:p>
    <w:p>
      <w:pPr>
        <w:pStyle w:val="A321065"/>
        <w:spacing w:lineRule="auto" w:line="360"/>
        <w:ind w:left="0" w:right="0" w:firstLine="851"/>
        <w:rPr>
          <w:rFonts w:ascii="Courier New" w:hAnsi="Courier New" w:cs="Courier New"/>
          <w:b/>
          <w:b/>
          <w:szCs w:val="20"/>
          <w:u w:val="single"/>
        </w:rPr>
      </w:pPr>
      <w:r>
        <w:rPr>
          <w:rFonts w:cs="Courier New" w:ascii="Courier New" w:hAnsi="Courier New"/>
          <w:b/>
          <w:szCs w:val="20"/>
          <w:u w:val="single"/>
        </w:rPr>
      </w:r>
    </w:p>
    <w:p>
      <w:pPr>
        <w:pStyle w:val="A321065"/>
        <w:spacing w:lineRule="auto" w:line="360"/>
        <w:ind w:left="0" w:right="0" w:hanging="0"/>
        <w:rPr>
          <w:rFonts w:ascii="Courier New" w:hAnsi="Courier New" w:cs="Courier New"/>
          <w:szCs w:val="20"/>
        </w:rPr>
      </w:pPr>
      <w:r>
        <w:rPr>
          <w:rFonts w:cs="Courier New" w:ascii="Courier New" w:hAnsi="Courier New"/>
          <w:szCs w:val="20"/>
        </w:rPr>
        <w:t>_____________________________________, (nome da empresa), com sede na ________________________________(endereço da empresa), CNPJ ______________________________, por seu representante legal infra-assinado, em atenção ao inciso V do art. 27 da Lei nº. 8.666/1993, acrescido pela Lei nº. 9.854, de 27 de outubro de 1999, declara, sob as penas da lei, que cumpre integralmente a norma contida no art. 7º, inciso XXXIII, da Constituição da República, ou seja, de que não possui em seu quadro de pessoal, empregado(s) menor(es) de 18 (dezoito) anos em trabalho noturno, perigoso ou insalubre e de 16 (dezesseis) anos em qualquer trabalho (exceto aprendiz, a partir de 14 (quatorze) anos.</w:t>
      </w:r>
    </w:p>
    <w:p>
      <w:pPr>
        <w:pStyle w:val="A321065"/>
        <w:ind w:left="0" w:right="0" w:firstLine="851"/>
        <w:jc w:val="center"/>
        <w:rPr>
          <w:rFonts w:ascii="Courier New" w:hAnsi="Courier New" w:cs="Courier New"/>
          <w:szCs w:val="20"/>
          <w:vertAlign w:val="superscript"/>
        </w:rPr>
      </w:pPr>
      <w:r>
        <w:rPr>
          <w:rFonts w:cs="Courier New" w:ascii="Courier New" w:hAnsi="Courier New"/>
          <w:szCs w:val="20"/>
          <w:vertAlign w:val="superscript"/>
        </w:rPr>
      </w:r>
    </w:p>
    <w:p>
      <w:pPr>
        <w:pStyle w:val="A321065"/>
        <w:spacing w:before="0" w:after="240"/>
        <w:ind w:left="0" w:right="0" w:firstLine="851"/>
        <w:jc w:val="left"/>
        <w:rPr>
          <w:rFonts w:ascii="Courier New" w:hAnsi="Courier New" w:cs="Courier New"/>
          <w:szCs w:val="20"/>
        </w:rPr>
      </w:pPr>
      <w:r>
        <w:rPr>
          <w:rFonts w:cs="Courier New" w:ascii="Courier New" w:hAnsi="Courier New"/>
          <w:szCs w:val="20"/>
        </w:rPr>
        <w:t>Local e data.</w:t>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w:t>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Nome e assinatura do responsável (representante legal) e carimbo da empresa</w:t>
      </w:r>
    </w:p>
    <w:p>
      <w:pPr>
        <w:pStyle w:val="TextosemFormatao"/>
        <w:jc w:val="center"/>
        <w:rPr>
          <w:rFonts w:ascii="Courier New" w:hAnsi="Courier New" w:cs="Courier New"/>
          <w:szCs w:val="20"/>
        </w:rPr>
      </w:pPr>
      <w:r>
        <w:rPr>
          <w:rFonts w:cs="Courier New"/>
          <w:szCs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jc w:val="both"/>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A321065">
    <w:name w:val="_A321065"/>
    <w:basedOn w:val="Normal"/>
    <w:qFormat/>
    <w:pPr>
      <w:suppressAutoHyphens w:val="true"/>
      <w:autoSpaceDE w:val="false"/>
      <w:ind w:left="1296" w:right="1440" w:firstLine="4464"/>
      <w:jc w:val="both"/>
    </w:pPr>
    <w:rPr>
      <w:rFonts w:ascii="Tms Rmn;Times New Roman" w:hAnsi="Tms Rmn;Times New Roman" w:cs="Tms Rmn;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Xl24">
    <w:name w:val="xl24"/>
    <w:basedOn w:val="Normal"/>
    <w:qFormat/>
    <w:pPr>
      <w:spacing w:before="100" w:after="1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48:00Z</dcterms:created>
  <dc:creator>Usuário</dc:creator>
  <dc:description/>
  <cp:keywords/>
  <dc:language>en-US</dc:language>
  <cp:lastModifiedBy>Usuario</cp:lastModifiedBy>
  <dcterms:modified xsi:type="dcterms:W3CDTF">2009-03-17T13:48:00Z</dcterms:modified>
  <cp:revision>2</cp:revision>
  <dc:subject/>
  <dc:title>ESTADO DE SANTA CATARINA</dc:title>
</cp:coreProperties>
</file>