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A DE CONTRATO Nº. ........../2009 DO FUNDO MUNICIPAL DE SAU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elo presente contrato, de um lado o </w:t>
      </w:r>
      <w:r>
        <w:rPr>
          <w:b/>
        </w:rPr>
        <w:t>MUNICÍPIO DE RODEIO</w:t>
      </w:r>
      <w:r>
        <w:rPr/>
        <w:t xml:space="preserve">, pessoa jurídica de Direito Público, inscrita no CNPJ/MF sob o nº. 83.102.814/0001-64, com sede à Rua Barão do Rio Branco, 1069, Centro, nesta Cidade, neste ato, representada pelo seu Prefeito Municipal, Sr. Carlos Alberto Pegoretti, inscrito no cpf sob o n° 419.729.969-91, Prefeito Municipal, brasileiro, residente e domiciliado nesta Cidade, doravante denominada simplesmente de </w:t>
      </w:r>
      <w:r>
        <w:rPr>
          <w:b/>
        </w:rPr>
        <w:t>MUNICÍPIO</w:t>
      </w:r>
      <w:r>
        <w:rPr/>
        <w:t xml:space="preserve">, e de outro lado, a empresa </w:t>
      </w:r>
      <w:r>
        <w:rPr>
          <w:b/>
          <w:bCs/>
        </w:rPr>
        <w:t>..........................................</w:t>
      </w:r>
      <w:r>
        <w:rPr/>
        <w:t xml:space="preserve">, inscrita no CNPJ/MF sob o nº. -----------------------------, com sede à --------------------------------------------, neste ato legalmente representada pelo Sr. -------------------------------, portador do CPF nº. ------------------------, residente na cidade de ----------------------, doravante denominada simplesmente de </w:t>
      </w:r>
      <w:r>
        <w:rPr>
          <w:b/>
        </w:rPr>
        <w:t>CONTRATADA</w:t>
      </w:r>
      <w:r>
        <w:rPr/>
        <w:t>, ajustam entre si, um Contrato de medicamentos para a unidade de saúde avançada de rodeio, em decorrência da homologação do Processo Licitatório nº. 08/2009, Pregão Presencial nº. 06/2009, tudo de conformidade com a Lei 10.520 de 17 de julho de 2002, Lei nº. 8.666/93 e alterações posteriores, Lei Complementar 123/2006 e ainda, sob as cláusulas e condições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PRIMEIRA - DO OBJET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1 - O presente contrato tem por objeto aquisição de medicamentos para serem distribuídos nas unidades básicas de saúde do município de Rodeio pela contratada conforme o quantitativo descrito no Edital de Pregão Presencial nº. 06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SEGUNDA - FORMA DE FORNECIMENTO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.1 - O fornecimento dos medicamentos objeto deste contrato, será executado conforme os pedidos de autorização de compra emitido pelo setor de comp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TERCEIRA – DO VALOR CONTRATUAL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1 - A Prefeitura Municipal de Rodeio pagará à CONTRATADA, pelo fornecimento, objeto deste contrato, o preço total de R$ .............. (...............), de acordo com mapa de apuração abaixo: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QUARTA - CONDIÇÃO DE PAGAMENTO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1 - O pagamento será efetuado na entrega da nota fiscal no setor de compras para posterior verificação e empe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QUINTA - DA VIGÊNCIA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1 - O presente instrumento terá vigência até 24/05/2009, contados da data em que for firmado, e encerrando-se com a entrega de total das mercadorias mencionadas na clausula primeira, após o qual será rescindido automaticamente sem que haja necessidade de aviso, notificação judicial ou extrajudicial, podendo, entretanto ser prorrogado e aditivado em no máximo 25%, mediante termo aditivo com a concordância de ambas as parte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CLÁUSULA SEXTA - DA DOTAÇÃO ORÇAMENTÁRIA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1 - Pela execução do objeto deste Contrato às despesas serão executadas à conta da seguinte dotação orçamentári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SÉTIMA - DAS OBRIGAÇÕES DA CONTRATANT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1 - A CONTRATANTE obriga-se 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1.1 - Promover através de seu representante, o acompanhamento e a fiscalização da execução deste Contrato, anotando em registro próprio as falhas detectadas e comunicando à CONTRATADA as ocorrências e quaisquer fatos que, a seu critério, exijam medidas corretivas por parte da CONTRATA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1.2 - Efetuar o pagamento pelo fornecimento executado à CONTRATADA, de acordo com as condições estabelecidas neste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OITAVA - DAS OBRIGAÇÕES DAS PAR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 - A CONTRATADA obriga-se 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1.1 - Executar o fornecimento discriminado na CLÁUSULA PRIMEIRA deste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2 - Não transferir a outrem, no todo ou em parte, o objeto do presente Contrato, sem prévia anuência da Prefeitura Municipal de Rode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3 - Reparar, corrigir, remover ou substituir, às suas expensas, no total ou em parte, o objeto deste Contrato em que se verifiquem vícios, defeitos ou incorreções resultantes da execução ou dos produtos fornecidos;</w:t>
      </w:r>
    </w:p>
    <w:p>
      <w:pPr>
        <w:pStyle w:val="Normal"/>
        <w:jc w:val="both"/>
        <w:rPr/>
      </w:pPr>
      <w:r>
        <w:rPr/>
        <w:t>8.1.4 - Manter, durante toda a execução deste Contrato, em compatibilidade com as obrigações assumidas e exigidas no Edital de Pregão, nº. 0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5 - Fornecer os produtos com no mínimo 360 (trezentos e sessenta) dias de validade, contados da data de entrega, que será aferida nas embalagens dos produ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6 - Substituir em, no máximo 48 (quarenta e oito) horas, todos os produtos que venham a ser recusados pela Secretaria Municipal de Saú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7 - Responsabilizar-se integralmente pelo transporte dos produtos por conta da mesma o risco integral de toda a op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8 - Não substituir um item solicitado e não fornecido, por ou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 - A CONTRATANTE obriga-se a:</w:t>
      </w:r>
    </w:p>
    <w:p>
      <w:pPr>
        <w:pStyle w:val="Normal"/>
        <w:jc w:val="both"/>
        <w:rPr/>
      </w:pPr>
      <w:r>
        <w:rPr/>
        <w:t>8.2.1 - Fornecer todos os documentos e informações necessárias ao desenvolvimento da execução deste cont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2 - Acompanhar e fiscalizar a execução do objeto deste Contrato, através da Secretaria Municipal de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3 - Efetivar o pagamento a Contratada nos termos deste contrat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LÁUSULA NONA - DA RESPONSABILIDADE DA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 - A CONTRATADA se responsabiliza, integral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2 - Pelos danos causados diretamente à PREFEITURA MUNICIPAL DE RODEIO ou a terceiros, decorrentes de sua culpa ou dolo na execução deste Contrato, não excluindo ou reduzindo essa responsabilidade a fiscalização ou a acompanhamento pela PREFEITURA MUNICIPAL DE RODE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3 - Pelos encargos trabalhistas, fiscais, comerciais e previdenciários resultantes da execução deste Contrato, não transferindo à PREFEITURA MUNICIPAL DE RODEIO, em caso de inadimplência da CONTRATADA, com referência a esses encargos, a responsabilidade por seu pagamento, nem podendo onerar o objeto deste Contr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- DA MULTA MORATÓ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 - O atraso injustificado na execução do fornecimento, objeto deste Contrato, sujeitará a CONTRATADA à multa moratória de cinco centésimos (0,05), por dia de atraso, calculada sobre o valor total e atualizado deste Instrumento e de seus Aditivos, se for o ca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2 - A multa prevista nesta CLÁUSULA, aplicada após regular processo administrativo, será descontada dos pagamentos eventualmente devidos pela PREFEITURA MUNICIPAL DE RODEIO ou, ainda, quando for o caso, cobrado judicia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PRIMEIRA - SANÇÕES ADMINISTRATIV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 - Pela inexecução total ou parcial deste Contrato a PREFEITURA MUNICIPAL DE RODEIO poderá, garantida a prévia defesa, aplicar à CONTRATADA as seguintes san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1 - Advert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2 - Multa de 10% calculada sobre o valor total e atualizada deste Contrato e dos Aditivos se for o ca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3 - Suspensão temporária de participação em licitação e impedimento de contratar com a PREFEITURA MUNICIPAL DE RODEIO, por prazo não superior a dois (02) a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1.4 - Declaração de inidoneidade para licitar ou contratar com a Administração Pública, enquanto perdurarem os motivos determinantes da punição ou até que seja promovida a reabilitação, perante a própria autoridade que aplicou a penalidade, que será concedida sempre que a CONTRATADA ressarcir a PREFEITURA MUNICIPAL DE RODEIO pelos prejuízos resultantes e depois de decorrido o prazo da sanção aplicada com base no subitem 11.1.3 desta Cláusu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 - A multa prevista no subitem 11.1.2 desta CLÁUSULA, quando aplicada, será descontada dos pagamentos eventualmente devidos pela PREFEITURA MUNICIPAL DE RODEIO ou cobradas judicia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3 - As sanções previstas nos subitens 11.1.1, 11.1.3 e 11.1.4 desta CLÁUSULA poderão ser aplicadas juntamente com o subitem 11.1.2 da mesma Cláusula, facultada a defesa prévia da CONTRATADA, no respectivo processo, no prazo de cinco (05) dias úteis de sua ap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4 - A sanção prevista no subitem 11.1.4 desta CLÁUSULA é de competência exclusiva do Senhor Prefeito Municipal, facultada a defesa da CONTRATADA, no respectivo processo, no prazo de dez (10) dias da abertura de vista, podendo a reabilitação ser requerida após dois (02) anos de sua ap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SEGUNDA - DA RESCI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 - Constituem motivos para rescisão deste contr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1 - Conforme o previsto no Art. 78 da Lei 8.666/93 e legislação subseqü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 - Formas de resci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2.1 - Conforme o previsto no Art. 79 da Lei 8.666/93 e legislação subseqü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TERCEIRA - DA LEGISLAÇÃO APLICÁ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1 - O presente Contrato Administrativo regula-se pela Lei nº. 8.666/93 e legislação subseqüente, e pelos preceitos de direito público, aplicando-se-lhe, supletivamente, os princípios da teoria geral dos contratos e as disposições de direito priv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DÉCIMA QUARTA - DO FO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 - Fica eleito o foro da Comarca de Ascurra - SC, competente para dirimir quaisquer dúvidas surgidas na relação contratual a ser firmada com base no objeto desta licitação, excluído qualquer outro por mais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2 - E, por estarem de acordo, depois de lido e achado conforme, o presente Contrato foi lavrado em 02 (duas) vias de igual teor e forma, assinado pelas partes, na presença das testemunha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eio ..... de .......................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center"/>
        <w:rPr/>
      </w:pPr>
      <w:r>
        <w:rPr/>
        <w:t>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Rodei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Alberto Pegoretti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da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emunhas: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nei João Scoz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dia Anice Moser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ogado: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center"/>
        <w:rPr/>
      </w:pPr>
      <w:r>
        <w:rPr/>
        <w:t>Danilo Otavio Fiamoncini OAB 6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21:00Z</dcterms:created>
  <dc:creator>Usuario</dc:creator>
  <dc:description/>
  <cp:keywords/>
  <dc:language>en-US</dc:language>
  <cp:lastModifiedBy>Usuario</cp:lastModifiedBy>
  <dcterms:modified xsi:type="dcterms:W3CDTF">2009-04-06T19:01:00Z</dcterms:modified>
  <cp:revision>7</cp:revision>
  <dc:subject/>
  <dc:title>MINUTA DE CONTRATO Nº</dc:title>
</cp:coreProperties>
</file>