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30/2009</w:t>
      </w:r>
    </w:p>
    <w:p>
      <w:pPr>
        <w:pStyle w:val="TextosemFormatao"/>
        <w:rPr/>
      </w:pPr>
      <w:r>
        <w:rPr/>
        <w:t>MODALIDADE: Pregão-000020/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20/08/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20/08/2009</w:t>
      </w:r>
    </w:p>
    <w:p>
      <w:pPr>
        <w:pStyle w:val="TextosemFormatao"/>
        <w:rPr>
          <w:b/>
          <w:b/>
        </w:rPr>
      </w:pPr>
      <w:r>
        <w:rPr>
          <w:b/>
        </w:rPr>
        <w:t>PRAZO DE PROTOCOLIZACAO DOS ENVELOPES ATÉ AS 09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PUTADORES, APARELHO DE FAX, MAQUINA FOTOGRAFICA, MONITOR E IMPRESSORAS PARA DIVERSOS SETORES DA PREFEITURA MUNICIPAL DE RODEIO. </w:t>
      </w:r>
    </w:p>
    <w:p>
      <w:pPr>
        <w:pStyle w:val="TextosemFormatao"/>
        <w:rPr/>
      </w:pPr>
      <w:r>
        <w:rPr/>
      </w:r>
    </w:p>
    <w:p>
      <w:pPr>
        <w:pStyle w:val="TextosemFormatao"/>
        <w:rPr/>
      </w:pPr>
      <w:r>
        <w:rPr/>
        <w:t xml:space="preserve">Itens: </w:t>
      </w:r>
    </w:p>
    <w:p>
      <w:pPr>
        <w:pStyle w:val="TextosemFormatao"/>
        <w:rPr/>
      </w:pPr>
      <w:r>
        <w:rPr/>
      </w:r>
    </w:p>
    <w:tbl>
      <w:tblPr>
        <w:tblW w:w="8754" w:type="dxa"/>
        <w:jc w:val="left"/>
        <w:tblInd w:w="-185" w:type="dxa"/>
        <w:tblLayout w:type="fixed"/>
        <w:tblCellMar>
          <w:top w:w="0" w:type="dxa"/>
          <w:left w:w="70" w:type="dxa"/>
          <w:bottom w:w="0" w:type="dxa"/>
          <w:right w:w="70" w:type="dxa"/>
        </w:tblCellMar>
      </w:tblPr>
      <w:tblGrid>
        <w:gridCol w:w="1211"/>
        <w:gridCol w:w="2181"/>
        <w:gridCol w:w="1221"/>
        <w:gridCol w:w="4141"/>
      </w:tblGrid>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MPUTADOR CONFORME DESCRICAO DETALHADA: PROCESSADOR: UM PROCESSADOR DE TECNOLOGIA DE NUCLEO DUPLO, 775 PINOS, COM ARQUITETURA X86 COMPATIVEL COM O EQUIPAMENTO OFERTADO; DEVE TER CAPACIDADE DE INTERPRETAR INSTRUCOES DE 32 BITS E EXTENSOES DE 64 BITS; MEMORIA CACHE L2 DE NO MINIMO 2042 MB; BARRAMENTO DE SISTEMA MINIMO DE 800 MHZ; CLOCK REAL IGUAL OU SUPERIOR A 2.2 GHZ, CHIPSET: SUPORTE A EXPANSAO DE MEMORIA DE NO MINIMO 4GB, PADRAO MINIMO DDR-II 667; SUPORTE AO PADRAO DE BARRAMENTO PCI EXPRESS X1 E X16; SUPORTE A CONTROLADORA DE DISCO PADRAO IDE ATA-100 E SERIAL ATA 2, MEMORIA TOTAL DE 04 GB; MEMORIA RAM PADRAO DDR2-667 (SDRAM); POSSUIR (02) SLOTS PARA EXPANSAO DE MEMORIA; POSSUIR SUPORTE A CONFIGURACOES DE MEMORIA DE CANAL DUPLO (DUAL CHANNEL MEMORY) PARA UM MELHOR DESEMPENHO, BIOS: BIOS, IMPLEMENTADA EM  FLASH MEMORY  ATUALIZAVEL DIRETAMENTE PELO MICROCOMPUTADOR; CAPACIDADE DE HABILITAR/DESABILITAR: SERIAL E PARALELA; DEVERA SUPORTAR SENHA DE ACESSO A BIOS E SENHA DE  POWER-ON , SLOTS PCI E PORTAS DE COMUNICACAO E X1; DISPONIBILIZAR 2 (DOIS) SLOTS PCI, 1 (UM) PCI- E 1 (UM) PCI-E X16; TODOS OS CONECTORES DAS PORTAS DE ENTRADA/SAIDA DE SINAL DEVEM SER IDENTIFICADOS NO PADRAO DE CORES PC 99 SYSTEM DESIGN GUIDE, BEM COMO PELOS NOMES OU SIMBOLOS; POSSUIR NO MINIMO 4 (QUATRO) PORTAS USB, PADRAO 2.0, SENDO 2 (DUAS) DELAS POSICIONADAS NA PARTE FRONTAL DO GABINETE PARA FACILITAR O USO DE DISPOSITIVOS COMO CAMERAS E PEN-DRIVES; NAO SERA PERMITIDO USO DE  HUB  USB; 1 (UMA) PORTA SERIAL; 1 (UMA) PORTA PARALELA; 1 (UMA) PORTA MINI DIN  ON-BOARD  PARA TECLADO; 1 (UMA) PORTA MINI DIN  ON-BOARD  PARA MOUSE; 1 (UMA) SAIDA DE VIDEO, SENDO UMA PADRAO VGA; 1 (UM) CONECTOR RJ-45, PARA CONEXAO DE REDE, CONTROLADORA DE DISCO RIGIDO E OPTICO: 1 (UMA) CONTROLADORA DE UNIDADE DE DISCO RIGIDO TIPO SERIAL ATA II (3 GBPS), INTEGRADA A PLACA MAE; A CONTROLADORA SATA DEVERA DISPONIBILIZAR NO MINIMO 2 CANAIS; 1 (UMA) CONTROLADORA DE UNIDADE OPTICA (POR EXEMPLO CD-ROM) TIPO IDE ATA; A CONTROLADORA IDE ATA DEVERA DISPONIBILIZAR NO MINIMO 1 CANAL; 1 (UMA) CONTROLADORA PARA DISCO FLEXIVEL (FDD), COM UM CANAL DISPONIVEL PARA A UNIDADE DE DISQUETE, UNIDADES DE ARMAZENAMENTO: 1 (UM) DISCO RIGIDO DE 160 GB MININO, PADRAO SATA II, OU SUPERIOR, 7200 RPM, MEMORIA CACHE MINIMO DE 16 MB, INTERNO AO GABINETE; POSSUIR TECNOLOGIA SMART III, PARA DETECTAR PRE-FALHAS DO DISCO RIGIDO; 1 (UMA) UNIDADE OPTICA DO TIPO CD/DVD-RW COMBO, PADRAO IDE, VELOCIDADE MINIMA DE 48X, INTEGRADO AO GABINETE; 1 (UMA) UNIDADE DE DISCO FLEXIVEL DE 3,5  COM CAPACIDADE DE ARMAZENAMENTO DE 1,44MB, INTEGRADO AO GABINETE, INTERFACE DE VIDEO: 01 (UMA) CONTROLADORA GRAFICA OFF BOARD, COM NO MINIMO 512MB DE MEMORIA; SUPORTAR NO MINIMO RESOLUCAO DE: 1280X1024 PIXELS; A CONTROLADORA DEVERA POSSUIR 1 (UMA) SAIDA DE VIDEO, PADRAO VGA, O1 DVI E O1 S-VIDEO, MONITOR WIDESCREEN LCD: TECNOLOGIA LCD DE 17  TFT DE MATRIZ ATIVA; PIXEL-PITCH DE 0.297 MM; BRILHO MINIMO DE 250 CD/M2; CONTRATE MINIMO DE 9000:1; TEMPO DE RESPOSTA DE NO MAXIMO 10 MS; ANGULO DE VISAO HORIZONTAL MINIMO 150 GRAUS; ANGULO DE VISAO VERTICAL MINIMO 150 GRAUS; SUPORTE PARA EXIBICAO DE PELO MENOS DE 16,2 MILHOES DE CORES; SUPORTE A RESOLUCAO DE 1440X900 A 75 HZ NAO ENTRELACADO; POSSUIR CARACTERISTICAS ANTI-REFLEXIVA E ANTI-ESTATICA; ALIMENTACAO 110/ 240 VOLTS COM COMUTACAO AUTOMATICA DE VOLTAGEM; PEDESTAL AJUSTAVEL; MANTER OS MESMOS PADROES DE CORES DO GABINETE,  PLACA DE REDE:  CONECTOR RJ-45; TOTAL COMPATIBILIDADE COM REDE ETHERNET - PADROES IEEE 802.2 E 802.3; TAXA DE TRANSMISSAO DE 10MBPS-HALF DUPLEX, 10MBPS-FULL DUPLEX/100MBPS-HALF DUPLEX, 100MBPS FULL DUPLEX E 01GBPS HALF DUPLEX E FULL DUPLEX, MOUSE  TIPO OPTICO: RESOLUCAO DE NO MINIMO 800 DPI; CONECTOR TIPO USB OU MINI-DIN; POSSUIR 2 BOTOES PARA SELECAO (CLICK) E UM BOTAO DE ROLAGEM  SCROLL ; MANTER OS MESMOS PADROES DE CORES DO GABINETE, TECLADO: TECLADO PADRAO ABNT-2; CONECTOR TIPO USB OU MINI-DIN; MANTER OS MESMOS PADROES DE CORES DO GABINETE, AUDIO: CAIXA DE SOM PADRAO USB, COM MINIMO DE 01RMS; CONTROLE DE VOLUME FRONTAL E COM CONECTOR PARA FONE DE OUVIDO (JACK DE AUDIO SPEAKER OUT), GABINETE PADRAO MICRO TORRE, NO MINIMO; POSSUIR 2 (DUAS) BAIAS 3,5  INTERNO, 2 (DUAS) BAIAS 3,5  EXTERNO E 2 BAIAS 5,25  EXTERNO; POSSUIR BOTAO LIGA/DESLIGA;  POSSUIR INDICADORES LIGA/DESLIGA, E ACESSO AO DISCO RIGIDO NA PARTE FRONTAL; COR DE PREFERENCIA ESCURO (PRETO COM DETALHES CINZA OU PRATA), FONTE DE ALIMENTACAO CHAVEAMENTO MANUAL DE 110/220, COM NO MINIMO 230WRS, COM CAPACIDADE PARA SUPORTAR A MAXIMA CONFIGURACAO DO ITEM COTADO, PADRAO ATX, ESTABILIZADOR MICROPROCESSADO MINIMO DE 500VA, ENTRADA BIVOLT, SAIDA 115V, 4 TOMAD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IMPRESSORA 3 EM 1 TOTALMENTE MULTIFUNCIONAL CONFORME DESCRICAO DETALHADAFUNCOES GERAIS: IMPRIMIR, DIGITALIZAR, COPIAR IMPRESSAO: VELOCIDADE DE IMPRESSAO (MONO) ATE 18PPM EM A4 (19PPM EM CARTA), RESOLUCAO 600 X 600DPI, TEMPO DE IMPRESSAO 11 SEGUNDOS (NO MODO INATIVO), COPIA: TEMPO DE SAIDA DA PRIMEIRA IMPRESSAO (MONO) MINIMO DE 11 SEGUNDOS (NO MODO INATIVO), TAXA DE ZOOM MINIMO DE 40 ~ 50%, COPIA DE DOCUMENTO, MINIMO 2 POR PAGINA, AJUSTE AUTOMATICO, CLONE, COPIA POSTER, RESOLUCAO 600 X 600DPI, VELOCIDADE MINIMA DE 16PPM EM A4 (16PPM EM CARTA), SCANNER: RESOLUCAO (OTICA) MINIMA DE 600 X 2400DPI, RESOLUCAO (AUMENTO) MAXIMO 4800 X 4800DPI, SCANNER PARA PC, BANDEJA DE GAVETA MINIMA PARA 200 FOLHAS, BANDEJA MANUAL PARA NO MINIMO 01 FOLHA CAPACIDADE MINIMA DE SAIDAS 50 FOLHAS, TAMANHO DE MIDIA MINIMO PARA IMPRESSAO: OFICIO1, CARTA, FOLIO, EXECUTIVO, B5, A5, A6, A4, ENVELOPE  10, DL, C5, C6, B5 - 76 X 127 MM (3  X 5 ) ~ 216 X 356 MM (8.5  X 14 ), TIPO DE MIDIA MINIMA DE BANDEJA: PAPEL COMUM, TRANSPARENCIAS, ETIQUETAS, CARTAO POSTAL, ENVELOPE, GROSSO, FINO, CARTAO, PAPEL COLORIDO, PRE-IMPRESSO, MONITOR DE LCD MINIMO DE 2 LINHAS X 16 CARACTERES, MEMORIA/ ARMAZENAGEM MINIMO DE 8MB, COMPATIBILIDADE MINIMA PARA WINDOWS 98/ME/2000/XP/VISTA, DIVERSOS LINUX, INCLUINDO RED HAT 7.1 E POSTERIOR, MANDRAKE 8.0 E POSTERIOR, SUSE 7.1 E POSTERIOR, CALDERA OPEN LINUX 3.1 E POSTERIOR, TURBO LINUX 7.0 E POSTERIOR, SLACKWARE 8.1 E POSTERIOR, MAC. 10.3, 10.4, INTERFACE USB 2.0 (ALTA VELOCIDADE), CICLO DE TRABALHO MENSAL DE ATE 10000 PAGINAS, RENDIMENTO MEDIA DO CARTUCHO 3000 PAGINAS PADRAO; COM ESTABILIZADOR MICROPROCESSADO DE 1KVA, CHAVE LIGA/DESLIGA EMBUTIDA; EVITA O DESLIGAMENTO ACIDENTAL, PROTECAO CONTRA SURTOS DE TENSAO PROVENIENTES DA REDE ELETRICA; PROTECAO CONTRA SUBTENSAO E SOBRETENSAO COM DESLIGAMENTO E REARME AUTOMATICO; PROTECAO CONTRA SOBRECARGA E SOBRE AQUECIMENTO COM DESLIGAMENTO AUTOMATICO; TENSAO NOMINAL DE ENTRADA: BIVOLT (115/127/220); VARIACAO MAXIMA DE TENSAO: 90 A 147,2 (REDE 115/127 V) E 171 A 259 (REDE 220 V); MAXIMA TENSAO PERMITIDA: 150/270; FREQUENCIA NOMINAL: 60 HZ; FAIXA DE VARIACAO DE FREQUENCIA: 57 E 63 HZ; FUSIVEL DE ENTRADA (REARMAVEL): 12 A 250 V; TIPO DO FUSIVEL: ACAO RETARDADA; POTENCIA MAXIMA DE SAIDA: 1000; TENSAO NOMINAL DE SAIDA: 115 V; REGULACAO: ± 6%; NUMERO DE TOMADAS: 4 NEMA 5/15 SENDO 3 TOMADAS PARA OPCAO REDONDA; DISTORCAO HARMONICA TOTAL: NAO INTRODUZ; RENDIMENTO COM CARGA NOMINAL: &gt; 92 %; TEMPO MAXIMO DE RESPOSTA: &lt;= 2 CICLOS DE REDE ELETRICA; GRAU DE PROTECAO: IP 00; COMPRIMENTO DO CABO DE FORCA: 95 CM ± 5 C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NOTEBOOK COM PROCESSADOR DE NUCELO DUPLO MINIMO DE 2.0 GHZ, 2048 MB RAM, MINIMO DE 160 GB HD, TELA MINIMA DE 15 POLEGADAS TFT, DVD-RW, REDE 10/100, CONFORME DESCRICAO DETALHADA: CARACTERISTICAS MINIMAS OBRIGATORIAS: MOTHERBOARD: - 4 INTERFACES USB 2.0 INTEGRADA; - 1 INTERFACE WIRELESS 802.11B/G INTEGRADA; - 1 INTERFACE RJ-45 (REDE / LAN); - 1 INTERFACE PARA CONEXAO DE MONITOR EXTERNO VGA; - 1 INTERFACE PARA CONEXAO PARA TELEVISORES (S-VIDEO); - LEITOR DE MEMORIA DIGITAL: 5 EM 1 COM SUPORTE DE LEITURA PARA SD, MMC, MS, MS PRO E XD; - CONTROLADORA DE SOM, ESTEREO 16 BITS, COM ENTRADA PARA MICROFONE, SAIDA PARA FONE DE OUVIDO, MICROFONE INTERNO E ALTO-FALANTES EMBUTIDOS; - FSB DE MINIMO DE 667 MHZ; - PROCESSADOR DE NUCLEO DUPLO: - VELOCIDADE REAL MINIMA DE 2.0 GHZ; - MEMORIA CACHE L2 DE 2MB; MEMORIA RAM: - MEMORIA MINIMA INSTALADA: 2048 MB; - MAXIMO SUPORTADO: 4GB; UNIDADE DE DISCO RIGIDO: - CAPACIDADE DE ARMAZENAMENTO MINIMO DE 160 GB; DISPLAY COLORIDO: - TELA DE NO MINIMO: 15 POLEGADAS; - RESOLUCAO: 1280 X 800; - TELA COM TECNOLOGIA TRUBRITE, CRYSTAL BRITE OU COMPATIVEL; CONTROLADORA DE VIDEO 3D INTEGRADA: - MEMORIA DE VIDEO: DE 8MB A 256MB (COMPARTILHADA); ACESSORIOS E COMPONENTES: - DISPOSITIVO DE APONTAMENTO (TIPO TRACKBALL OU TRACKPOINT OU TOUCHPAD), EMBUTIDO NO GABINETE PRINCIPAL; - MINI MOUSE, OPTICO, COM CONEXAO USB; - BATERIA INTERNA COM DURACAO MINIMA DE 02 HORAS DE FUNCIONAMENTO ININTERRUPTO; - RECURSOS DE STAND-BY E DORMENCIA DE VIDEO/CPU PARA ECONOMIA DE ENERGIA; - CARREGADOR PARA BATERIA; - MALETA PARA ACONDICIONAMENTO E TRANSPORTE; - APRESENTAR TECLADO PADRAO ABNT2; - O EQUIPAMENTO NAO PODE SER  RECONDICIONADO ; UNIDADE DE LEITURA E GRAVACAO DE DVD; - INTERNA; - MODO DE GRAVACAO: DVD-RAM, DVD+/-R, DVD+/-RW E DVD-R DOUBLE LAYER; MANUAIS, DRIVERS E ACESSORIOS: - FORNECER MANUAIS PARA INSTALACAO E CONFIGURACAO, DISQUETES/CD´S, DRIVERS E ACESSORIOS DE TODOS OS COMPONENTES INSTALADOS; - FORNECER PLACAS, DISPOSITIVOS, CABOS, SOFTWARE, INSTALADOS, CONFIGURADOS E ATIVADOS, BEM COMO SUPORTE TECNICO PARA OS MESMOS; GARANTIA DE 24 MES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PARELHO FAX BOBINA DE PAPEL MINIMO DE 30M CONFORME DESCRICAO DETALHADAAPARELHO FAX BOBINA DE PAPEL MINIMO 30M, PAINEL E VISOR EM PORTUGUES, FUNCAO COPIA, RELATORIO OPERACIONAL, TRANSMISSAO E RECEPCAO POLLING, DATA E HORA, PROGRAMACAO DA SUA IDENTIFICACAO, IDENTIFICACAO DO REMETENTE, DISCAGEM TOM/PULSO (PROGRAMACAO), REDISCAGEM AUTOMATICA, SENSOR DE IMAGEM POR CONTATO, TAMANHO DO DOCUMENTO 216 X 600 MM, LARGURA DE IMPRESSAO 208 MM, VELOCIDADE DE TRANSMISSAO: 15 SEGUNDOS POR PAGINA NO MINIMO, ALIMENTADOR DE DOCUMENTOS ATE 10 PAGINAS, IMPRESSAO TERMICA, CORTADOR AUTOMATICO DE PAPEL, MEMORIA AGENDA MINIMA DE 50 NUMEROS APROXIMADAMENTE, MEMORIA DE RECEPCAO, NO MINIMO 20 PAGINAS, RESOLUCAO: PADRAO / FINO / SUPER FINO /FOTO, POTENCIA 220 VOL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ONITOR 17 POLEGADAS WIDESCREEN LCD CONFORME DESCRICAO DETALHADA: MONITOR LCD TECNOLOGIA LCD DE 17  TFT DE MATRIZ ATIVA; PIXEL-PITCH DE 0.297 MM; BRILHO MINIMO DE 250 CD/M2; CONTRATE MINIMO DE 9000:1; TEMPO DE RESPOSTA DE NO MAXIMO 10 MS; ANGULO DE VISAO HORIZONTAL MINIMO 150 GRAUS; ANGULO DE VISAO VERTICAL MINIMO 150 GRAUS; SUPORTE PARA EXIBICAO DE PELO MENOS DE 16,2 MILHOES DE CORES; SUPORTE A RESOLUCAO DE 1440X900 A 75 HZ NAO ENTRELACADO; POSSUIR CARACTERISTICAS ANTI-REFLEXIVA E ANTI-ESTATICA; ALIMENTACAO 110/ 240 VOLTS COM COMUTACAO AUTOMATICA DE VOLTAGEM; PEDESTAL AJUSTAVEL</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QUINA FOTOGRAFICA DIGITAL CONFORME DESCRICAOMAQUINA FOTOGRAFICA DIGITAL COM NO MINIMO 7 MEGAPIXELS NAO INTERPOLADOS, POSSUIR UMA  MEMORIA INTERNA NO MINIMO DE 16 MB, POSSUIR PORTA USB 2.0,  CAPACIDADE DE FAZER VIDEOS EM VGA 640 X 480) COM UMA TAXA DE 30FPS, FILMAR COM 30 FOTOS POR SEGUNDO, CAPACIDADE DE GRAVAR AUDIO, TER CAPACIDADE PARA CARTOES DE MEMORIA DE PELO MENOS 2 GB, TER UMA TELA DE LCD NO MINIMO 2,5 POLEGADAS, POSSUIR BATERIA RECARREGAVEL E SEU RESPECTIVO CARREGADOR, POSSUIR UM ZOOM OPTICO MINIMO 3(TRES) VEZES, TER CAPACIDADE PARA TIRAR FOTOS COM POUCA LUMINOSIDADE, OU SEJA, POSSUIR NO MINIMO ISO 1600, TECNOLOGIA DO SENSOR DE IMAGEM CCD, CARTAO DE MEMORIA DE 1GB COMPATIVEL COM A MAQUINA ACIMA ESPECIFICAD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MPUTADOR COM AS SEGUINTES DESCRICOES MINIMAS:PROCESSADOR: UM PROCESSADOR DE TECNOLOGIA DE NUCLEO DUPLO, 775 PINOS, COM ARQUITETURA X86 COMPATIVEL COM O EQUIPAMENTO OFERTADO; DEVE TER CAPACIDADE DE INTERPRETAR INSTRUCOES DE 32 BITS E EXTENSOES DE 64 BITS; MEMORIA CACHE L2 DE NO MINIMO 2042 MB; BARRAMENTO DE SISTEMA MINIMO DE 800 MHZ; CLOCK REAL IGUAL OU SUPERIOR A 2.2 GHZ, CHIPSET: SUPORTE A EXPANSAO DE MEMORIA DE NO MINIMO 4GB, PADRAO MINIMO DDR-II 667; SUPORTE AO PADRAO DE BARRAMENTO PCI EXPRESS X1 E X16; SUPORTE A CONTROLADORA DE DISCO PADRAO IDE ATA-100 E SERIAL ATA 2, MEMORIA TOTAL DE 02 GB; MEMORIA RAM PADRAO DDR2-667 (SDRAM); POSSUIR (02) SLOTS PARA EXPANSAO DE MEMORIA; POSSUIR SUPORTE A CONFIGURACOES DE MEMORIA DE CANAL DUPLO (DUAL CHANNEL MEMORY) PARA UM MELHOR DESEMPENHO, BIOS: BIOS, IMPLEMENTADA EM  FLASH MEMORY  ATUALIZAVEL DIRETAMENTE PELO MICROCOMPUTADOR; CAPACIDADE DE HABILITAR/DESABILITAR: SERIAL E PARALELA; DEVERA SUPORTAR SENHA DE ACESSO A BIOS E SENHA DE  POWER-ON , SLOTS PCI E PORTAS DE COMUNICACAO E X1; DISPONIBILIZAR 2 (DOIS) SLOTS PCI, 1 (UM) PCI- E 1 (UM) PCI-E X16; TODOS OS CONECTORES DAS PORTAS DE ENTRADA/SAIDA DE SINAL DEVEM SER IDENTIFICADOS NO PADRAO DE CORES PC 99 SYSTEM DESIGN GUIDE, BEM COMO PELOS NOMES OU SIMBOLOS; POSSUIR NO MINIMO 4 (QUATRO) PORTAS USB, PADRAO 2.0, SENDO 2 (DUAS) DELAS POSICIONADAS NA PARTE FRONTAL DO GABINETE PARA FACILITAR O USO DE DISPOSITIVOS COMO CAMERAS E PEN-DRIVES; NAO SERA PERMITIDO USO DE  HUB  USB; 1 (UMA) PORTA SERIAL; 1 (UMA) PORTA PARALELA; 1 (UMA) PORTA MINI DIN  ON-BOARD  PARA TECLADO; 1 (UMA) PORTA MINI DIN  ON-BOARD  PARA MOUSE; 1 (UMA) SAIDA DE VIDEO, SENDO UMA PADRAO VGA; 1 (UM) CONECTOR RJ-45, PARA CONEXAO DE REDE, CONTROLADORA DE DISCO RIGIDO E OPTICO: 1 (UMA) CONTROLADORA DE UNIDADE DE DISCO RIGIDO TIPO SERIAL ATA II (3 GBPS), INTEGRADA A PLACA MAE; A CONTROLADORA SATA DEVERA DISPONIBILIZAR NO MINIMO 2 CANAIS; 1 (UMA) CONTROLADORA DE UNIDADE OPTICA (POR EXEMPLO CD-ROM) TIPO IDE ATA; A CONTROLADORA IDE ATA DEVERA DISPONIBILIZAR NO MINIMO 1 CANAL; 1 (UMA) CONTROLADORA PARA DISCO FLEXIVEL (FDD), COM UM CANAL DISPONIVEL PARA A UNIDADE DE DISQUETE, UNIDADES DE ARMAZENAMENTO: 1 (UM) DISCO RIGIDO DE 160 GB MININO, PADRAO SATA II, OU SUPERIOR, 7200 RPM, MEMORIA CACHE MINIMO DE 16MB, INTERNO AO GABINETE; POSSUIR TECNOLOGIA SMART III, PARA DETECTAR PRE-FALHAS DO DISCO RIGIDO; 1 (UMA) UNIDADE OPTICA DO TIPO CD/DVD-RW COMBO, PADRAO IDE, VELOCIDADE MINIMA DE 48X, INTEGRADO AO GABINETE; 1 (UMA) UNIDADE DE DISCO FLEXIVEL DE 3,5  COM CAPACIDADE DE ARMAZENAMENTO DE 1,44MB, INTEGRADO AO GABINETE, MONITOR WIDESCREEN LCD: TECNOLOGIA LCD DE 17  TFT DE MATRIZ ATIVA; PIXEL-PITCH DE 0.297 MM; BRILHO MINIMO DE 250 CD/M2; CONTRATE MINIMO DE 9000:1; TEMPO DE RESPOSTA DE NO MAXIMO 10 MS; ANGULO DE VISAO HORIZONTAL MINIMO 150 GRAUS; ANGULO DE VISAO VERTICAL MINIMO 150 GRAUS; SUPORTE PARA EXIBICAO DE PELO MENOS DE 16,2 MILHOES DE CORES; SUPORTE A  RESOLUCAO DE 1440X900 A 75 HZ NAO ENTRELACADO; POSSUIR CARACTERISTICAS ANTI-REFLEXIVA E ANTI-ESTATICA; ALIMENTACAO 110/ 240 VOLTS COM COMUTACAO AUTOMATICA DE VOLTAGEM; PEDESTAL AJUSTAVEL; MANTER OS MESMOS PADROES DE CORES DO GABINETE,  PLACA DE REDE:  CONECTOR RJ-45; TOTAL COMPATIBILIDADE COM REDE ETHERNET - PADROES IEEE 802.2 E 802.3; TAXA DE TRANSMISSAO DE 10MBPS-HALF DUPLEX, 10MBPS-FULL DUPLEX/100MBPS-HALF DUPLEX, 100MBPS FULL DUPLEX E 01GBPS HALF DUPLEX E FULL DUPLEX, MOUSE  TIPO OPTICO: RESOLUCAO DE NO MINIMO 800 DPI; CONECTOR TIPO USB OU MINI-DIN; POSSUIR 2 BOTOES PARA SELECAO (CLICK) E UM BOTAO DE ROLAGEM  SCROLL ; MANTER OS MESMOS PADROES DE CORES DO GABINETE, TECLADO: TECLADO PADRAO ABNT-2; CONECTOR TIPO USB OU MINI-DIN; MANTER OS MESMOS PADROES DE CORES DO GABINETE, AUDIO: CAIXA DE SOM PADRAO USB, COM MINIMO DE 01RMS; CONTROLE DE VOLUME FRONTAL E COM CONECTOR PARA FONE DE OUVIDO (JACK DE AUDIO SPEAKER OUT), GABINETE PADRAO MICRO TORRE, NO MINIMO; POSSUIR 2 (DUAS) BAIAS 3,5  INTERNO, 2 (DUAS) BAIAS 3,5  EXTERNO E 2 BAIAS 5,25  EXTERNO; POSSUIR BOTAO LIGA/DESLIGA;  POSSUIR INDICADORES LIGA/DESLIGA, E ACESSO AO DISCO RIGIDO NA PARTE FRONTAL; COR DE PREFERENCIA ESCURO (PRETO COM DETALHES CINZA OU PRATA), FONTE DE ALIMENTACAO CHAVEAMENTO MANUAL DE 110/220, COM NO MINIMO 230WRS, COM CAPACIDADE PARA SUPORTAR A MAXIMA CONFIGURACAO DO ITEM COTADO, PADRAO ATX, ESTABILIZADOR MICROPROCESSADO MINIMO DE 500VA, ENTRADA BIVOLT, SAIDA 115V, 4 TOMADAS.</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0/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0/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econômico-financeira, apresentar documentação relativa a:</w:t>
      </w:r>
    </w:p>
    <w:p>
      <w:pPr>
        <w:pStyle w:val="TextosemFormatao"/>
        <w:rPr/>
      </w:pPr>
      <w:r>
        <w:rPr/>
      </w:r>
    </w:p>
    <w:p>
      <w:pPr>
        <w:pStyle w:val="TextosemFormatao"/>
        <w:numPr>
          <w:ilvl w:val="0"/>
          <w:numId w:val="4"/>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a máquina, as despesas com transporte, embalagem e seguro referentes às devoluções/retorno correrão por conta do CONTRATADO, ficando autorizado a CONTRATANTE cobra-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 (es), terá vigência de um ano, salvo os contratos firmados com prazos inferiores,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AS NOTAS FISCAIS JUNTAMENTE COM OS EQUIPAMENTO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DE ADMINIST.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DMINISTRACAO 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IDADES DA ADM.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SAUDE 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4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A CRIANCA E AO ADOLESC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S ATIVIDADES DO F.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SAUDE 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4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COMUNITAR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4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ROGRAMA BOLSA FAMÍL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95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Bolsa Famíl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 DA SEC. MUNICIPAL DE ENSIN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CULT.ESPORTES E TUR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SPORTE É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IDADES DO 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POR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8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PORTE RODOVI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LHORIA E MAN DO SISTEMA VIARIO MUNICI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SISTEMA VIÁRIO MUNICIP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06 de agost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Normal"/>
        <w:jc w:val="center"/>
        <w:rPr/>
      </w:pPr>
      <w:r>
        <w:rPr/>
      </w:r>
    </w:p>
    <w:p>
      <w:pPr>
        <w:pStyle w:val="Normal"/>
        <w:jc w:val="center"/>
        <w:rPr/>
      </w:pPr>
      <w:r>
        <w:rPr/>
        <w:t>MINUTA DE CONTRATO N.º ...../2009</w:t>
      </w:r>
    </w:p>
    <w:p>
      <w:pPr>
        <w:pStyle w:val="Normal"/>
        <w:jc w:val="center"/>
        <w:rPr/>
      </w:pPr>
      <w:r>
        <w:rPr/>
      </w:r>
    </w:p>
    <w:p>
      <w:pPr>
        <w:pStyle w:val="Normal"/>
        <w:jc w:val="both"/>
        <w:rPr/>
      </w:pPr>
      <w:r>
        <w:rPr/>
        <w:t>CONTRATO DE AQUISICAO DE COMPUTADORES, APARELHO DE FAX, MAQUINA FOTOGRAFICA, MONITOR E IMPRESSORAS PARA DIVERSOS SETORES DA PREFEITURA MUNICIPAL DE RODEIO, QUE ENTRE SI CELEBRAM O MUNICÍPIO DE RODEO E A EMPRESA..............................................</w:t>
      </w:r>
    </w:p>
    <w:p>
      <w:pPr>
        <w:pStyle w:val="Normal"/>
        <w:jc w:val="both"/>
        <w:rPr/>
      </w:pPr>
      <w:r>
        <w:rPr/>
      </w:r>
    </w:p>
    <w:p>
      <w:pPr>
        <w:pStyle w:val="Normal"/>
        <w:jc w:val="both"/>
        <w:rPr/>
      </w:pPr>
      <w:r>
        <w:rPr/>
        <w:t>O presente contrato é firmado entre o MUNICÍPIO DE RODEIO, pessoa jurídica de direito público, com sede na Rua Barão do Rio Branco, 1069, nesta cidade de Rodeio (SC), inscrito no CNPJ sob nº. 83.102.814/0001-64, doravante denominado “CONTRATANTE”, neste ato representado pelo Senhor Prefeito Municipal Carlos Alberto Pegoretti e a empresa ........................ estabelecida na cidade de ..........., na rua ........., n.º ..., inscrita no CNPJ sob n.º..........., daqui a diante denominada “CONTRATADA”, representada neste ato por............................., portador do RG. n.º ..................... e CPF n.º........................... As partes assim identificadas pactuam o presente contrato, que reger-se-á segundo disposições da Lei Federal nº. 8666/93, com a redação que lhe imprimiu as diversas alterações legais, em especial a Lei Federal nº. 8883/94 e cláusulas e condições do edital de licitação nº. 20/2009 e que faz parte integrante do Processo Administrativo n. º 30/2009, bem como as seguintes:</w:t>
      </w:r>
    </w:p>
    <w:p>
      <w:pPr>
        <w:pStyle w:val="Normal"/>
        <w:jc w:val="both"/>
        <w:rPr/>
      </w:pPr>
      <w:r>
        <w:rPr/>
      </w:r>
    </w:p>
    <w:p>
      <w:pPr>
        <w:pStyle w:val="Normal"/>
        <w:jc w:val="both"/>
        <w:rPr/>
      </w:pPr>
      <w:r>
        <w:rPr/>
        <w:t>Cláusula Primeira: DO OBJETO</w:t>
      </w:r>
    </w:p>
    <w:p>
      <w:pPr>
        <w:pStyle w:val="Normal"/>
        <w:jc w:val="both"/>
        <w:rPr/>
      </w:pPr>
      <w:r>
        <w:rPr/>
      </w:r>
    </w:p>
    <w:p>
      <w:pPr>
        <w:pStyle w:val="Normal"/>
        <w:jc w:val="both"/>
        <w:rPr/>
      </w:pPr>
      <w:r>
        <w:rPr/>
        <w:t>1.1. A CONTRATADA obriga-se a fornecer ao CONTRATANTE computadores, aparelho de fax, máquina fotográfica, monitor e impressoras para diversos setores da Prefeitura Municipal de Rodeio nos termos de sua proposta devidamente anexada ao Processo nº. 30/2009, melhor descrito no Edital 20/2009.</w:t>
      </w:r>
    </w:p>
    <w:p>
      <w:pPr>
        <w:pStyle w:val="Normal"/>
        <w:jc w:val="both"/>
        <w:rPr/>
      </w:pPr>
      <w:r>
        <w:rPr/>
      </w:r>
    </w:p>
    <w:p>
      <w:pPr>
        <w:pStyle w:val="Normal"/>
        <w:jc w:val="both"/>
        <w:rPr/>
      </w:pPr>
      <w:r>
        <w:rPr/>
        <w:t>Cláusula Segunda: DA GARANTIA E SUPORTE TÉCNICO:</w:t>
      </w:r>
    </w:p>
    <w:p>
      <w:pPr>
        <w:pStyle w:val="Normal"/>
        <w:jc w:val="both"/>
        <w:rPr/>
      </w:pPr>
      <w:r>
        <w:rPr/>
      </w:r>
    </w:p>
    <w:p>
      <w:pPr>
        <w:pStyle w:val="Normal"/>
        <w:jc w:val="both"/>
        <w:rPr/>
      </w:pPr>
      <w:r>
        <w:rPr/>
        <w:t>2.1. A CONTRATADA deverá respeitar as condições indicadas na proposta quanto ao sistema de garantia, que será pelo período de 12 (doze) meses, contados do aceite definitivo da mercadoria, detalhando as condições de manutenção a ser observada durante o período, a qual deverá seguir as condições mínimas a seguir:</w:t>
      </w:r>
    </w:p>
    <w:p>
      <w:pPr>
        <w:pStyle w:val="Normal"/>
        <w:jc w:val="both"/>
        <w:rPr/>
      </w:pPr>
      <w:r>
        <w:rPr/>
        <w:t>2.1.1. A CONTRATADA deverá cumprir o prazo máximo garantido de retorno de reparo para equipamento em garantia, não superior ao período de 24 (vinte e quatro) horas;</w:t>
      </w:r>
    </w:p>
    <w:p>
      <w:pPr>
        <w:pStyle w:val="Normal"/>
        <w:jc w:val="both"/>
        <w:rPr/>
      </w:pPr>
      <w:r>
        <w:rPr/>
        <w:t>2.1.2. A solução do defeito apresentado deverá ser através de conserto do problema apresentado ou através de substituição das peças que apresentarem defeitos;</w:t>
      </w:r>
    </w:p>
    <w:p>
      <w:pPr>
        <w:pStyle w:val="Normal"/>
        <w:jc w:val="both"/>
        <w:rPr/>
      </w:pPr>
      <w:r>
        <w:rPr/>
        <w:t>2.1.3. Durante o período de garantia dos equipamentos, as peças que apresentarem defeitos deverão ser reparadas e/ou trocadas e todas as despesas inerentes à reposição e transporte destas correrão por conta da CONTRATADA, não cabendo ao Município qualquer ônus.</w:t>
      </w:r>
    </w:p>
    <w:p>
      <w:pPr>
        <w:pStyle w:val="Normal"/>
        <w:jc w:val="both"/>
        <w:rPr/>
      </w:pPr>
      <w:r>
        <w:rPr/>
        <w:t>2.2. A CONTRATADA deverá fornecer assistência técnica credenciada para o suporte de peças e manutenção, durante o período de garantia, constando à forma, local e o prazo para atendimento aos chamados, que não deverá exceder o limite de 24 (vinte e quatro) horas.</w:t>
      </w:r>
    </w:p>
    <w:p>
      <w:pPr>
        <w:pStyle w:val="Normal"/>
        <w:jc w:val="both"/>
        <w:rPr/>
      </w:pPr>
      <w:r>
        <w:rPr/>
      </w:r>
    </w:p>
    <w:p>
      <w:pPr>
        <w:pStyle w:val="Normal"/>
        <w:jc w:val="both"/>
        <w:rPr/>
      </w:pPr>
      <w:r>
        <w:rPr/>
        <w:t>CLÁUSULA TERCEIRA: DO PRAZO DE ENTREGA:</w:t>
      </w:r>
    </w:p>
    <w:p>
      <w:pPr>
        <w:pStyle w:val="Normal"/>
        <w:jc w:val="both"/>
        <w:rPr/>
      </w:pPr>
      <w:r>
        <w:rPr/>
      </w:r>
    </w:p>
    <w:p>
      <w:pPr>
        <w:pStyle w:val="Normal"/>
        <w:jc w:val="both"/>
        <w:rPr/>
      </w:pPr>
      <w:r>
        <w:rPr/>
        <w:t>3.1. A entrega devera ser efetuada no prazo de 10 (dez) dias úteis, a contar da assinatura do contrato.</w:t>
      </w:r>
    </w:p>
    <w:p>
      <w:pPr>
        <w:pStyle w:val="Normal"/>
        <w:jc w:val="both"/>
        <w:rPr/>
      </w:pPr>
      <w:r>
        <w:rPr/>
        <w:t>3.2. A entrega do objeto desta licitação deverá ser efetuada na Prefeitura Municipal de Rodeio a Rua Barão do Rio Branco, 1069, CEP: 89 136 000 no horário das 08h00minh às 11h30minh e das 13h30minh às 17h00min, correndo por conta da licitante vencedora as despesas de embalagem, seguros, transporte, tributos, encargos trabalhistas, previdenciários e outros, se existentes, decorrentes do fornecimento.</w:t>
      </w:r>
    </w:p>
    <w:p>
      <w:pPr>
        <w:pStyle w:val="Normal"/>
        <w:jc w:val="both"/>
        <w:rPr/>
      </w:pPr>
      <w:r>
        <w:rPr/>
        <w:t>3.3. O CONTRATANTE se reserva ao direito de inspecionar o objeto, podendo recusá-lo ou solicitar sua substituição.</w:t>
      </w:r>
    </w:p>
    <w:p>
      <w:pPr>
        <w:pStyle w:val="Normal"/>
        <w:jc w:val="both"/>
        <w:rPr/>
      </w:pPr>
      <w:r>
        <w:rPr/>
        <w:t>3.4 A contratada deverá entregar junto com o equipamento manual de instruções em português.</w:t>
      </w:r>
    </w:p>
    <w:p>
      <w:pPr>
        <w:pStyle w:val="Normal"/>
        <w:jc w:val="both"/>
        <w:rPr/>
      </w:pPr>
      <w:r>
        <w:rPr/>
      </w:r>
    </w:p>
    <w:p>
      <w:pPr>
        <w:pStyle w:val="Normal"/>
        <w:jc w:val="both"/>
        <w:rPr/>
      </w:pPr>
      <w:r>
        <w:rPr/>
        <w:t>CLÁUSULA QUARTA: DO PREÇO, DA CONDIÇÃO E FORMA DE PAGAMENTO, DA RECOMPOSIÇÃO DOS PREÇOS</w:t>
      </w:r>
    </w:p>
    <w:p>
      <w:pPr>
        <w:pStyle w:val="Normal"/>
        <w:jc w:val="both"/>
        <w:rPr/>
      </w:pPr>
      <w:r>
        <w:rPr/>
      </w:r>
    </w:p>
    <w:p>
      <w:pPr>
        <w:pStyle w:val="Normal"/>
        <w:jc w:val="both"/>
        <w:rPr/>
      </w:pPr>
      <w:r>
        <w:rPr/>
        <w:t>4.1. O CONTRATANTE pagará à CONTRATADA pela compra do objeto descrito na Cláusula Primeira a importância de R$............. (), que será suportada pela dotação orçamentári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DE ADMINIST.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DMINISTRACAO 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IDADES DA ADM.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SAUDE 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4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A CRIANCA E AO ADOLESC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S ATIVIDADES DO F.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SAUDE 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SSIST.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4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COMUNITAR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SSISTENCIA SOCI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4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ROGRAMA BOLSA FAMÍL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95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Bolsa Famíl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 DA SEC. MUNICIPAL DE ENSIN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CULT.ESPORTES E TURISM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8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SPORTE É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IDADES DO 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OBRAS,SERV.URBANOS E ESTR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STRADAS DE RODAG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POR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8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PORTE RODOVI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7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LHORIA E MAN DO SISTEMA VIARIO MUNICI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SISTEMA VIÁRIO MUNICIP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bl>
    <w:p>
      <w:pPr>
        <w:pStyle w:val="Normal"/>
        <w:jc w:val="both"/>
        <w:rPr/>
      </w:pPr>
      <w:r>
        <w:rPr/>
      </w:r>
    </w:p>
    <w:p>
      <w:pPr>
        <w:pStyle w:val="Normal"/>
        <w:jc w:val="both"/>
        <w:rPr/>
      </w:pPr>
      <w:r>
        <w:rPr/>
        <w:t>4.2. Nos preços acima estão embutidos transporte, carga e descarga do objeto, inspeção, impostos, taxas e emolumentos legais, insumos e demais encargos, inclusive previdenciários e trabalhistas que possam vir a gravá-los, sendo de inteira responsabilidade da CONTRATADA a quitação destes.</w:t>
      </w:r>
    </w:p>
    <w:p>
      <w:pPr>
        <w:pStyle w:val="Normal"/>
        <w:jc w:val="both"/>
        <w:rPr/>
      </w:pPr>
      <w:r>
        <w:rPr/>
        <w:t>4.3. O pagamento será efetuado no 30º (trigésimo) dia corrido, a contar da entrega do produto e da nota fiscal na Secretaria de Finanças, obedecendo a ordem cronológica de sua exigibilidade mediante ordem bancária através de instituição financeira a ser determinada pela Administração.</w:t>
      </w:r>
    </w:p>
    <w:p>
      <w:pPr>
        <w:pStyle w:val="Normal"/>
        <w:jc w:val="both"/>
        <w:rPr/>
      </w:pPr>
      <w:r>
        <w:rPr/>
        <w:t>4.4. Se durante a execução do Contrato, expirar-se o prazo de validade das Certidões apresentadas na fase de habilitação, comprovando regularidade quanto à Seguridade Social (INSS) e Fundo de Garantia por Tempo de Serviço (FGTS), a CONTRATADA deverá providenciar a imediata atualização das mesmas.</w:t>
      </w:r>
    </w:p>
    <w:p>
      <w:pPr>
        <w:pStyle w:val="Normal"/>
        <w:jc w:val="both"/>
        <w:rPr/>
      </w:pPr>
      <w:r>
        <w:rPr/>
        <w:t>4.5. A falta de apresentação dos documentos atualizados, mencionados no item 4.4, implicará na suspensão do(s) pagamento(s) até a devida regularização dos mesmos por parte da CONTRATADA.</w:t>
      </w:r>
    </w:p>
    <w:p>
      <w:pPr>
        <w:pStyle w:val="Normal"/>
        <w:jc w:val="both"/>
        <w:rPr/>
      </w:pPr>
      <w:r>
        <w:rPr/>
        <w:t>4.6. Não haverá atualização nos preços quando o atraso no pagamento se der por culpa exclusiva da CONTRATADA, nos termos do previsto no item 4.5.</w:t>
      </w:r>
    </w:p>
    <w:p>
      <w:pPr>
        <w:pStyle w:val="Normal"/>
        <w:jc w:val="both"/>
        <w:rPr/>
      </w:pPr>
      <w:r>
        <w:rPr/>
        <w:t>4.7. Inexiste a hipótese de atualização monetária ou reajustamento de preços, nos termos da Lei Federal nº. 8.840/94 e somente será admitida, nos limites da Lei, a recomposição de preços de que trata o Artigo 65, Inciso II, Alínea "d", da Lei Federal nº. 8.666/93 e alterações posteriores.</w:t>
      </w:r>
    </w:p>
    <w:p>
      <w:pPr>
        <w:pStyle w:val="Normal"/>
        <w:jc w:val="both"/>
        <w:rPr/>
      </w:pPr>
      <w:r>
        <w:rPr/>
      </w:r>
    </w:p>
    <w:p>
      <w:pPr>
        <w:pStyle w:val="Normal"/>
        <w:jc w:val="both"/>
        <w:rPr/>
      </w:pPr>
      <w:r>
        <w:rPr/>
        <w:t>CLÁUSULA QUINTA: DAS PENALIDADES</w:t>
      </w:r>
    </w:p>
    <w:p>
      <w:pPr>
        <w:pStyle w:val="Normal"/>
        <w:jc w:val="both"/>
        <w:rPr/>
      </w:pPr>
      <w:r>
        <w:rPr/>
      </w:r>
    </w:p>
    <w:p>
      <w:pPr>
        <w:pStyle w:val="Normal"/>
        <w:jc w:val="both"/>
        <w:rPr/>
      </w:pPr>
      <w:r>
        <w:rPr/>
        <w:t>5.1. No caso de atraso injustificado na execução do contrato ou de sua inexecução parcial, o Município reserva-se o direito de aplicar multa de 2% (dois por cento) ao dia, até o total de 5 (cinco) dias sobre o valor do contrato, além das demais sanções previstas no artigo 87 da Lei Federal nº. 8666/93 e art. 7º da Lei Federal nº. 10520/02 quais sejam:</w:t>
      </w:r>
    </w:p>
    <w:p>
      <w:pPr>
        <w:pStyle w:val="Normal"/>
        <w:jc w:val="both"/>
        <w:rPr/>
      </w:pPr>
      <w:r>
        <w:rPr/>
        <w:t>5.1.1. Advertência;</w:t>
      </w:r>
    </w:p>
    <w:p>
      <w:pPr>
        <w:pStyle w:val="Normal"/>
        <w:jc w:val="both"/>
        <w:rPr/>
      </w:pPr>
      <w:r>
        <w:rPr/>
        <w:t>5.1.2. Multa de 10% do valor total do contrato pela rescisão unilateral.</w:t>
      </w:r>
    </w:p>
    <w:p>
      <w:pPr>
        <w:pStyle w:val="Normal"/>
        <w:jc w:val="both"/>
        <w:rPr/>
      </w:pPr>
      <w:r>
        <w:rPr/>
        <w:t>5.1.3. Suspensão temporária de participação em licitação e impedimento de licitar e contratar com a Administração, com prazo de até 05 (cinco) anos, ou enquanto perdurarem os motivos determinantes da punição;</w:t>
      </w:r>
    </w:p>
    <w:p>
      <w:pPr>
        <w:pStyle w:val="Normal"/>
        <w:jc w:val="both"/>
        <w:rPr/>
      </w:pPr>
      <w:r>
        <w:rPr/>
        <w:t>5.1.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depois de decorridos o prazo da sanção aplicada com base no inciso anterior.</w:t>
      </w:r>
    </w:p>
    <w:p>
      <w:pPr>
        <w:pStyle w:val="Normal"/>
        <w:jc w:val="both"/>
        <w:rPr/>
      </w:pPr>
      <w:r>
        <w:rPr/>
      </w:r>
    </w:p>
    <w:p>
      <w:pPr>
        <w:pStyle w:val="Normal"/>
        <w:jc w:val="both"/>
        <w:rPr/>
      </w:pPr>
      <w:r>
        <w:rPr/>
        <w:t>CLÁUSULA SEXTA: CONDIÇÕES GERAIS</w:t>
      </w:r>
    </w:p>
    <w:p>
      <w:pPr>
        <w:pStyle w:val="Normal"/>
        <w:jc w:val="both"/>
        <w:rPr/>
      </w:pPr>
      <w:r>
        <w:rPr/>
      </w:r>
    </w:p>
    <w:p>
      <w:pPr>
        <w:pStyle w:val="Normal"/>
        <w:jc w:val="both"/>
        <w:rPr/>
      </w:pPr>
      <w:r>
        <w:rPr/>
        <w:t>6.1. Correrão por conta e risco da CONTRATADA todas as despesas, inclusive os encargos trabalhistas, previdenciários, fiscais e comerciais resultantes da execução do contrato, nos termos do art. 71 da Lei Federal nº. 8666/93.</w:t>
      </w:r>
    </w:p>
    <w:p>
      <w:pPr>
        <w:pStyle w:val="Normal"/>
        <w:jc w:val="both"/>
        <w:rPr/>
      </w:pPr>
      <w:r>
        <w:rPr/>
        <w:t>6.2. O presente pacto é um contrato administrativo e, portanto, regido pela Lei Federal nº. 8666/93 e demais normas de direito público, sendo plenamente aceito pela CONTRATADA.</w:t>
      </w:r>
    </w:p>
    <w:p>
      <w:pPr>
        <w:pStyle w:val="Normal"/>
        <w:jc w:val="both"/>
        <w:rPr/>
      </w:pPr>
      <w:r>
        <w:rPr/>
        <w:t>6.3. O CONTRATANTE reserva-se o direito de inspecionar o objeto do presente contrato, podendo recusá-lo ou solicitar sua substituição, caso esteja em desacordo com as especificações contidas no Anexo VIII do Edital de Licitação nº. 20/2009 e do presente contrato.</w:t>
      </w:r>
    </w:p>
    <w:p>
      <w:pPr>
        <w:pStyle w:val="Normal"/>
        <w:jc w:val="both"/>
        <w:rPr/>
      </w:pPr>
      <w:r>
        <w:rPr/>
        <w:t>6.4. Constatadas irregularidades no objeto contratual, o CONTRATANTE poderá:</w:t>
      </w:r>
    </w:p>
    <w:p>
      <w:pPr>
        <w:pStyle w:val="Normal"/>
        <w:jc w:val="both"/>
        <w:rPr/>
      </w:pPr>
      <w:r>
        <w:rPr/>
        <w:t>a) Se disser respeito a especificações, rejeitá-lo no todo ou em parte, determinando sua substituição ou rescindindo a contratação, sem prejuízo das penalidades cabíveis;</w:t>
      </w:r>
    </w:p>
    <w:p>
      <w:pPr>
        <w:pStyle w:val="Normal"/>
        <w:jc w:val="both"/>
        <w:rPr/>
      </w:pPr>
      <w:r>
        <w:rPr/>
        <w:t>a.(1) Na hipótese de substituição, a CONTRATADA deverá fazê-la em conformidade com a indicação do CONTRATANTE, no prazo máximo de 10 (dez) dias, contados da notificação por escrito, mantido o preço inicialmente contratado;</w:t>
      </w:r>
    </w:p>
    <w:p>
      <w:pPr>
        <w:pStyle w:val="Normal"/>
        <w:jc w:val="both"/>
        <w:rPr/>
      </w:pPr>
      <w:r>
        <w:rPr/>
        <w:t>b) Se disser respeito à diferença de quantidade ou de partes, determinar sua complementação ou rescindir a contratação, sem prejuízo das penalidades cabíveis;</w:t>
      </w:r>
    </w:p>
    <w:p>
      <w:pPr>
        <w:pStyle w:val="Normal"/>
        <w:jc w:val="both"/>
        <w:rPr/>
      </w:pPr>
      <w:r>
        <w:rPr/>
        <w:t>b.(1) Na hipótese de complementação, a CONTRATADA deverá fazê-la em conformidade com a indicação do CONTRATANTE, no prazo máximo de 10 (dez) dias, contados da notificação por escrito, mantido o preço inicialmente contratado.</w:t>
      </w:r>
    </w:p>
    <w:p>
      <w:pPr>
        <w:pStyle w:val="Normal"/>
        <w:jc w:val="both"/>
        <w:rPr/>
      </w:pPr>
      <w:r>
        <w:rPr/>
        <w:t>6.5. A CONTRATADA ficará obrigada a aceitar, nas mesmas condições contratuais, os acréscimos ou supressões que se fizerem necessários, até 25% (vinte e cinco por cento) do valor inicial atualizado do contrato, salvo as supressões resultantes de acordo celebrado entre as partes, que poderão ultrapassar o limite indicado, nos termos do §1º do art. 65 da Lei Federal nº. 8666/93.</w:t>
      </w:r>
    </w:p>
    <w:p>
      <w:pPr>
        <w:pStyle w:val="Normal"/>
        <w:jc w:val="both"/>
        <w:rPr/>
      </w:pPr>
      <w:r>
        <w:rPr/>
        <w:t>6.6. Não poderá a CONTRATADA ceder ou transferir este contrato, no todo ou em parte, sem expressa anuência do CONTRATANTE.</w:t>
      </w:r>
    </w:p>
    <w:p>
      <w:pPr>
        <w:pStyle w:val="Normal"/>
        <w:jc w:val="both"/>
        <w:rPr/>
      </w:pPr>
      <w:r>
        <w:rPr/>
        <w:t>6.7. Para as questões que se suscitarem entre os contratantes e que não sejam resolvidas amigavelmente na esfera administrativa, fica eleito o foro da Comarca de Ascurra – SC para a solução judicial, desistindo as partes de qualquer outro, por mais privilegiado que seja.</w:t>
      </w:r>
    </w:p>
    <w:p>
      <w:pPr>
        <w:pStyle w:val="Normal"/>
        <w:jc w:val="both"/>
        <w:rPr/>
      </w:pPr>
      <w:r>
        <w:rPr/>
        <w:t>E por estarem às partes em comum acordo com as cláusulas aqui pactuadas, segue este instrumento em 02 vias de igual teor e validade, assinado na presença de 02 (duas) testemunhas.</w:t>
      </w:r>
    </w:p>
    <w:p>
      <w:pPr>
        <w:pStyle w:val="Normal"/>
        <w:jc w:val="both"/>
        <w:rPr/>
      </w:pPr>
      <w:r>
        <w:rPr/>
        <w:t>Rodeio ...... de ................... 2009.</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Prefeitura Municipal de Rodeio</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Erico Carini</w:t>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Normal"/>
        <w:rPr/>
      </w:pPr>
      <w:r>
        <w:rPr/>
      </w:r>
    </w:p>
    <w:p>
      <w:pPr>
        <w:pStyle w:val="Normal"/>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20/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20/2009 tipo Presencial, processo administrativo nº. 000030/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20/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20/2009, Processo nº. 000030/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20/2009, Processo nº. 000030/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20/2009, Processo nº. 000030/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jc w:val="center"/>
        <w:rPr/>
      </w:pPr>
      <w:r>
        <w:rPr/>
        <w:t>Edital de Pregão 000020/2009, Processo nº. 000030/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7152257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0385360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31:00Z</dcterms:created>
  <dc:creator>PMP</dc:creator>
  <dc:description/>
  <cp:keywords/>
  <dc:language>en-US</dc:language>
  <cp:lastModifiedBy>Usuario</cp:lastModifiedBy>
  <dcterms:modified xsi:type="dcterms:W3CDTF">2009-08-06T12:00:00Z</dcterms:modified>
  <cp:revision>3</cp:revision>
  <dc:subject/>
  <dc:title>  ESTADO DE SANTA CATARINA </dc:title>
</cp:coreProperties>
</file>