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b/>
          <w:b/>
          <w:sz w:val="20"/>
        </w:rPr>
      </w:pPr>
      <w:r>
        <w:rPr>
          <w:rFonts w:cs="Courier New" w:ascii="Courier New" w:hAnsi="Courier New"/>
          <w:b/>
          <w:sz w:val="20"/>
        </w:rPr>
        <w:t>AVISO DE LICITAÇÃO</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pPr>
      <w:r>
        <w:rPr>
          <w:rFonts w:cs="Courier New" w:ascii="Courier New" w:hAnsi="Courier New"/>
          <w:b/>
          <w:sz w:val="20"/>
        </w:rPr>
        <w:t>Leilão Nº 1/2010.</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OBJETO:</w:t>
      </w:r>
    </w:p>
    <w:p>
      <w:pPr>
        <w:pStyle w:val="Normal"/>
        <w:autoSpaceDE w:val="false"/>
        <w:jc w:val="both"/>
        <w:rPr/>
      </w:pPr>
      <w:r>
        <w:rPr>
          <w:rFonts w:cs="Courier New" w:ascii="Courier New" w:hAnsi="Courier New"/>
          <w:sz w:val="20"/>
        </w:rPr>
        <w:t>ALIENACAO DE BENS CONSIDERADOS INSERVIVEIS PARA OUSO NA ADMINISTRACAO, CONFORME AUTORIZACAO DA LEIMUNICIPAL NUMERO 1747 DE 20/04/2010.</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TIPO: por itens.</w:t>
      </w:r>
    </w:p>
    <w:p>
      <w:pPr>
        <w:pStyle w:val="Normal"/>
        <w:autoSpaceDE w:val="false"/>
        <w:jc w:val="both"/>
        <w:rPr>
          <w:rFonts w:ascii="Courier New" w:hAnsi="Courier New" w:cs="Courier New"/>
          <w:sz w:val="20"/>
        </w:rPr>
      </w:pPr>
      <w:r>
        <w:rPr>
          <w:rFonts w:cs="Courier New" w:ascii="Courier New" w:hAnsi="Courier New"/>
          <w:sz w:val="20"/>
        </w:rPr>
        <w:t>JULGAMENTO: maior lance ou oferta</w:t>
      </w:r>
    </w:p>
    <w:p>
      <w:pPr>
        <w:pStyle w:val="Normal"/>
        <w:autoSpaceDE w:val="false"/>
        <w:jc w:val="both"/>
        <w:rPr/>
      </w:pPr>
      <w:r>
        <w:rPr>
          <w:rFonts w:cs="Courier New" w:ascii="Courier New" w:hAnsi="Courier New"/>
          <w:sz w:val="20"/>
        </w:rPr>
        <w:t>ENTREGA: Documentos até às 09:00 horas, do dia 20/05/2010.</w:t>
      </w:r>
    </w:p>
    <w:p>
      <w:pPr>
        <w:pStyle w:val="Normal"/>
        <w:autoSpaceDE w:val="false"/>
        <w:jc w:val="both"/>
        <w:rPr/>
      </w:pPr>
      <w:r>
        <w:rPr>
          <w:rFonts w:cs="Courier New" w:ascii="Courier New" w:hAnsi="Courier New"/>
          <w:sz w:val="20"/>
        </w:rPr>
        <w:t>ABERTURA: Às 09:00 horas do dia 20/05/2010.</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INFORMAÇÕES E ENTREGA DO EDITAL: Prefeitura Municipal de RODEIO, sala de licitações da Secretaria de Administração e Finanças, RUA BARAO DO RIO BRANCO ou pelo site </w:t>
      </w:r>
      <w:hyperlink r:id="rId2">
        <w:r>
          <w:rPr>
            <w:rStyle w:val="InternetLink"/>
            <w:rFonts w:cs="Courier New" w:ascii="Courier New" w:hAnsi="Courier New"/>
            <w:sz w:val="20"/>
          </w:rPr>
          <w:t>http://www.rodeio.sc.gov.br</w:t>
        </w:r>
      </w:hyperlink>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HORÁRIO: Das 08h00min às 11h30min e das 13h30min às 17h00min horas.</w:t>
      </w:r>
    </w:p>
    <w:p>
      <w:pPr>
        <w:pStyle w:val="Normal"/>
        <w:autoSpaceDE w:val="false"/>
        <w:jc w:val="both"/>
        <w:rPr>
          <w:rFonts w:ascii="Courier New" w:hAnsi="Courier New" w:cs="Courier New"/>
          <w:sz w:val="20"/>
        </w:rPr>
      </w:pPr>
      <w:r>
        <w:rPr>
          <w:rFonts w:cs="Courier New" w:ascii="Courier New" w:hAnsi="Courier New"/>
          <w:sz w:val="20"/>
        </w:rPr>
        <w:t>TELEFONE: (47)3384-0161 FAX: (47)3384-0161</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Rodeio, 29 Abril 2010.</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ARLOS ALBERTO PEGORETTI</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pPr>
      <w:r>
        <w:rPr>
          <w:rFonts w:cs="Courier New" w:ascii="Courier New" w:hAnsi="Courier New"/>
          <w:b/>
          <w:sz w:val="20"/>
        </w:rPr>
        <w:t>Leilão Nº. 1/2010.</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O município de RODEIO estado de Santa Catarina, na pessoa de seu prefeito municipal Senhor Carlos Alberto Pegoretti, no uso de suas atribuições legais e de acordo com a Lei Nº. 8666/93 e alterações posteriores, torna público a quem possa interessar que se encontra aberto Processo Licitatório na modalidade de Leilão, Licitação de tipo maior lance ou oferta, com julgamento por item, serão recebidos documentos até as 09:00 horas, para abertura as 09:00 horas do dia 20/05/2010, para o objeto a seguir discriminad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I - DO OBJE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ALIENACAO DE BENS CONSIDERADOS INSERVIVEIS PARA OUSO NA ADMINISTRACAO, CONFORME AUTORIZACAO DA LEIMUNICIPAL NUMERO 1747 DE 20/04/2010.</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II - DOS DOCUMENTOS EXIGID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1) DOCUMENTOS PARA HABILITAÇÃO DE PESSOA JURÍDIC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 Prova de regularidade com a Fazenda Federal, Estadual e Municipal, da Sede do Licitant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b) Prova de regularidade com a seguridade social, (INSS e FGT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2) DOCUMENTOS PARA HABILITAÇÃO DE PESSOA FÍSIC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 Cédula de identidad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b) Cadastro de Pessoas Físicas (CPF).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3) DA AUTENTICA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Todo o documento da pessoa jurídica deverá ser apresentado em original ou copias autenticada ou em copias autenticadas por funcionário responsável pelo Cadastro de Fornecedores da Prefeitura de RODEIO, desde que sejam apresentados os originais, ou em órgão da imprensa oficial, inclusive os documentos cuja sua validade estiver vinculada à consulta na Internet. Nos casos em que não constar data de validade nas certidões, será considerado 60(Sessenta dias), contados desde a data de sua emissão. Os documentos para pessoa jurídica deverão ser apresentados em original não sendo aceitas cópia em hipótese algum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III - DO LANCE/PAGAMEN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a) O item será arrematado pelo melhor preço oferecido, a partir do valor da avaliação, que será o lance inicial, e deverá ser pago à vista, no ato da arrematação, em moeda corrente do país, ou 30% (trinta por cento) em espécie, que corresponderá à caução, e o restante no prazo máximo de 72 horas (setenta e duas horas), depositado em espécie nas contas corrente da Prefeitura Municipal de Rodeio a ser indicada ou em cheque, diretamente na tesouraria do Órgão, mediante prévia autorização do Secretário de Administração e Finanças, não sendo aceita nenhuma reclamação ou desistência sob pena da perda da caução, sem que lhes caibam quaisquer direitos ou reclamações judiciais e/ou extrajudiciai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1) Em caso de pagamento com cheque(s), o bem só será retirado após a compensação do mesmo, com a efetiva  comprovação de fundos. Em caso de parcelamento, o bem só será entregue após o pagamento da última parcela estipulada. O cheque dado em caução, para os casos de depósitos em conta, só serão liberados após a comprovação do depósito respectivo.  Se assim não fizer o ARREMATANTE/COMPRADOR(A), não terá o cheque devolvid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b) Os lances mínimos devem respeitar o valor previsto na avaliação dos itens ora descri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 Será o arrematante aquele que oferecer o maior lance, assim considerado o valor nominal, igual ou superior ao preço mínimo previsto na avalia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d) Após a arrematação, que se consuma com a batida do martelo, não será aceita em nenhuma hipótese a desistência do(a)(s) ARREMATANTE / COMPRADOR(a)(s) quanto ao(s) lote(s) arrematado(s), sob pena de infringir o artigo 335 do Código Penal Brasileiro, bem como os artigos 93 e 95 da Lei 8.666/93 (lei de Licitaçõ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IV - DOS MATERIAI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a)Os materiais são leiloados no estado de conservação que se encontram, ficando por conta única e exclusiva do interessado a sua vistoria, podendo o proponente previamente, vistoriar ou solicitar a vistoria dos materiais, pois a Prefeitura Municipal de RODEIO, não tem qualquer espécie de obrigação de conserto, manutenção, reparo ou indenização nos materiais que são objeto do presente leil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b) Os bens relacionados acima poderão ser vistoriados a partir do dia 29 de abril de 2010, das 08h00min às 11h30min e das 13h30min às 17h00min. Os interessados deverão dirigir-se a Prefeitura Municipal de Rodeio, Rua Barão do Rio Branco, 1069, Centro, Rodeio (SC).</w:t>
      </w:r>
    </w:p>
    <w:p>
      <w:pPr>
        <w:pStyle w:val="Normal"/>
        <w:autoSpaceDE w:val="false"/>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szCs w:val="20"/>
        </w:rPr>
      </w:pPr>
      <w:r>
        <w:rPr>
          <w:rFonts w:cs="Courier New" w:ascii="Courier New" w:hAnsi="Courier New"/>
          <w:sz w:val="20"/>
        </w:rPr>
        <w:t xml:space="preserve">c) </w:t>
      </w:r>
      <w:r>
        <w:rPr>
          <w:rFonts w:cs="Courier New" w:ascii="Courier New" w:hAnsi="Courier New"/>
          <w:sz w:val="20"/>
          <w:szCs w:val="20"/>
        </w:rPr>
        <w:t>O adquirente poderá dispor livremente dos bens arrematados, podendo os destinar para uso, consumo, industrializaçã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d) A todos os interessados é dado o direito de vistoriar os bens a serem alienados no presente Leilão, os quais não poderão alegar, sob qualquer circunstância, motivo ou situação, desconhecê-lo, nem tampouco ingressar em Juízo com Ação Redibitória ou equivalente, a fim de reduzir o valor ou pleitear qualquer espécie de indenizaçã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rPr>
        <w:t>e) O estado e as condições dos materiais do presente edital se pressupõem conhecidos e aceitos pelos licitantes na data da realização do leilão, não sendo aceitas reclamações posterior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V - DA FORMA DE PAGAMEN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 O pagamento será efetuado pelo proponente vencedor, devendo recolher os valores, através de Documento de Arrecadação Municipal (DAM), em rede bancária e conforme prevê o item III alínea “a” do presente edital.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b) Após a arrematação, que se consuma com a batida do martelo, não será aceita em nenhuma hipótese a desistência do(a)(s) ARREMATANTE/COMPRADOR(a)(s) quanto ao(s) lote(s) arrematado(s), sob pena de infringir o artigo 335 do Código Penal Brasileiro, bem como os artigos 93 e 95 da Lei 8.666/93 (lei de Licitaçõ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VI - DA ENTREGA, CANCELAMENTO DE COMPRA, DESISTÊNCIA OU DEVOLU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 A entrega dos produtos objeto deste Leilão está vinculada ao recolhimento dos valores através de Documento de Arrecadação Municipal (DAM), devidamente autenticado na pela rede bancária Municipal no prazo máximo de 48 horas após declaração dos vencedor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b) O adquirente que efetuar o pagamento em dinheiro poderá retirar os seus materiais no ato do pagamento, ou em até 2 (dois) dias úteis da realização do leil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c) A liberação dos materiais cujo pagamento tenha sido efetuado com cheque ficará vinculada à compensação do mesm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d) A Prefeitura Municipal comunicará ao adquirente que fizer o pagamento com cheque, sobre sua compensação para que faça a retirada dos materiais em até 02 (dois) dias útei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e) O adquirente que não retirar os materiais nos prazos acima estabelecidos perderá o direito aos mesmos.</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pPr>
      <w:r>
        <w:rPr>
          <w:rFonts w:cs="Courier New" w:ascii="Courier New" w:hAnsi="Courier New"/>
          <w:sz w:val="20"/>
        </w:rPr>
        <w:t>f) Para retirada dos materiais é indispensável à apresentação do recibo de pagamento emitido pela Prefeitura Municipal, da carteira de identidade e do CPF da pessoa física e, em se tratando de pessoa jurídica, da autorização de retirada emitida pelo adquirent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g) Os materiais serão entregues aos adquirentes no local indicado no item IV letra “b”, de segunda a sexta-feira, das 08h00min às 11h30min e da 13h30min às 17h00min.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h) Todas as despesas de retirada dos materiais correrão por conta do adquirent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i) Em nenhuma hipótese e sob qualquer alegação serão aceitos cancelamentos, desistências ou devoluções dos lotes arrematados. Se, após a arrematação na hasta, o ARREMATANTE/COMPRADOR(A)  não efetivar o pagamento, arcará com uma multa penitencial no valor de 70% (setenta por cento) do valor de sua oferta. Ao dar o lance, todo participante reconhece a íntegra deste Edital, bem como reconhece o valor ofertado e as despesas ou multas penitenciais (caso haja), como líquido, certo e exigível, desde já dando seu ciente e ordem para protesto e acionamento judicial pelo boleto bancário a ser emitido, através de execução por quantia cert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j) O não cumprimento dos dispostos neste Edital, sujeitará ao ARREMATANTE/COMPRADOR(a) em multa de 70% (SETENTA POR CENTO) sobre o valor do bem arrematado, mas despesas processuais e honorários advocatícios, bem como demais despesas oriundas do process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VII - DAS DISPOSIÇÕES GERAI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 A Prefeitura Municipal de RODEIO reserva-se o direito de rejeitar a (s) proposta (s) que não atender (em) as suas necessidades e as especificações deste Edital, bem como, anular ou revogar o presente LEILÃO, ou cancelar algum item que não atenda o interesse público, sem que caiba direito a qualquer indenização ao (s) proponente (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b) A simples participação na presente licitação evidencia ter a licitante que se candidata, ter examinado cuidadosamente o edital e se inteirado de todos os seus detalhes e com eles haver concordad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 Não poderão participar direta ou indiretamente desta licitação, dirigente ou empregado da Prefeitura Municipal de Rodei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d) Os casos omissos deste Edital serão resolvidos pela Comissão Permanente de Licitações da Prefeitura Municipal de Rodeio, com a aplicação das disposições contidas na Lei 8.666/93 e alterações posteriores, que determinará sempre o prosseguimento do certame quando as questões que tiverem sido objeto de esclarecimento não configurarem prejuízos ao município e às licitant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e) Quaisquer dúvidas e/ou esclarecimentos deverão ser formulados, exclusivamente, por escrito, ou através do e-mail pmcomp@terra.com.br, com até 48 (quarenta e oito) horas de antecedência da data do leilão. Os questionamentos e as respostas serão comunicados via e-mail a todos os interessad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f) A Prefeitura Municipal de Rodeio não está obrigada a vender os produtos cujas ofertas não atinjam o valor de avaliação estabelecido no objeto, conforme a avaliação mínima estabelecida neste edit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VIII - DAS PENALIDAD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O proponente vencedor estará sujeito, por falhas, irregularidades ou pelo não cumprimento dos prazos estipulados, as seguintes penalidad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a) Multa de 0,5% do valor adjudicado, por dia de atra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b) Advertência por escri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c) Suspensão do direito de licitar com a Administração Municipal, pelo prazo de dois (02)anos, observadas as disposições legai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d) Declaração de inidoneidade para licitar na administração Municipal, publicada no Diário Oficial, observados os pressupostos legais vigent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e) As penalidades poderão ser aplicadas simultâneas, combinadas ou separadament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IX - ESCLARECIMENTOS E ADITAMENT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 Onde este Edital for omisso, prevalecerão os termos da Lei Nº. 8.666/93 e alterações posteriore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b) As informações complementares que se fizerem necessárias referentes ao Edital e seu anexo serão prestados pela Comissão Permanente de Licitação, na Prefeitura Municipal de RODEIO, sito a RUA BARAO DO RIO BRANCO, de Segunda a Sexta-Feira, no horário das 08h00min às 11h30min horas e das 13h30min às 17h00min, onde será fornecida cópia do mesm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c) Esclarecimento de dúvidas sobre os documentos da licitação serão atendidos mediante solicitação por escrito e encaminhada a Comissão de Licitações, até 05(cinco) dias corridos antes da data marcada para o recebimento das propostas. Serão respondidas as questões consideradas pertinentes, formuladas através de carta, telefax, ou telegrama, a todos os interessados que tenham retirado os documentos da licitação, apresentando a pergunta formulada e sua resposta, encaminhando-as até 02(dois) dias corridos da data marcada para o recebimento das proposta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d) Não serão levadas em consideração pela Comissão de Licitações, quaisquer consulta pleito ou reclamação, que não tenham sido formuladas por escrito e devidamente protocoladas ou por telefax. Em hipótese alguma serão aceitos entendimento verbal entre as partes.</w:t>
      </w:r>
    </w:p>
    <w:p>
      <w:pPr>
        <w:pStyle w:val="Normal"/>
        <w:autoSpaceDE w:val="false"/>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szCs w:val="20"/>
        </w:rPr>
      </w:pPr>
      <w:r>
        <w:rPr>
          <w:rFonts w:cs="Courier New" w:ascii="Courier New" w:hAnsi="Courier New"/>
          <w:sz w:val="20"/>
          <w:szCs w:val="20"/>
        </w:rPr>
        <w:t>e) Os arrematantes receberão os bens no estado físico em que se encontram, correndo por conta do arrematante toda e qualquer despesa relativa à formalização da transferência de sua propriedade perante os órgãos competente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rPr>
        <w:t xml:space="preserve">f) Maiores esclarecimentos pelo telefone Nº (47) 3384-0161, e Fax Nº (47) 3384 0161, ou pelo site </w:t>
      </w:r>
      <w:hyperlink r:id="rId3">
        <w:r>
          <w:rPr>
            <w:rStyle w:val="InternetLink"/>
            <w:rFonts w:cs="Courier New" w:ascii="Courier New" w:hAnsi="Courier New"/>
            <w:sz w:val="20"/>
          </w:rPr>
          <w:t>http://www.rodeio.sc.gov.br</w:t>
        </w:r>
      </w:hyperlink>
      <w:r>
        <w:rPr>
          <w:rFonts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Rodeio, 29 Abril 2010.</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ARLOS ALBERTO PEGORETTI</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center"/>
        <w:rPr/>
      </w:pPr>
      <w:r>
        <w:rPr>
          <w:rFonts w:cs="Courier New" w:ascii="Courier New" w:hAnsi="Courier New"/>
          <w:b/>
          <w:sz w:val="20"/>
        </w:rPr>
        <w:t>Leilão Nº 1/2010.</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NEXO I</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DESCRIÇÃO DOS BENS/MATERIAIS E EQUIPAMENTOS INSERVÍVEIS A MUNICIPALIDAD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bl>
      <w:tblPr>
        <w:tblW w:w="8644" w:type="dxa"/>
        <w:jc w:val="left"/>
        <w:tblInd w:w="-75" w:type="dxa"/>
        <w:tblLayout w:type="fixed"/>
        <w:tblCellMar>
          <w:top w:w="0" w:type="dxa"/>
          <w:left w:w="70" w:type="dxa"/>
          <w:bottom w:w="0" w:type="dxa"/>
          <w:right w:w="70" w:type="dxa"/>
        </w:tblCellMar>
      </w:tblPr>
      <w:tblGrid>
        <w:gridCol w:w="861"/>
        <w:gridCol w:w="1461"/>
        <w:gridCol w:w="1101"/>
        <w:gridCol w:w="522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i/>
                <w:i/>
                <w:sz w:val="20"/>
              </w:rPr>
            </w:pPr>
            <w:r>
              <w:rPr>
                <w:rFonts w:cs="Courier New" w:ascii="Courier New" w:hAnsi="Courier New"/>
                <w:b/>
                <w:i/>
                <w:sz w:val="20"/>
              </w:rPr>
              <w:t>Item</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b/>
                <w:b/>
                <w:i/>
                <w:i/>
                <w:sz w:val="20"/>
              </w:rPr>
            </w:pPr>
            <w:r>
              <w:rPr>
                <w:rFonts w:cs="Courier New" w:ascii="Courier New" w:hAnsi="Courier New"/>
                <w:b/>
                <w:i/>
                <w:sz w:val="20"/>
              </w:rPr>
              <w:t>Quantidade</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i/>
                <w:i/>
                <w:sz w:val="20"/>
              </w:rPr>
            </w:pPr>
            <w:r>
              <w:rPr>
                <w:rFonts w:cs="Courier New" w:ascii="Courier New" w:hAnsi="Courier New"/>
                <w:b/>
                <w:i/>
                <w:sz w:val="20"/>
              </w:rPr>
              <w:t>Unidade</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i/>
                <w:i/>
                <w:sz w:val="20"/>
              </w:rPr>
            </w:pPr>
            <w:r>
              <w:rPr>
                <w:rFonts w:cs="Courier New" w:ascii="Courier New" w:hAnsi="Courier New"/>
                <w:b/>
                <w:i/>
                <w:sz w:val="20"/>
              </w:rPr>
              <w:t>Descrição</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1.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UN</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AUTOMOVEL GM CORSA WIND, PLACA MAC 8005, ANO 1998, MODELO 1999, CHASSI 9BGSC68ZXWC641839, COR BRANCA, GASOLINA, RENAVAM 720540820, PATRIMONIO: Nº 665</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9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2.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UN</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AUTOMOVEL VW GOL CL, PLACA JFO 5136, ANO 1991, MODELO 1991, CHASSI 9BWZZZ30ZMT031917, COR BRANCA, GASOLINA. RENAVAM 318575884, PATRIMONIO: S/Nº.</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3.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UN</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AUTOMOVEL VW GOL CL, PLACA JFO 5156, ANO 1991, MODELO 1991, CHASSI 9BWZZZ30ZMT032014, COR BRANCA, GASOLINA, RENAVAM 318576597, PATRIMONIO: S/Nº.</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4.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UN</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AUTOMOVEL VW KOMBI, PLACA MBG 9744, ANO 2001, MODELO 2001, CHASSI 9BWGB07X01P018685, COR BARNCA, GASOLINA, RENAVAM 761714529, PATRIMONIO: Nº76.</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5.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UN</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AUTOMOVEL VW GOL SPECIAL, PLACA MCL 3677, ANO 2003, MODELO 2003, CHASSI 9BWCA05Y43T228665, COR BRANCA, GASOLINA, RENAVAM 811.286.150, PATRIMONIO: Nº1914.</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37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6.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UN</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AUTOMOVEL VW KOMBI, PLACA MBG 7021, ANO 2000, MODELO 2001, CHASSI 9BWGB07X61P006279, COR BRANCA, GASOLINA, RENAVAM 751053384, PATRIMONIO: Nº513</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4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7.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UN</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AUTOMOVEL GOL VW SPECIAL, PLACA MCZ 6052, ANO 2002, MODELO 2002, CHASSI 9BWCA05YX2T134028, COR BRANCA, RENAVAM 780273729, PATRIMONIO: Nº917.</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8.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UN</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AUTOMOVEL FORD COURIER 1.6L, PLACA MBO 8297, ANO 2000, MODELO 2000, CHASSI 9BFNSZPPAYB902764, COR BRANCA, RENAVAM 744015774, PATRIMONIO: Nº514</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9.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UN</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VEICULO ONIBUS FORD, PLACA LYN 0289, ANO 1987, MODELO 1988, CHASSI 1FDPJ74N3HVA28668, COR AMARELA, DIESEL, RENAVAM 546897711, PATRIMONIO: Nº582.</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6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10.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UN</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TRATOR MASSEY FERGUNSON, ANO 1992, MODELO 275, TRACADO, COR VERMELHA, PATRIMONIO: S/Nº.</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11.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UN</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TRATOR VALTRA, ANO 1998, MODELO 785, TRACADO, COR AMARELA, PATRIMONIO: Nº644</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7.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12.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UN</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TRATOR RETROESCAVADEIRA, ANO 2001, MODELO 80.2 ASPIRADO, MARCA FIAT ALLIS, COR LARANJA, TRACADA PATRIMONIO: Nº672</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6.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13.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UN</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MOTONIVELADORA, ANO 1979, MARCA CATERPILLER, MODELO 120 B, COR AMARELA, PATRIMONIO: Nº657</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14.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UN</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MOTOCICLETA HONDA CG 125, PLACA LZV 7001, ANO 1986, MODELO 1986, CHASSI CG 125BR6000122, COR PRETA, RENAVAM 541395190, PATRIMONIO: S/Nº.</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15.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sz w:val="20"/>
              </w:rPr>
            </w:pPr>
            <w:r>
              <w:rPr>
                <w:rFonts w:cs="Courier New" w:ascii="Courier New" w:hAnsi="Courier New"/>
                <w:sz w:val="20"/>
              </w:rPr>
              <w:t xml:space="preserve">1,00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cs="Courier New" w:ascii="Courier New" w:hAnsi="Courier New"/>
                <w:sz w:val="20"/>
              </w:rPr>
              <w:t>LOTE</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SUCATA DE FERRO VELHO, FORMADA POR RESTOS DE PARQUINHOS, TORRE DE FERRO E OUTROS OBJETOS E QUINQUILHARIA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00</w:t>
            </w:r>
          </w:p>
        </w:tc>
      </w:tr>
    </w:tbl>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CARLOS ALBERTO PEGORETTI</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b/>
          <w:b/>
          <w:sz w:val="20"/>
        </w:rPr>
      </w:pPr>
      <w:r>
        <w:rPr>
          <w:rFonts w:cs="Courier New" w:ascii="Courier New" w:hAnsi="Courier New"/>
          <w:b/>
          <w:sz w:val="20"/>
        </w:rPr>
        <w:t>TERMO DE RECEBIMENTO</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Declaro que o processo Licitatório Nº 14/2010, na modalidade de Leilão, foi examinado cuidadosamente e haver se inteirado de todos os seus detalhes e com eles haver concordado, bem como seus anex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EMPRESA: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REPRESENTANTE: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PESSOA FISICA: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CPF: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CIC: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Rodeio aos 20 de maio de 2010.</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pPr>
      <w:r>
        <w:rPr>
          <w:rFonts w:cs="Courier New" w:ascii="Courier New" w:hAnsi="Courier New"/>
          <w:sz w:val="20"/>
        </w:rPr>
        <w:t>___________________________________</w:t>
      </w:r>
    </w:p>
    <w:p>
      <w:pPr>
        <w:pStyle w:val="Normal"/>
        <w:autoSpaceDE w:val="false"/>
        <w:jc w:val="center"/>
        <w:rPr>
          <w:rFonts w:ascii="Courier New" w:hAnsi="Courier New" w:cs="Courier New"/>
          <w:sz w:val="20"/>
        </w:rPr>
      </w:pPr>
      <w:r>
        <w:rPr>
          <w:rFonts w:cs="Courier New" w:ascii="Courier New" w:hAnsi="Courier New"/>
          <w:sz w:val="20"/>
        </w:rPr>
        <w:t>ASSINATUR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UDO DE ANALISE JURÍDICA PRÉVI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Foram examinados previamente, por esta Assessoria Jurídica, os documentos pertinentes ao processo Licitatório Nº 14/2010, na modalidade de Leilão, Licitação de Tipo maior lance ou oferta, com julgamento por maior lance ou oferta, cujo Objeto trata d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ALIENACAO DE BENS CONSIDERADOS INSERVIVEIS PARA OUSO NA ADMINISTRACAO, CONFORME AUTORIZACAO DA LEIMUNICIPAL NUMERO 1747 DE 20/04/2010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Por constatar que os documentos relativos ao Processo Licitatório supra citado, estarem em conformidade com as determinações legais vigentes, ficam APROVADOS por esta Assessoria Jurídica.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Rodeio, 29 Abril 2010.</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Assessor Jurídico</w:t>
      </w:r>
    </w:p>
    <w:p>
      <w:pPr>
        <w:pStyle w:val="Normal"/>
        <w:autoSpaceDE w:val="false"/>
        <w:jc w:val="center"/>
        <w:rPr>
          <w:rFonts w:ascii="Courier New" w:hAnsi="Courier New" w:cs="Courier New"/>
          <w:sz w:val="20"/>
        </w:rPr>
      </w:pPr>
      <w:r>
        <w:rPr>
          <w:rFonts w:cs="Courier New" w:ascii="Courier New" w:hAnsi="Courier New"/>
          <w:sz w:val="20"/>
        </w:rPr>
        <w:t>OAB-SC - 6486</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sc.gov.br/" TargetMode="External"/><Relationship Id="rId3" Type="http://schemas.openxmlformats.org/officeDocument/2006/relationships/hyperlink" Target="http://www.rodeio.sc.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41:00Z</dcterms:created>
  <dc:creator>PMP</dc:creator>
  <dc:description/>
  <cp:keywords/>
  <dc:language>en-US</dc:language>
  <cp:lastModifiedBy>Usuario</cp:lastModifiedBy>
  <cp:lastPrinted>2010-05-20T07:32:00Z</cp:lastPrinted>
  <dcterms:modified xsi:type="dcterms:W3CDTF">2010-05-20T10:45:00Z</dcterms:modified>
  <cp:revision>3</cp:revision>
  <dc:subject/>
  <dc:title>AVISO DE LICITAÇÃO</dc:title>
</cp:coreProperties>
</file>