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3/2011</w:t>
      </w:r>
    </w:p>
    <w:p>
      <w:pPr>
        <w:pStyle w:val="TextosemFormatao"/>
        <w:rPr/>
      </w:pPr>
      <w:r>
        <w:rPr/>
        <w:t>MODALIDADE: Pregão-3/2011</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16/02/2011,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6/02/2011</w:t>
      </w:r>
    </w:p>
    <w:p>
      <w:pPr>
        <w:pStyle w:val="TextosemFormatao"/>
        <w:rPr>
          <w:b/>
          <w:b/>
        </w:rPr>
      </w:pPr>
      <w:r>
        <w:rPr>
          <w:b/>
        </w:rPr>
        <w:t>PRAZO DE PROTOCOLIZACAO DOS ENVELOPES ATÉ AS 09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EQUIPAMENTOS PERMANENTES (ELETRODOMÉSTICOS, EQUIPAMENTOS DE INFORMATICA, MÓVEIS E OUTROS) E MATERIAIS DE CONSUMO (UTENSÍLIOS DOMÉSTICOS) PARA ATENDER AO CENTRO DE EDUCACAO INFANTIL PEQUENO POLEGAR      </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1461"/>
        <w:gridCol w:w="1221"/>
        <w:gridCol w:w="486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MESA PARA COMPUTADOR CONFORME AS SEGUINTES CARACTERISTICAS: MESA LINEAR COM DIMENSAO DE 1,20 X 0,70 X 0,74 M, NA COR A COMBINAR, TAMPO EM MADEIRA MDF DE 18MM DE ESPESSURA COM PROFUNDIDADE 0,70 M, REVESTIDA EM LAMINADO MELAMINICO DE BAIXA PRESSAO TEXTURIZADO EM AMBAS AS FACES, BORDA FRONTAL, POSTERIOR E TRANSVERSAL COM ACABAMENTO EM FITA ABS DE 2 MM DE ESPESSURA TEXTURIZADA, COLADA A QUENTE, PELO SISTEMA TIPO HOLT-MELT, COM RAIO MINIMO DE 2,5 MM, EM TODO SEU PERIMETRO, COM 2 PASSAGENS DE FIACAO COM ACABAMENTO EM PVC COM TAMPA REMOVIVEL, SISTEMA DE FIXACAO DAS ESTRUTURAS LATERAIS DA MESA POR MEIO DE PARAFUSOS DE ACO E BUCHAS METALICAS, EVITANDO A FIXACAO DE PARAFUSOS DIRETAMENTE NA MADEIRA, POSSUINDO PAINEL FRONTAL, MEDINDO 385MM DE ALTURA, EM MADEIRA MDF DE 18 MM DE ESPESSURA, REVESTIDA EM LAMINADO MELAMINICO DE BAIXA PRESSAO TEXTURIZADO EM AMBAS AS FACES, ACABAMENTO DE BORDA DE 0,45 MM DE ESPESSURA EM TODO SEU CONTORNO, FIXADOS AS ESTRUTURAS LATERAIS DA MESA POR MEIO DE PARAFUSOS MINIFIX, COM SUPORTE PARA TECLADO RETRATIL, CPU E ESTABILIZADOR DO MESMO MATERIAL, ESTRUTURAS LATERAIS EM ACO EM FORMA DE  I , COM ESTRUTURA VERTICAL EM CHAPA DOBRADA DE ACO CHFF 1,06 MM DE ESPESSURA EM FORMA DE  U , FORMANDO 2 COLUNAS PARALELAS EM FORMA DE PORTICO, COM 160MM DE LARGURA, COM FECHAMENTO LATERAL INTERNO REMOVIVEL PARA PASSAGEM DE FIACAO, ANTICHAMAS, COM SEU ENCAIXE ATRAVES DE PRESSAO, BASE SUPERIOR EM CHAPA DE ACO CHFK 2,65 MM DE ESPESSURA DOBRADA EM FORMADE  L  COM COMPRIMENTO DE 500 MM, BASE INFERIOR EM TUBO DE ACO OBLONGO DE 29X58 COM 1,06MM DE ESPESSURA, COMPRIMENTO 580 MM, COM ACABAMENTOS EM PONTEIRAS PLASTICAS NAS EXTREMIDADES, SAPATAS REGULADORAS DE NIVEL EM POLIPROPILENO COM, NO MINIMO, 65 MM DE DIAMETRO NA PARTE DE CONTATO COM O PISO, PERMITINDO A REGULAGEM DA MESMA PELA PARTE EXTERNA PARA PERFEITO NIVELAMENTO DO MOVEL, TODAS AS PECAS METALICAS RECEBEM PRE-TRATAMENTO DE DESENGRAXAMENTO, DECAPAGEM E FOSFATIZACAO, PREPARANDO A SUPERFICIE PARA RECEBER A PINTURA, EPOXI-PO APLICADA PELO PROCESSO DE DEPOSICAO ELETROSTATICA COM POLIMERIZACAO EM ESTUFA, COM ACABAMENTO TEXTURIZADO, ELIMINAR REBARBAS, RESPINGOS DE SOLDA, ESMERILHAR JUNTAS E ARREDONDAR CANTOS AGUDOS, DEVEM SER ENTREGUES MONTADAS E EMBALADAS INDIVIDUALMENTE COM FILME PLASTICO NA ESTRUTURA E PLASTICO BOLHA NO TAMPO FECHADO COM FITA ADES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ADEIRA FIXA ESTOFADA, APOIADA SOBRE QUATRO PES EM TUBO DE SECCAO CIRCULAR, SEM APOIA-BRACOS, MATERIA EM ACO CARBONO COM TRATAMENTO ANTI FERRUGINOSO, ESTOFAMENTO DO ASSENTO E DO ENCOSTO ESPUMA DE POLIURETANO INJETADA, ISENTA DE CFC, COM BORDAS ARREDONDADAS, ESPESSURAS DE 40 A 50 MM PARA O ASSENTO E 35A 50 MM PARA O ENCOSTO AMBAS COM DENSIDADE  MINIMA DE 50 KG/M3, O ASSENTO SERA APOIADO SOBRE DUAS TRAVESSAS DIANTEIRA E TRASEIRA, DE TUBOS DE ACO SOLDADOS NA ESTRU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EXAUSTOR DE PAREDE COM AS SEGUINTES CARACTERÍSTICAS MÍNIMAS, MODELO: 40 cm, HÉLICE EM ALUMÍNIO COM 05 PÁS, VOLTAGEM: 220 v OU BIVOLT, MOTOR: 1/4 HP, CHAPA DE AÇO FOSFATIZADA, COM GRADES EXTERNAS DE PROTE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REFRIGERADOR DOMESTICO CAPACIDADE  MINIMA PARA 415LITROS COM DUAS PORTAS, SENDO CONGELADOR INDEPENDENTE, COR BRANCA, 220 VOLTS, PES NIVELADORES, ILUMINACAO INTERNA, PORTAS EM ACO GALVANIZADO, COM GARANTIA DE 3 ANOS CONTRA CORROSAO, GAS ECOLOGICO,  VARIACAO DE 20% NA CAPACIDADE PARA CIMA E 5% PARA BAIX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VENTILADOR DE TETO, COMERCIAL SEM LUSTRE, BAIXO CONSUMO DE ENERGIA, PINTURA ELETROSTÁTICA, RPM: 180 A 460 ROTAÇÕES POR MINUTO, FREQUÊNCIA 50 HZ - 60HZ, 220V, ÁREA E VENTILAÇÃO 20M², CONSUMO ECONOMIC 0,13 KWH, ALTURA DA HASTE 25 cm, POTÊNCIA ECONOMIC 130 w, CONTROLE DE VELOCIDADE REV. E C3V, 3 PÁS EM CHAPA DE AÇO TRATADA, TOTALMENTE COM PINTURA ELETROSTÁTICA, GARRAS COM 3 PARAFUSOS DE FIXAÇÃO, CAMPANAS ALETADAS, PARA MAIOR REFRIGERAÇÃO DO MO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SECADORA DE ROUPAS COM NO MINIMO SETE PROGRAMAS DE SECAGEM, CAPACIDADE MINIMA PARA 10 KG DE ROUPA CENTRIFUGADA, PORTA COM SISTEMA DE SEGURANCA, PORTA DE VIDRO TEMPERADO, COR BRANCA, VOLTAGEM 220 VOLTS, VELOCIDADE SUGERIDA DO CESTO COM  ROUPAS MINIMO DE 50 RPM, PES NIVELADORES, COM FILTRO DE PEGA FIAPOS, COR BRANCO, GARANTIA MÍNIMA DE 01 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FORNO MICROONDAS FORNO, TIPO MICROONDAS, DE MESA, COM CAPACIDADE MÍNIMA DE 27 LITROS, COM DISPLAY DIGITAL, PRATO GIRATÓRIO, POSSUI ILUMINAÇÃO INTERNA, NÍVEIS DE POTÊNCIA: MÍNIMO DE 10, FUNÇÃO DE DESCONGELAMENTO, TECLAS PARA RECEITAS PRÉ- PROGRAMADAS (ARROZ, PIPOCA, BRIGADEIRO ENTRE OUTRAS), RELÓGIO, TRAVA DE SEGURANÇA, POTÊNCIA MÍNIMA DE 900 w, COR BRANCA, 220 VOLTS, GARANTIA MINIMA DE 01 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JUNTO REFEITORIO COMPOSTO DE 01 MESA E 02 BANCOS INFANTIL EMPILHAVEL CONFORME CARACTERISTICAS MINIMAS:CONJUNTO REFEITORIO COMPOSTO DE 01 MESA E 02 BANCOS INFANTIL EMPILHAVEL, TAMPO: CONFECCIONADO EM MDF COM 25 MM DE ESPESSURA, REVESTIDO NA FACE SUPERIOR REVESTIDA EM LAMINADO MELAMINICO DE ALTA PRESSAO COM MAIOR RESISTENCIA SUPERFICIAL A PERDA DE BRILHO E RISCOS APOS ATRITO (EXEMPLO LIMPEZA COM ESPONJA DE ACO) COM ESPESSURA DE 0,6MM NA COR A DEFINIR, COM OS BORDOS LONGITUDINAIS EM POST-FORMING 180º, E BORDOS TRANSVERSAIS EM FILETE PLASTICO NA COR E TONALIDADE DO LAMINADO COM ESPESSURA MINIMA DE 2MM, ASSENTO: CONFECCIONADO EM MDF COM 25 MM DE ESPESSURA, REVESTIDO NA FACE SUPERIOR COM LAMINADO FENOLICO DE ALTA PRESSAO (FORMICA) COM ESPESSURA DE 0,6MM NA COR A DEFINIR, COM OS BORDOS LONGITUDINAIS EM POST-FORMING 180º, E BORDOS TRANSVERSAIS EM FILETE PLASTICO NA COR E TONALIDADE DO LAMINADO COM ESPESSURA MINIMA DE 2MM, ESTRUTURA PARA BANCO E MESA: CONFECCIONADAS EM TUBO DE ACO 30X40 NAS LONGARINAS DO BANCO E DA MESA E NOS PES, TRAVESSA DE REFORCO SOB O TAMPO DA MESA, SOLDA E ACABAMENTO DAS ESTRUTURAS METALICAS COM O CORPO TOTALMENTE MONOBLOCO EM ACO1010/1020, SOLDADA ENTRE SI COM SOLDA MIG, AS ESTRUTURAS DEVEM RECEBER TRATAMENTO ANTIFERRUGINOSO, BANHOS DESENGRACHANTES, E PINTURA COM TINTA EPOXI-PO TEXTURIZADA COR A DEFINIR, PONTEIRAS 100% INJETADAS, DIMENSOES MINIMAS: - MESA 2000X600X580 - BANCO 2000X300X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ARRINHO DE BEBE, ENCOSTO REGULAVEL EM 03 POSICOES, ACOLCHOADO REMOVIVEL E LAVAVEL, BANDEJA DO BEBE, CAPOTA COM TETO SOLAR, REGULAVEL E REMOVIVEL COM PORTA OBJETOS, QUATRO RODAS DIANTEIRAS GIRATORIAS, QUATRO 36 RODAS TRASEIRAS FIXAS COM FREIOS, CESTO PORTA OBJETOS, CABO REVERSIVEL, APOIO PARA OS PES, CINTO DE SEGURANCA DE CINCO PONTOS, EQUIPADO COM NOVO SISTEMA DE SEGURANCA PROTEGE BABY, MEDIDAS 108X86X55CM - AXCXL GARANTIA MINIMA DE 03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BEBE CONFORTO IDEAL PARA BEBES DE ATE 10KG, RECLINAVEL EM VARIAS POSICOES, SUPORTE PARA CABECA, PRATICO PARA TRANSPORTAR, CINTO DE SEGURANCA COM 5 PONTOS, REVESTIMENTO SINTETICO DE BOA QUALIDADE, MEDINDO 27CM DE ALTURA X 70CM DE COMPRIMENTO X 43CM DE LARG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TELEVISAO LCD COM AS SEGUINTES CARACTERISTICAS MINIMAS:DA TELA: TAMANHO DE 32 POLEGADAS, FORMATO: WIDE SCREEN, RESOLUCAO: 1366 X 768 (WXGA), PREPARADA PARA HDTV CONTRASTE: 30.000:1, BRILHO: 400 CD/M2, ANGULO DE VISUALIZACAO (H/V): 178º/178º, SISTEMAS DE COR: PAL-M / PAL-N / NTSC M, TIPO DE AUDIO: ESTEREO/SAP, COM ENTRADA PARA HDTV, POSSUI FUNCOES DE: CLOSED CAPTION, PROGRESSIVE SCAN, NIVELAMENTO AUTOMATICO DE VOLUME, SLEEP TIMER, RELOGIO, ZOOM, CONEXOES: ENTRADA HDMI: 2, ENTRADA A/V, ENTRADA COMPONENTE VIDEO, ENTRADA RF (ANTENA), ENTRADA PARA PC (RGB), SAIDA DE VIDEO, VOLTAGEM: BIVOLT, GARANTIA MINIMA DE 01 ANO, DEVE ACOMPANHAR AINDA: CONTROLE REMOTO, PILHAS, CABO DE FORCA E MANUAL DO USUARIO EM PORTUG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APARELHO DE DVD COMPATIVEL COM OS SEGUINTES FORMATOS:MP3, WMA, DIVX, CD DE VIDEO, JPEG, CD, CD-R, CD-RW, SVCD, DVD+R/+RW - DVD-R/-RW, SISTEMA DE COR: NTSC E PROGRESSIVE SCAN, FUNCOES: ZOOM, BOOK MARKER SEACH, DESLIGAMENTO AUTOMATICO, TRAVA PARA CRIANCAS, LEITURA RAPIDA, JPEG SLIDESHOW, CLOSE CAPTION, CONEXOES: 1 SAIDA DE VIDEO COMPOSTO, 1 SAIDA DE AUDIO, 1 ENTRADA DE MICROFONE FRONTAL: SAIDA VIDEO COMPONENTE, SAIDA S-VIDEO; SAIDA DE AUDIO DIGITAL COAXIAL, FUNCAO KARAOKE COM PONTUACAO, COR: PRETO, VOLTAGEM: BIVOLT AUTOMATICO, GARANTIA MINIMA DE 01 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MESA DE PROFESSOR COM CADEIRA COM AS SEGUINTES CARACTERISTICAS MINIMAS:TAMPO EM MDF DE 18MM DE ESPESSURA, REVESTIDO EM POST-FORMING 180º DE 0,6MM DE ESPESSURA, NA COR A DEFINIR, PARTE INFERIOR COM LAMINA DE IMBUIA NATURAL, COM DUAS DEMAO DE VERNIZ, PAINEL FRONTAL EM COMPENSADO MULTILAMINADO MACICO DE 10MM DE ESPESSURA, REVESTIDO EM POSTFORMING 180º DE 0,6MM DE ESPESSURA, NA COR MARFIM TEXTURIZADO, MEDIDAS DO TAMPO: 600MM DE LARGURA X 1200MM DE COMPRIMENTO X 18MM DE ESPESSURA, ALTURA TOTAL DA MESA: 750MM, APROXIMADAMENTE, TAMPO ENCAIXADO NA ESTRUTURA, FIXACAO DO TAMPO ATRAVES DE PARAFUSOS AUTO-ATARRACHANTES ZINCADOS, PONTEIRAS EM POLIPROPILENO INDUSTRIAL, NA MESMA COR DA ESTRUTURA, FIXADAS A ESTRUTURA ATRAVES DE ENCAIXE, ESTRUTURA EM TUBO INDUSTRIAL (CHAPA DE ACO 1010/1020), SECCAO RETANGULAR DE 30MM X 50MM, ESPESSURA DA CHAPA DE 1,5MM. PINTURA EPOXI-PO NA COR A COMBINAR, TRATAMENTO ANTIFERRUGINOSO, SOLDAGEM ELETRONICA MIG, CADEIRA FIXA, CADEIRA MODELO SECRETARIA COM ASSENTO E ENCOSTO COM ESPUMA DE POLIURETANO INJETADO ANATOMICAMENTE ESPESSURA MINIMA 50MM, TECIDO POLIPROPILENONA COR AZUL COM PRETO, MEDIDAS DO ENCOSTO MEDINDO 370MM X 430MM DE LARGURA, ASSENTO MEDINDO 435MM PROFUNDIDADE X 490MM LARGURA, COM 430MM DE ALTURA DO ASSENTO AO PISO, BASE ESTRUTURA TRAPEZOIDAL FIXA EM TUBO 7/8 PAREDE 1,20MM, COM 4 PES DE CONTATO AO PISO, PINTURA PO ELETROSTATICA NA COR PRETA, HASTE DO ENCOSTO COM TUBO OBLONGO 32MM X 18MM, PAREDE 2,00MM COM SANFONA DE PVC N A COR PRETA E PONTEIRAS ARTICULADAS, NA COR A COMBINAR, MESA COM NO MINIMO  DUAS GAVE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ARMARIO ESCOLAR COM AS SEGUINTES CARACTERISTICAS MINIMAS:ARMARIO ESCOLAR 2 PORTAS, ARMARIOS MEDINDO 1000X450X1600 COM DIVISAO CENTRAL E 04 VAOS EM CADA LADO, ARMARIO TOTALMENTE CONFECCIONADO EM MDF 18MM DE ESPESSURA PRODUZIDA COM PARTICULAS DE MADEIRAS SELECIONADAS DE PINUS E EUCALIPTO, AGLUTINADAS COM RESINA SINTETICA, TERMOFIXA, QUE SE CONSOLIDAM SOB A ACAO CONJUNTA DE CALOR E PRESSAO, REVESTIDA COM FILME MELAMINICO DE ALTA PRESSAO COM MAIOR RESISTENCIA SUPERFICIAL A PERDA DE BRILHO E RISCOS APOS ATRITO (EXEMPLO LIMPEZA COM ESPONJA DE ACO) NA COR A DEFINIR, QUE POR EFEITO DE PRENSAGEM A QUENTE, FAZ O FILME SE FUNDIR A MADEIRA MDF, FORMANDO COM ELA UM CORPO UNICO E INSEPARAVEL, PORTAS E CORPO DO ARMARIO CONFECCIONADO EM CHAPA DE MADEIRA MDF 18MM DE ESPESSURA PRODUZIDA COM PARTICULAS DE MADEIRAS SELECIONADAS DE PINUS E EUCALIPTO, AGLUTINADAS COM RESINA SINTETICA, TERMOFIXA, QUE SE CONSOLIDAM SOB A ACAO CONJUNTA DE CALOR E PRESSAO, REVESTIDA NA FACE INTERNA COM FILME MELAMINICO TEXTURIZADO DE BAIXA PRESSAO, QUE POR EFEITO DE PRENSAGEM A QUENTE, FAZ O FILME SE FUNDIR A MADEIRA MDF, FORMANDO COM ELA UM CORPO UNICO E INSEPARAVEL, FACE EXTERNA REVESTIDAEM LAMINADO MELAMINICO DE ALTA PRESSAO COM MAIOR RESISTENCIA SUPERFICIAL A PERDA DE BRILHO E RISCOS APOS ATRITO (EXEMPLO LIMPEZA COM ESPONJA DE ACO) NA COR A DEFINIR, BORDAS DO TAMPO E DEMAIS PARTES, RETAS COM ACABAMENTO EM FITA DE PVC 1,0MM DE ESPESSURA RESPECTIVAMENTE NA COR E PADRAO DO REVESTIMENTO COM RESISTENCIA A IMPACTOS E TERMICAMENTE ESTAVEL,  COLADA AO SUBSTRATO DE MADEIRA PELO PROCESSO HOT MELT, SISTEMA DE FIXACAO COMPOSTO POR TAMBOR DE GIRO CONFECCIONADO EM ZAMAK 15MM DE Ø, PARAFUSO DE MONTAGEM RAPIDA M6 ROSCA METRICA EM ZAMAK E TAMPAS PLASTICAS DE ACABAMENTO CONFECCIONADAS EM POLIETILENO E 18MM DE Ø, FURACAO LATERAL PARA REGULAGEM DAS PRATELEIRAS E PINO PARA SUSTENTACAO COM 5MM DE Ø CONFECCIONADOS EM MATERIAL PLASTICO, DOBRADICAS EM ACO ZAMAK COM ABERTURA EM ANGULO DE 90°, FECHADURA SIMPLES INDEPENDENTE, PUXADOR TIPO ALCA METALICA A 950MM, BASE METALICA DE SUSTENTACAO EM TUBO DE ACO SAE 1006 A 1008, SECCAO TRANSVERSAL RETANGULAR DE 30X50MM, COM TRATAMENTO ATRAVES DE BANHO DESENGRAXANTE A QUENTE POR MEIO DE IMERSAO A 120ºC E ANTIFERRUGINOSO DE PROTECAO, ACABAMENTO COM PINTURA EM TINTA EPOXI PO, HIBRIDA, ELETROSTATICA E POLIMERIZADA EM ESTUFA A 180ºC, ESPESSURA MINIMA DA PELICULA DE 40 MICRONS, SAPATAS NIVELADO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LIQUIDIFICADOR INDUSTRIAL, COM AS SEGUINTES CARACTERISTICAS MINIMAS: COPO EM ACO INOXIDAVEL, REMOVIVEL, CAPACIDADE PARA ATE 4 LITROS, TAMPA E GABINETE EM ALUMINIO POLIDO, POTENCIA DO MOTOR DE 0,5 CV, BAIXO CONSUMO DE ENERGIA, ROTACAO DE 3.500 RPM, VOLTAGEM  BIVOLT OU 220 V, GARANTIA MINIMA DE 01 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ESPREMEDOR DE FRUTAS SEMI INDUSTRIAL DE INOX, POTENCIA MINIMA DE 1/3 HP, CARACTERISTICAS: BICA E TAMPA EM ALUMINIO, DESIGN INDUSTRIAL, VOLTAGEM: 220V OU BIVO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MESA ESCOLAR INFANTIL (COLETIVA)CONFORME CARACTERISTICA MINIMAS:MESA ESCOLAR INFANTIL (COLETIVA), MESA COM TAMPO CONFECCIONADO EM MDF 18 MM, REVESTIDO EM LAMINADO MELAMINICO PLASTICO BRILHANTE DE 0,8 MM COR A COMBINAR. PARTE INFERIOR REVESTIDA EM LAMINA DE MADEIRA DE IMBUIA DE 0,7 MM, LIXADA E TRATADA COM DUAS DEMAO DE SELADOR OU VENIZ POLIURETANO. ESTRUTURA MONOBLOCO (UNICA) CONFECCIONADA TOTALMENTE EM CHAPA 16, ESPESSURA 1,2 MM, REDONDA, DE 7/8 , COM PES DUPLOS. SOLDAGEM MIG. PINTURA EPOXI EM PO HIBRIDA NA COR A COMBINAR, ESPESSURA MINIMA 40 MICRONS. FIXACAO DO TAMPO COM 16 PARAFUSOS AUTO-ATARRACHANTES. PONTEIRAS EXTERNAS EM POLIPROPILENO NA MESMA COR DA ESTRUTURA. ACABAMENTO ARREDONDADOS NAS BORDAS EM MADEIRA DE LEI APARENTE COM DUAS DEMAO DE VERNIZ OU SELADOR. MEDIDAS 800 X 800 X 18 MM; ALTURA TOTAL 570 MM. GARANTIA MINIMA DE 24 (VINTE E QUATRO) MESES CONTRA DEFEITOS DE FABRIC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ADEIRA ESCOLAR INFANTIL COM AS SEGUINTES CARACTERISTICAS:COM ASSENTO E ENCOSTO CONFECCIONADOS EM COMPENSADO MULTILAMINADO DE MADEIRA, CONTENDO LAMINAS INTERNAS DE NO MAXIMO 2MM DE ESPESSURA EM NUMERO IMPAR, COLADAS E MOLDADAS A QUENTE COM FORMATO ANATOMICO, COM 5 LAMINAS SOBREPOSTAS, REVESTIDOS NA FACE SUPERIOR E INFERIOR EM LAMINA DE MADEIRA NATURAL DE COR AVERMELHADA ORIUNDAS DE FONTES RENOVAVEIS COM ESPESSURA MINIMA DE 0,7MM, PERFAZENDO UM TOTAL DE 10MM DE ESPESSURA, COM CANTOS ARREDONDADOS E APARENTES, LIXADOS E TRATADOS, ISENTOS DE FRESTAS, ACABAMENTO COM APLICACAO DE SELADOR E VERNIZ POLIURETANO PARA MADEIRA. ENCOSTO COM DUPLA CURVATURA LOMBAR. ESTRUTURA CONFECCIONADA EM TUBO DE ACO INDUSTRIAL SAE 1010/1020, COM SECCAO CIRCULAR 7/ 8, CHAPA 16 (1,5MM DE ESPESSURA), DEVERA POSSUIR UMA TRAVESSA DIANTEIRA PARA O INTERIOR DA CADEIRA, E UMA TRASEIRA, AMBAS EM TUBO 3/ 4 DE DIAMETRO (PAREDE 1,5MM) DISTANTE 200 MM DA ESTRUTURA DE FIXACAO DO ASSENTO. ACABAMENTO COM BANHO DESENGRAXANTE A QUENTE POR MEIO DE IMERSAO A 120ºC; TRATAMENTO ANTIFERRUGINOSO DE PROTECAO POR MEIO DE IMERSAO PARA FOSFATIZACAO; PINTURA EM TINTA EPOXI PO, HIBRIDA, ELETROSTATICA, NA COR PRETA TEXTURIZADA, POLIMERIZADA EM ESTUFA A 210ºC, SENDO A ESPESSURA MINIMA DA PELICULA DE 60 MICRONS; OS COMPONENTES QUE FORMAM O CONJUNTO DEVERAO SER LIGADOS ENTRE SI ATRAVES DE SOLDA PELO PROCESSO MIG, COM CORDOES DE SOLDA COM COMPRIMENTO MINIMO DE 20MM. OS TOPOS DE FECHAMENTO DA TUBULACAO D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rPr>
            </w:pPr>
            <w:r>
              <w:rPr>
                <w:rFonts w:eastAsia="Courier New"/>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rPr>
            </w:pPr>
            <w:r>
              <w:rPr>
                <w:rFonts w:eastAsia="Courier New"/>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rPr>
            </w:pPr>
            <w:r>
              <w:rPr>
                <w:rFonts w:eastAsia="Courier New"/>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ERAO SER CONFECCIONADOS EM POLIPROPILENO DE ALTA DENSIDADE, TIPO BOLA, DE PRIMEIRA INJECAO, NA MESMA COR DA ESTRUTURA, FIXADOS NA ESTRUTURA, COM RIGIDEZ SUFICIENTE PARA NAO SEREM EXTRAIDAS MANUALMENTE. DIMENSOES: ASSENTO - 300X300X10MM; ENCOSTO - 300X160X10MM; ALTURA TOTAL - 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FREEZER VERTICAL COM AS SEGUINTES ESPECIFICACOES TECNICAS: CLASSE A, COR BRANCO, VOLTAGEM 220V, CAPACIDADE MINIMA 230 LITROS, LIVRE DE CFC, COMPARTILHAMENTO DE CONGELAMENTO RAPIDO COM ACIONAMENTO NO PAINEL FRONTAL, GAVETAO MULTIUSO,  PAINEL FRONTAL EXTERNO, CONTROLE DE TEMPERATURA E TECLA DE CONGELAMENTO RAPIDO QUE EVITA O CONGELAMENTO DA ABERTURA DA PORTA, DIMENSOES APROXIMADAS DO PRODUTO: 170X61,6X69,1CM (AXLXP), GARANTIA MINIMA DO FORNECEDOR DOZE MESES, VARIACAO 5% NO TAMANHO E CAPAC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PRATO FUNDO EM VIDRO LISO TEMPERADO COR ÂMBAR CARAMELO PRATO FUNDO EM VIDRO TEMPERADO TAMANHO PEQUENO, 19 CM DIÂMETRO APROXIMADAMENTE, COR ÂMBAR CARAME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PRATO EM ACO CROMO INOXIDAVEL, COM DIAMETRO MINIMO EXTERNO DE 20CM, COM ABA E BORDA DOBR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LHER DE SOPA, COMPRIMENTO MÍNIMO 15,0 CM EM AÇO INOX DE ALTO BRILHO, RESISTENTE, COM BORDAS LISAS E SEM REBARDAS NAS LATERA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LHER EM ACO INOX DE ALTO BRILHO, COM BORDAS LISAS, TAMANHO MINIMO DE 19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GARFO DE MESA, COMPRIMENTO MÍNIMO 19CM, EM AÇO INOX DE ALTO BRILHO, COM BORDAS LI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ANECA EM ACO CROMO INOXIDAVEL, COM CAPACIDADE DE 250 ML, FORMA CILINDRICA E ALCA EXTERNA, COM BORDA DO CORPO DOBR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PANELA COM TAMPA EM ALUMINIO REVESTIDO COM ANTIADERENTE DENTRO E FORA CABO ANATOMICO EM BAQUELITE CAPACIDADE APROXIMADA 10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PANELA COM TAMPA EM ALUMINIO REVESTIDO COM ANTIADERENTE DENTRO E FORA, CABO ANATOMICO EM BAQUELITE, CAPACIDADE APROXIMADA 5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ESCORREDOR DE MACARRAO EM INOX CAPACIDADE MINIMA PARA 05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BACIA REDONDA EM PLASTICO COM DIAMETRO APROXIMADO DE 550 X 22O MM, CAPACIDADE APROXIMADA 27 LITROS, VARIACAO DE 10% NA CAPAC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BACIA REDONDA EM PLASTICO COM DIAMETRO APROXIMADO DE 390 X 130 MM, CAPACIDADE APROXIMADA 8 LITROS, VARIACAO DE 10% NA CAPAC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VASILHA RETANGULAR EM PLASTICO ATOXICO COM TAMPA EM PLASTICO RESISTENTE, TRANSPARENTE, CAPACIDADE APROXIMADA: DE 5 LITROS A 6,5 LITROS MEDIDAS APROXIMADAS: 285 X 154 X 214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VASILHA RETANGULAR EM PLASTICO ATOXICO TRANSPARENTE, PLASTICO RESISTENTE E COM TAMPA, CAPACIDADE APROXIMADA: 10 LITROS A 12,5 LITROS MEDIDAS APROXIMADAS: 417 X 285 X 170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TRAVESSA RETANGULAR EM VIDRO REFRATARIO LISO TRANSPARENTE, MEDINDO 32X20X5CM APROXIMADAMENTE, VARIACAO MINIMA DE 5% NO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TRAVESSA QUADRADA EM VIDRO REFRATARIO LISO TRANSPARENTE, MEDINDO 25X25X5CM APROXIMADAMENTE, VARIACAO MINIMA DE 5% NO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TRAVESSA REFRATARIA DE VIDRO TEMPERADO MEDINDO APROXIMADAMENTE 40CMX24,9CMX7CM, VARIACAO MINIMA DE 5% NA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ESCUMADEIRA DE ACO INOX, MEDINDO NO MINIMO (DIAMETRO 16 X CABO 50)CM, ESPESSURA MINIMA DE 5 MM, COM CABO EM ACO INOX, SEM DECOR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CHA PARA FEIJAO, EM ALUMINIO, MEDINDO NO MINIMO (DIAM. 10 X CABO 36) CM, ESPESSURA MINIMA DE 1 MM, SEM DECOR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FACA MANUAL PARA COZINHA, EM AÇO INOX CROMO MOLIBDENIO, MEDINDO NO MÍNIMO 10”, COM ESPESSURA MÍNIMA DE 3 MM, CABO EM POLIPROPILENO INJETADO DIRETAMENTE SOBRE LÂMINA, B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MICROCOMPUTADOR COM PROCESSADOR DUAL CORE, MINIMO 2.6 GHZ, 02 GB, GRAVADOR DE DVD/RW E MONITOR LCD 17 AS SEGUINTES DESCRICOES MINIMAS: CARACTERISTICAS TECNICAS: PROCESSADOR: COMPUTADOR COM PROCESSADOR DUAL CORE, COMPATIVEL X86, SUPORTANDO SISTEMAS OPERACIONAIS E APLICACOES DE 32 E 64 BITS, QUE UTILIZEM TECNOLOGIA AMD64 OU EM64T, FREQUENCIA MINIMA DE 2.2GHZ, PLACA MAE: PLACA MAE COM CHIPSET INTEL, CHIPSET SIS661 OU SIMILAR, CAPAZ DE OPERAR COM VELOCIDADE DO BARRAMENTO DE SISTEMA, FSB (FRONT SIDE BUS) EM 1033 MHZ E SUPORTE AOS PROCESSADORES INTEL DUAL CORE OU SIMILARES. A PLACA DEVE TER NO MINIMO DOIS SLOTS PARA PENTES DE MEMORIA DDR2 OU DDR3 COM SUPORTE PARA ATE 08 GB (OITO). MEMORIA CACHE L2, MINIMA DE 2MB POR CORE (4MB TOTAL), INCORPORADA AO PROPRIO NUCLEO DO PROCESSADOR E OPERANDO NA MESMA FREQUENCIA DE CLOCK DO PROCESSADOR. MEMORIA</w:t>
              <w:tab/>
              <w:t>02 GB DE MEMORIA DDR2 SDRAM DIMM ECC, COM FREQUENCIA PARA COMUNICACAO COM O BARRAMENTO DE, NO MINIMO, 667MHZ. DISCO RIGIDO: UMA UNIDADE DE DISCO RIGIDO COM CAPACIDADE MINIMA DE 160 GB, SERIAL ATA, 7.200 RPM OU SUPERIOR E COM TEMPO DE ACESSO MEDIO DE 10 MS OU MENOR. UNIDADE DE MIDIA OTICA: GRAVADOR DVD DESCRICAO: UNIDADE GRAVADORA MULTIFUNCAO, COMBINANDO AS FUNCOES DE LEITURA DE DVD E CD E GRAVACAO E REGRAVACAO DE DVD (DVD-RW, DVD+RW, DVD+R E DVD-R) E CD (CD-R E CD-RW), INTERNA, COM LUZ INDICADORA DE LEITURA E MECANISMO DE EJECAO DE EMERGENCIA NA PARTE FRONTAL DA UNIDADE. VELOCIDADES MINIMAS DE GRAVACAO: DVD+R E DVD-R: 16X; DVD-RW: 6X; DVD+RW: 8X; CD-R - 40X CD-RW - 24X, VELOCIDADES MINIMAS DE LEITURA: DVD-R/RW/ROM: 16X; DVD+R/+RW: 8X; CD-R/RW/ROM: 40X, PADROES E FORMATOS: DVD+R, DVD+RW, DVD+R DOUBLE LAYER, DVD-R DUAL LAYER, DVD-R, DVD-RW, CD-R, CD-RW, DVD-R/-RW/-ROM, DVD+R/+RW/+R DOUBLE LAYER, CD-ROM/CD-R, CD-RW, BUFFER: MINIMO DE 2MB DE BUFFER COM PREVENCAO  BUFFER UNDER RUN , SOFWARE: DEVE INCLUIR SOFTWARE, EM VERSAO WINDOWS 2000 E XP, PARA GRAVACAO DE CD´S, DRIVE DE DISQUETE: 1,44 MB, TAMANHO DA TELA: COM AREA VISIVEL DE 17  (DEZESSETE POLEGADAS), CONTRASTE MINIMO: 600:1 TEMPO DE RESPOSTA: MENOR OU IGUAL A 10 MS DISTANCIA ENTRE OS PONTOS (DOT PITCH): IGUAL OU MENOR QUE 0,295 MM (HORIZONTAL), FREQUENCIA DE VARREDURA HORIZONTAL: 31,5 ~ 80 KHZ, FREQUENCIA DE VARREDURA VERTICAL ENTRE: 56 ~ 75 HZ. RESOLUCAO REQUERIDA OPERANDO A 75 HZ: 1280X1024 CONECTORES DE ENTRADA: DO TIPO 15 PIN D-SUB. A) CARACTERISTICAS DA PLACA PRINCIPAL:  PLACA PRINCIPAL COM ARQUITETURA ATX, MICRO ATX OU BTX, BARRAMENTO PCI. A PLACA DEVE TER UM MINIMO 02 (DOIS) SLOTS DE EXPANSAO PCI E 01 (UM) PCI EXPRESS. POSSIBILIDADE DE DESABILITACAO DE DISPOSITIVOS  ON-BOARD . COMPATIVEL COM ENERGY STAR EPA E COM RECURSOS DMI (DESKTOP MANAGEMENT INTERFACE). CAPACIDADE DE DESLIGAMENTO DO VIDEO E DO DISCO RIGIDO APOS TEMPO DETERMINADO PELO USUARIO, E RELIGAMENTO POR ACIONAMENTO DE TECLADO OU PELA MOVIMENTACAO DO MOUSE, E QUE POSSUA FUNCAO DE ECONOMIA DE ENERGIA PARA MONITOR, PLACA MAE E DISCO RIGIDO. B) INTERFA CES: 1.</w:t>
              <w:tab/>
              <w:t>UMA INTERFACE PARA REDE LOCAL INCORPORADA A PLACA MAE OU NAO, 10BASET/100BASETX, TOTAL COMPATIBILIDADE COM OS PADROES ETHERNET IEEE 802.3 E 802.3U, PLUG-AND-PLAY, COMPATIVEL COM O PXE REMOTE BOOT, COM CONECTOR RJ-45 FEMEA, COMPATIVEL COM PADRAO EIA/TIA CATEGORIA 5 E COM SUPORTE A WAKE ON LAN. COMUNICACAO FULL-DUPLEX A 10 E A 100 MBITS/S. 2.UMA INTERFACE DE SOM ESTEREO 16 BITS, COM CONECTORES PARA LINE-IN, MIC-IN E LINE-OUT. 3. INTERFACE TIPO SERIAL ATA - 150 QUE PERMITA GERENCIAR AS UNIDADES DE DISCO RIGIDO. 4.</w:t>
              <w:tab/>
              <w:t>INTERFACE TIPO ULTRA DMA 100 QUE PERMITA GERENCIAR A UNIDADE LEITORA DE MIDIA OPTICA ESPECIFICADA. 5.</w:t>
              <w:tab/>
              <w:t>SEIS INTERFACES USB 2.0 COM, NO MINIMO, DUAS INSTALADAS NA PARTE FRONTAL DO GABINETE (NAO SERAO ACEITAS PLACAS PCI COM OS CONECTORES USB). 6.</w:t>
              <w:tab/>
              <w:t>POSSUIR, NO MINIMO, 1 (UMA) SAIDA COM CONECTOR TIPO DB-15. 7. POSSUIR, NO MINIMO, 1 (UMA) INTERFACE SERIAL PADRAO RS-232C-UART 16550, OU SUPERIOR, COM CONECTOR DB-9. 8. POSSUIR 1 (UMA) INTERFACE PARA MOUSE COM CONECTOR DO TIPO PS/2 OU USB, INTEGRADA A PLACA-MAE. 9. POSSUIR 1 (UMA) INTERFACE PARA TECLADO COM CONECTOR DO TIPO PS/2 OU USB, INTEGRADA A PLACA-MAE. 10. UMA INTERFACE PARALELA PADRAO CENTRONICS, EPP E ECP. C) BIOS: BIOS COM TECNOLOGIA  PLUG AND PLAY  E DO TIPO FLASH EPROM, ATUALIZAVEL POR SOFTWARE E ATUALIZADA COM A VERSAO MAIS ATUAL, COM SUPORTE A ACPI E COM RECURSOS DE CONTROLE DE PERMISSAO ATRAVES DE SENHAS, UMA PARA INICIALIZAR O COMPUTADOR E OUTRA PARA ACESSO E ALTERACOES DAS CONFIGURACO ES DO BIOS. CONTROLE DA SEQUENCIA DE BOOT; PROIBICAO DE BOOT POR DISQUETE; BOOT SEM TECLADO OU MOUSE. D) TECLADO: DESTACADO DO GABINETE, PODENDO SER DELE CONECTADO E DESCONECTADO. COM CABO DE CONEXAO DE 1,5 M (UM METRO E MEIO). COM NO MINIMO 101 (CENTO E UMA) TECLAS, PADRAO QWERTY. COM INDICADORES (LEDS) PARA NUM LOCK, CAPS LOCK E SCROLL LOCK. LAY-OUT DE ACORDO COM AS NORMAS ABNT-II.  TECLAS SEPARADAS PARA A MOVIMENTACAO DO CURSOR E TECLAS DE FUNCAO (F1 A F12). TECLAS DE INICIAR E DE ATALHO DO MICROSOFT WINDOWS. E) MOUSE: OPTICO COM, NO MINIMO, 2 (DOIS) BOTOES DE CONTROLE, COM DISPOSITIVO DE ROLAGEM DO CURSOR ENTRE OS BOTOES. CONECTOR PADRAO MINIDIN PS/2 OU USB. RESOLUCAO DE NO MINIMO 400 DPI (QUATROCENTOS DPI), DEFINIDA POR HARDWARE. F) GABINETE: 1. FONTE DE ALIMENTACAO COMPATIVEL COM O GABINETE E PLACA-MAE COTADOS, SUFICIENTE PARA SUPORTAR TODOS OS DISPOSITIVOS INTERNOS NA CONFIGURACAO MAXIMA ADMITIDA PELO EQUIPAMENTO (PLACA-MAE, INTERFACES, DISCOS RIGIDOS, MEMORIA RAM, DEMAIS PERIFERICOS), MINIMO DE 500WATTS NOMINAL. 2.</w:t>
              <w:tab/>
              <w:t>A FONTE DEVE ACEITAR TENSOES DE 110 E 220 VOLTS, DE FORMA AUTOMATICA OU ATRAVES DE CHAVEAMENTO MANUAL. 3. COM SISTEMA DE REFRIGERACAO ADEQUADA AO PROCESSADOR, FONTE E DEMAIS COMPONENTES INTERNOS AO GABINETE, PARA GARANTIR A TEMPERATURA DE FUNCIONAMENTO E VIDA UTIL DOS COMPONENTES. O FLUXO DO AR INTERNO AO GABINETE DEVE SEGUIR AS ORIENTACOES DO FABRICANTE DO MICROPROCESSADOR. 4.</w:t>
              <w:tab/>
              <w:t>BOTAO DE LIGA/DESLIGA E LUZES DE INDICACAO DE ATIVIDADE DA U NIDADE DE DISCO RIGIDO E DE COMPUTADOR LIGADO (POWER-ON) NA PARTE FRONTAL DO GABINETE. G) MONITOR: TIPO  LCD 17 , COLORIDO, TELA 100% PLANA. BRILHO DE ATE 250 CD/M2. SUPORTE A ATE 16.2 MILHOES DE CORES. DE ACORDO COM AS SEGUINTES NORMAS UL E TUV (SEGURANCA), CE E FCC (EMC), TCO-99 OU SUPERIOR (EMISSAO RADIACAO), ISO 13406-2 (ERGONOMIA), EPA ENERGY STAR (ECONOMIA DE ENERGIA). DEVE POSSUIR CONTROLE DIGITAL DE BRILHO, CONTRASTE, POSICIONAMENTO VERTICAL, POSICIONAMENTO HORIZONTAL, TAMANHO, DISTORCAO DA ALMOFADA (PINCUSHION), TRAPEZOIDE. COM FILTRO ANTI-REFLEXIVO E BASE GIRATORIA. DEVE ACEITAR TENSOES DE 110 E 220 VOLTS DE FORMA AUTOMATICA, DEVENDO SEGUIR O MESMO PADRAO DE CORES DO GABINETE. H) ESTABILIZADOR: ESTABILIZADOR MICROPROCESSADO MINIMO DE 500VA ENTRADA BIVOLT SAIDA 115V 4 TOM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DICIONADOR DE AR TIPO SPLIT (UM CONDENSADOR E UM EVAPORADOR), UNIDADE INTERNA HORIZONTAL, FIXO EM PAREDE, CONFORME AS SEGUINTES DESCRICOES MINIMAS:SPLIT TIPO PISO/TETO, COM CONTROLE REMOTO SEM FIO E COM VISOR LUMINOSO, TIMER, CICLO FRIO, COM CAPACIDADE DE 21.000 BTUS, UNIDADE EXTERNA COM PROTECAO ANTIFERRUGEM, ALEM DE FILTRO DE CARVAO ATIVADO, CONTENDO INTERNAMENTE UMA EVAPORADORA, E UMA UNIDADE EXTERNA CONDENSADORA, COM AS SEGUINTES CARACTERISTICAS MINIMAS: OPERACAO ELETRONICA, TENSAO 220V, 3 VELOCIDADES DE VENTILACAO (BAIXA, MEDIA E ALTA), DISPLAY DIGITAL QUE INDICA A TEMPERATURA AMBIENTE,  COMPRESSOR ROTATIVO, GARANTIA DE ECONOMIA DE ENERGIA, EFICIENCIA E OPERACAO SILENCIOSA, FUNCAO RENOVACAO DE AR,  DISPLAY ELETRONICO COM TEMPERATURA,  FUNCAO ENERGY SAVER: REDUZ O CONSUMO DE ENERGIA DO APARELHO, CONTROLE REMOTO COM AS SEGUINTES FUNCOES: TIMER: DETERMINA O TEMPO DE FUNCIONAMENTO DO PRODUTO, FUNCOES TURBO: REFRIGERA O AMBIENTE MAIS RAPIDAMENTE, SLEEP: PROGRAMA PARA DESLIGAMENTO AUTOMATICO DO PRODUTO, TUBULACAO (DEVE SER DE ACORDO COM AS ESPECIFICACOES DO FABRICANTE COM RELACAO A CAPACIDADE BTUS, ATE O LIMITE MAXIMO PERMITIDO) COMPRESSOR ROTATIVO, COM GARANTIA MINIMA DE 36 (TRINTA E SEIS) MESES, FILTRO ANTIBACTERIANO, LEDS INDICATIVOS NIVEL DE RUIDO: DEVE ATENDER A TODAS AS NORMAS TECNICAS EM CONFORMIDADE COM A ABNT, E CERTIFICADOS POR ORGAOS COMPETENTES DA AREA, CONSUMO: COMPATIVEL COM A POTENCIA DO EQUIPAMENTO, COR: BRANCO OU GELO,  DEVEM ESTAR INCLUSOS NOS PRECOS A INSTALACAO E TODOS OS ACESSORIOS DE LIGACAO E FIXACAO DO APARELHO (SUPORTES METALICOS, BUCHAS, CONECTORES, TUBULACAO DE COBRE, DRENO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DICIONADOR DE AR TIPO SPLIT (UM CONDENSADOR E UM EVAPORADOR), UNIDADE INTERNA HORIZONTAL, FIXO EM PAREDE, CONFORME AS SEGUINTES DESCRICOES MINIMAS:SPLIT TIPO PISO/TETO, COM CONTROLE REMOTO SEM FIO E COM VISOR LUMINOSO, TIMER, CICLO FRIO, COM CAPACIDADE DE 24.000 BTUS, UNIDADE EXTERNA COM PROTECAO ANTIFERRUGEM, ALEM DE FILTRO DE CARVAO ATIVADO, CONTENDO INTERNAMENTE UMA EVAPORADORA, E UMA UNIDADE EXTERNA CONDENSADORA, COM AS SEGUINTES CARACTERISTICAS MINIMAS: OPERACAO ELETRONICA, TENSAO 220V, 3 VELOCIDADES DE VENTILACAO (BAIXA, MEDIA E ALTA), DISPLAY DIGITAL QUE INDICA A TEMPERATURA AMBIENTE,  COMPRESSOR ROTATIVO, GARANTIA DE ECONOMIA DE ENERGIA, EFICIENCIA E OPERACAO SILENCIOSA, FUNCAO RENOVACAO DE AR,  DISPLAY ELETRONICO COM TEMPERATURA,  FUNCAO ENERGY SAVER: REDUZ O CONSUMO DE ENERGIA DO APARELHO, CONTROLE REMOTO COM AS SEGUINTES FUNCOES: TIMER: DETERMINA O TEMPO DE FUNCIONAMENTO DO PRODUTO, FUNCOES TURBO: REFRIGERA O AMBIENTE MAIS RAPIDAMENTE, SLEEP: PROGRAMA PARA DESLIGAMENTO AUTOMATICO DO PRODUTO, TUBULACAO (DEVE SER DE ACORDO COM AS ESPECIFICACOES DO FABRICANTE COM RELACAO A CAPACIDADE BTUS, ATE O LIMITE MAXIMO PERMITIDO) COMPRESSOR ROTATIVO, COM GARANTIA MINIMA DE 36 (TRINTA E SEIS) MESES, FILTRO ANTIBACTERIANO, LEDS INDICATIVOS NIVEL DE RUIDO: DEVE ATENDER A TODAS AS NORMAS TECNICAS EM CONFORMIDADE COM A ABNT, E CERTIFICADOS POR ORGAOS COMPETENTES DA AREA, CONSUMO: COMPATIVEL COM A POTENCIA DO EQUIPAMENTO, COR: BRANCO OU GELO,  DEVEM ESTAR INCLUSOS NOS PRECOS A INSTALACAO E TODOS OS ACESSORIOS DE LIGACAO E FIXACAO DO APARELHO (SUPORTES METALICOS, BUCHAS, CONECTORES, TUBULACAO DE COBRE, DRENO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DICIONADOR DE AR TIPO SPLIT (UM CONDENSADOR E UM EVAPORADOR), UNIDADE INTERNA HORIZONTAL, FIXO EM PAREDE, CONFORME AS SEGUINTES DESCRICOES MINIMAS: SPLIT TIPO PISO/TETO, COM CONTROLE REMOTO SEM FIO E COM VISOR LUMINOSO EM LCD, TIMER CICLO FRIO, COM CAPACIDADE DE 30.000 BTUS, UNIDADE EXTERNA COM PROTECAO ANTIFERRUGEM, ALEM DE FILTRO DE CARVAO ATIVADO. CONTENDO INTERNAMENTE UMA EVAPORADORA, E UMA UNIDADE EXTERNA CONDENSADORA, COM AS SEGUINTES CARACTERISTICAS MINIMAS: OPERACAO ELETRONICA, TENSAO 220V, 3 VELOCIDADES DE VENTILACAO (BAIXA, MEDIA E ALTA), DISPLAY DIGITAL QUE INDICA A TEMPERATURA AMBIENTE,  COMPRESSOR ROTATIVO: GARANTIA DE ECONOMIA DE ENERGIA, EFICIENCIA E OPERACAO SILENCIOSA, FUNCAO RENOVACAO DE AR,  DISPLAY ELETRONICO COM TEMPERATURA,  FUNCAO ENERGY SAVER: REDUZ O CONSUMO DE ENERGIA DO APARELHO, CONTROLE REMOTO COM AS SEGUINTES FUNCOES: TIMER: DETERMINA O TEMPO DE FUNCIONAMENTO DO PRODUTO, FUNCOES TURBO: REFRIGERA O AMBIENTE MAIS RAPIDAMENTE, SLEEP: PROGRAMA PARA DESLIGAMENTO AUTOMATICO DO PRODUTO, TUBULACAO (DEVE SER DE ACORDO COM AS ESPECIFICACOES DO FABRICANTE COM RELACAO A CAPACIDADE BTUS, ATE O LIMITE MAXIMO PERMITIDO) COMPRESSOR ROTATIVO, COM GARANTIA MINIMA DE 36 (TRINTA E SEIS) MESES, FILTRO ANTIBACTERIANO, LEDS INDICATIVOS, NIVEL DE RUIDO: DEVE ATENDER A TODAS AS NORMAS TECNICAS EM CONFORMIDADE COM A ABNT, E CERTIFICADOS POR ORGAOS COMPETENTES DA ARE, CONSUMO: COMPATIVEL COM A POTENCIA DO EQUIPAMENTO, COR: BRANCO OU GELO, D EVEM ESTAR INCLUSOS NOS PRECOS A INSTALACAO,TODOS OS ACESSORIOS DE LIGACAO E FIXACAO DO APARELHO (SUPORTES METALICOS, BUCHAS, CONECTORES, TUBULACAO DE COBRE, DRENO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CONDICIONADOR DE AR TIPO SPLIT (UM CONDENSADOR E UM EVAPORADOR), UNIDADE INTERNA HORIZONTAL, FIXO EM PAREDE, CONFORME AS SEGUINTES DESCRICOES MINIMAS:SPLIT TIPO PISO/TETO, COM CONTROLE REMOTO SEM FIO E COM VISOR LUMINOSO, TIMER, CICLO FRIO, COM CAPACIDADE DE 36.000 BTUS, UNIDADE EXTERNA COM PROTECAO ANTIFERRUGEM, ALEM DE FILTRO DE CARVAO ATIVADO, CONTENDO INTERNAMENTE UMA EVAPORADORA, E UMA UNIDADE EXTERNA CONDENSADORA, COM AS SEGUINTES CARACTERISTICAS MINIMAS: OPERACAO ELETRONICA, TENSAO 220V,  3 VELOCIDADES DE VENTILACAO (BAIXA, MEDIA E ALTA) DISPLAY DIGITAL QUE INDICA A TEMPERATURA AMBIENTE,  COMPRESSOR ROTATIVO, GARANTIA DE ECONOMIA DE ENERGIA, EFICIENCIA E OPERACAO SILENCIOSA, FUNCAO RENOVACAO DE AR,  DISPLAY ELETRONICO COM TEMPERATURA,  FUNCAO ENERGY SAVER: REDUZ O CONSUMO DE ENERGIA DO APARELHO CONTROLE REMOTO COM AS SEGUINTES FUNCOES: TIMER: DETERMINA O TEMPO DE FUNCIONAMENTO DO PRODUTO, FUNCOES TURBO: REFRIGERA O AMBIENTE MAIS RAPIDAMENTE, SLEEP: PROGRAMA PARA DESLIGAMENTO AUTOMATICO DO PRODUTO, TUBULACAO (DEVE SER DE ACORDO COM AS ESPECIFICACOES DO FABRICANTE COM RELACAO A CAPACIDADE BTUS, ATE O LIMITE MAXIMO PERMITIDO) COMPRESSOR ROTATIVO, COM GARANTIA MINIMA DE 36 (TRINTA E SEIS) MESES, FILTRO ANTIBACTERIANO, LEDS INDICATIVOS, NIVEL DE RUIDO: DEVE ATENDER A TODAS AS NORMAS TECNICAS EM CONFORMIDADE COM A ABNT, E CERTIFICADOS POR ORGAOS COMPETENTES DA AREA, CONSUMO: COMPATIVEL COM A POTENCIA DO EQUIPAMENTO, COR: BRANCO OU GELO,  , DEVE M ESTAR INCLUSOS NOS PRECOS A INSTALACAO E TODOS OS ACESSORIOS DE LIGACAO E FIXACAO DO APARELHO (SUPORTES METALICOS, BUCHAS, CONECTORES, TUBULACAO DE COBRE, DRENO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pPr>
            <w:r>
              <w:rPr/>
              <w:t>MESA DE PROFESSOR COM CADEIRA COM AS SEGUINTES CARACTERISTICAS MINIMAS: TAMPO EM MDF DE 18MM DE ESPESSURA, REVESTIDO EM POST-FORMING 180º DE 0,6MM DE ESPESSURA, NA COR A DEFINIR, PARTE INFERIOR COM LAMINA DE IMBUIA NATURAL, COM DUAS DEMAO DE VERNIZ, PAINEL FRONTAL EM COMPENSADO MULTILAMINADO MACICO DE 10MM DE ESPESSURA, REVESTIDO EM POSTFORMING 180º DE 0,6MM DE ESPESSURA, NA COR MARFIM TEXTURIZADO, MEDIDAS DO TAMPO: 600MM DE LARGURA X 1200MM DE COMPRIMENTO X 18MM DE ESPESSURA, ALTURA TOTAL DA MESA: 750MM, APROXIMADAMENTE, TAMPO ENCAIXADO NA ESTRUTURA, FIXACAO DO TAMPO ATRAVES DE PARAFUSOS AUTO-ATARRACHANTES ZINCADOS, PONTEIRAS EM POLIPROPILENO INDUSTRIAL, NA MESMA COR DA ESTRUTURA, FIXADAS A ESTRUTURA ATRAVES DE ENCAIXE, ESTRUTURA EM TUBO INDUSTRIAL (CHAPA DE ACO 1010/1020), SECCAO RETANGULAR DE 30MM X 50MM, ESPESSURA DA CHAPA DE 1,5MM. PINTURA EPOXI-PO NA COR A COMBINAR, TRATAMENTO ANTIFERRUGINOSO, SOLDAGEM ELETRONICA MIG, CADEIRA FIXA, CADEIRA MODELO SECRETARIA COM ASSENTO E ENCOSTO COM ESPUMA DE POLIURETANO INJETADO ANATOMICAMENTE ESPESSURA MINIMA 50MM, TECIDO POLIPROPILENONA COR AZUL COM PRETO, MEDIDAS DO ENCOSTO MEDINDO 370MM X 430MM DE LARGURA, ASSENTO MEDINDO 435MM PROFUNDIDADE X 490MM LARGURA, COM 430MM DE ALTURA DO ASSENTO AO PISO, BASE ESTRUTURA TRAPEZOIDAL FIXA EM TUBO 7/8 PAREDE 1,20MM, COM 4 PES DE CONTATO AO PISO, PINTURA PO ELETROSTATICA NA COR PRETA, HASTE DO ENCOSTO COM TUBO OBLONGO 32MM X 18MM, PAREDE 2,00MM COM SANFONA DE PVC NA COR PRETA E PONTEIRAS ARTICULADAS, NA COR A COMBINAR, MESA COM NO MINIMO  DUAS GAVETAS</w:t>
            </w:r>
          </w:p>
        </w:tc>
      </w:tr>
    </w:tbl>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3/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3/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4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5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ü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0,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MATERIASJUNTAMENTE COM ANOTA FISCAL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1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ARELHOS E UTENSILIOS DOMEST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PARA AUDIO,VIDEO E FOT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OBILIARIO EM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99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OUTROS EQUIPAMENTOS MATERIAL PERMAN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pPr>
      <w:r>
        <w:rPr>
          <w:szCs w:val="20"/>
        </w:rPr>
        <w:t xml:space="preserve">11.21 A CONTRATADA compromete-se em fornecer o material, objeto deste contrato, das marcas conforme consta. </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3 Seremos recusados o material/serviço imprestável, defeituoso, que não atender as especificações constantes neste edital e/ou que não estejam adequados para o uso.</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2"/>
          <w:szCs w:val="22"/>
        </w:rPr>
      </w:pPr>
      <w:r>
        <w:rPr>
          <w:rFonts w:cs="Courier New"/>
          <w:sz w:val="22"/>
          <w:szCs w:val="22"/>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11.29 Todos os itens deverão ser novos, sem uso anterior e sem defeitos de fabr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0 Os aparelhos deverão ser entregues e instalados no prazo máximo de 20 (vinte) dias, no local indicado pela Contratante, em Rodeio-SC, com transporte/frete por cont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1 Os aparelhos deverão ser embalados e lacrados conforme praxe do fabricante impedindo estrago, dano, assolação ou danificação protegendo os mobiliários durante o transporte e armazenamento, com indicação em língua portuguesa dos móveis contido, marca ou fabricante, modelo, importador, procedência, bem como demais informações exig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2 Será vedado e penalizado o fornecedor que entregar aparelhos usados, remanufaturados, reutilizado, recondicionado ou reaproveit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3 A entrega e instalação dos aparelhos fora das especificações implicarão na recusa por parte das Contratantes, as quais darão ciência à Contratada para substituição, sem ônus, no prazo de até 05 (cinco) dias consecutivos, sob pena de aplicação das penalidades previstas no Regulamento de Licitações e Contratos da prefeitura Municipal de Rod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 Os aparelhos (condicionadores de ar) deverão ter garantia mínima de 12 (dose) meses para as unidades internas (evaporadoras) e de 36 (trinta e seis) meses para as unidades externas (condensado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1 Os serviços de assistência técnica deverão ser fornecidos gratuitamente por empresa credenciada pela fabricante, pelo período de garantia dos condicionadores de 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2 As Contratantes disponibilizarão os pontos de força, com disjuntor na capacidade recomendada, nos locais de instalação das condensado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3 As medidas máximas da unidade interna decorrem do espaço disponível para instalação dos aparelh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 Para todos os equipamentos será exigida a garantia de funcionamento, devendo ela atender as exigênci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1 A Contratada garantirá o funcionamento dos aparelhos de refrigeração, com entrega, montagem e instalação durante o período de 12 (doze) meses, a contar da data de assinatura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2 O prazo de garantia de funcionamento e de assistência técnica será contado a partir da data de início do funcionamento do aparelho, após instal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3 Durante o prazo de garantia de funcionamento, a Contratada prestará serviços de assistência técnica as peças, equipamentos e demais itens de série, através de manutenção preventiva e corretiva, sem ônus para 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4 Entende-se por manutenção preventiva a série de procedimentos destinados a prevenir a ocorrência de quebras e defeitos dos equipamentos, conservando-os em perfeito estado de uso, de acordo com os manuais e normas técnicas específicas para os de mobiliários e de aparelhos de refrigeração, com entrega, montagem e instal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34.4.5 A manutenção preventiva será realizada pela Contratada através de cronograma a ser estabelecido em conjunto com as Contratantes.</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11.35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31 de Janeiro de 2011.</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Normal"/>
        <w:jc w:val="center"/>
        <w:rPr/>
      </w:pPr>
      <w:r>
        <w:rPr/>
        <w:t>MINUTA DE CONTRATO Nº ............../2011</w:t>
      </w:r>
    </w:p>
    <w:p>
      <w:pPr>
        <w:pStyle w:val="Normal"/>
        <w:jc w:val="both"/>
        <w:rPr/>
      </w:pPr>
      <w:r>
        <w:rPr/>
        <w:t xml:space="preserve"> </w:t>
      </w:r>
    </w:p>
    <w:p>
      <w:pPr>
        <w:pStyle w:val="Normal"/>
        <w:jc w:val="both"/>
        <w:rPr/>
      </w:pPr>
      <w:r>
        <w:rPr/>
        <w:t>O presente contrato é firmado entre o MUNICÍPIO DE RODEIO, pessoa jurídica de direito público, com sede na Rua Barão do Rio Branco, 1069, nesta cidade de Rodeio (SC), inscrito no CNPJ. sob n.º 83.102.814/0001-64, doravante denominado “CONTRATANTE”, neste ato representado pelo Sr. Prefeito Municipal Carlos Alberto Pegoretti e a empresa ........................ estabelecida na cidade de ..........., na rua ........., n.º ..., inscrita no CNPJ sob n.º..........., daqui a diante denominada “CONTRATADA”, representada neste ato por............................., portador do RG. n.º ..................... e CPF n.º........................... As partes assim identificadas pactuam o presente contrato, que reger-se-á segundo disposições da Lei Federal nº. 8666/93, com a redação que lhe imprimiu as diversas alterações legais, em especial a Lei Federal nº. 8883/94 e cláusulas e condições do edital de licitação nº. 03/2011 e que faz parte integrante do Processo Administrativo n. º 03/2011, bem como as seguintes cláusulas e condições abaixo pactuadas:</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presente documento obrigacional tem por objeto a aquisição de equipamentos permanentes (eletrodomésticos, equipamentos de informática, móveis e outros) e materiais de consumo (utensílios domésticos) para atender ao centro de educação infantil pequeno polegar.</w:t>
      </w:r>
    </w:p>
    <w:p>
      <w:pPr>
        <w:pStyle w:val="Normal"/>
        <w:jc w:val="both"/>
        <w:rPr/>
      </w:pPr>
      <w:r>
        <w:rPr/>
      </w:r>
    </w:p>
    <w:p>
      <w:pPr>
        <w:pStyle w:val="Normal"/>
        <w:jc w:val="both"/>
        <w:rPr/>
      </w:pPr>
      <w:r>
        <w:rPr/>
        <w:t>CLÁUSULA SEGUNDA – FUNDAMENTO LEGAL:</w:t>
      </w:r>
    </w:p>
    <w:p>
      <w:pPr>
        <w:pStyle w:val="Normal"/>
        <w:jc w:val="both"/>
        <w:rPr/>
      </w:pPr>
      <w:r>
        <w:rPr/>
      </w:r>
    </w:p>
    <w:p>
      <w:pPr>
        <w:pStyle w:val="Normal"/>
        <w:jc w:val="both"/>
        <w:rPr/>
      </w:pPr>
      <w:r>
        <w:rPr/>
        <w:t>A contratação objeto deste instrumento é celebrada com base no resultado da adjudicação e homologação do Certame Licitatório – Pregão Presencial nº. 03/2011 de 31/01/2011.</w:t>
      </w:r>
    </w:p>
    <w:p>
      <w:pPr>
        <w:pStyle w:val="Normal"/>
        <w:jc w:val="both"/>
        <w:rPr/>
      </w:pPr>
      <w:r>
        <w:rPr/>
      </w:r>
    </w:p>
    <w:p>
      <w:pPr>
        <w:pStyle w:val="Normal"/>
        <w:jc w:val="both"/>
        <w:rPr/>
      </w:pPr>
      <w:r>
        <w:rPr/>
        <w:t>CLÁUSULA TERCEIRA – VALOR:</w:t>
      </w:r>
    </w:p>
    <w:p>
      <w:pPr>
        <w:pStyle w:val="Normal"/>
        <w:jc w:val="both"/>
        <w:rPr/>
      </w:pPr>
      <w:r>
        <w:rPr/>
      </w:r>
    </w:p>
    <w:p>
      <w:pPr>
        <w:pStyle w:val="Normal"/>
        <w:jc w:val="both"/>
        <w:rPr/>
      </w:pPr>
      <w:r>
        <w:rPr/>
        <w:t>Ao presente instrumento é atribuído o valor global de R$  _______________________.</w:t>
      </w:r>
    </w:p>
    <w:p>
      <w:pPr>
        <w:pStyle w:val="Normal"/>
        <w:jc w:val="both"/>
        <w:rPr/>
      </w:pPr>
      <w:r>
        <w:rPr/>
      </w:r>
    </w:p>
    <w:p>
      <w:pPr>
        <w:pStyle w:val="Normal"/>
        <w:jc w:val="both"/>
        <w:rPr/>
      </w:pPr>
      <w:r>
        <w:rPr/>
        <w:t>CLÁUSULA QUARTA – DOTAÇÃO ORÇAMENTÁRIA:</w:t>
      </w:r>
    </w:p>
    <w:p>
      <w:pPr>
        <w:pStyle w:val="Normal"/>
        <w:jc w:val="both"/>
        <w:rPr/>
      </w:pPr>
      <w:r>
        <w:rPr/>
      </w:r>
    </w:p>
    <w:p>
      <w:pPr>
        <w:pStyle w:val="Normal"/>
        <w:jc w:val="both"/>
        <w:rPr/>
      </w:pPr>
      <w:r>
        <w:rPr/>
        <w:t>As despesas decorrentes da execução deste contrato serão no presente exercício com recursos orçamentários, previsão para o exercício de 2009 da contratante assim classifica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1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ARELHOS E UTENSILIOS DOMEST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PARA AUDIO,VIDEO E FOT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35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QUIPAMENTOS DE PROCESSAMENTO DE DA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OBILIARIO EM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99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OUTROS EQUIPAMENTOS MATERIAL PERMAN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bl>
    <w:p>
      <w:pPr>
        <w:pStyle w:val="Normal"/>
        <w:jc w:val="both"/>
        <w:rPr/>
      </w:pPr>
      <w:r>
        <w:rPr/>
      </w:r>
    </w:p>
    <w:p>
      <w:pPr>
        <w:pStyle w:val="Normal"/>
        <w:jc w:val="both"/>
        <w:rPr/>
      </w:pPr>
      <w:r>
        <w:rPr/>
        <w:t>CLÁUSULA QUINTA – DA ENTREGA:</w:t>
      </w:r>
    </w:p>
    <w:p>
      <w:pPr>
        <w:pStyle w:val="Normal"/>
        <w:jc w:val="both"/>
        <w:rPr/>
      </w:pPr>
      <w:r>
        <w:rPr/>
      </w:r>
    </w:p>
    <w:p>
      <w:pPr>
        <w:pStyle w:val="Normal"/>
        <w:jc w:val="both"/>
        <w:rPr/>
      </w:pPr>
      <w:r>
        <w:rPr/>
        <w:t>A entrega dos materiais será efetuada em no máximo de 10 (dez) dias úteis a contar da data da assinatura do contrato, conforme os quantitativos e especificações constantes no quadro demonstrativo do edital e de seus anexos.</w:t>
      </w:r>
    </w:p>
    <w:p>
      <w:pPr>
        <w:pStyle w:val="Normal"/>
        <w:jc w:val="both"/>
        <w:rPr/>
      </w:pPr>
      <w:r>
        <w:rPr/>
      </w:r>
    </w:p>
    <w:p>
      <w:pPr>
        <w:pStyle w:val="Normal"/>
        <w:jc w:val="both"/>
        <w:rPr/>
      </w:pPr>
      <w:r>
        <w:rPr/>
        <w:t>CLÁUSULA SEXTA – PAGAMENTO:</w:t>
      </w:r>
    </w:p>
    <w:p>
      <w:pPr>
        <w:pStyle w:val="Normal"/>
        <w:jc w:val="both"/>
        <w:rPr/>
      </w:pPr>
      <w:r>
        <w:rPr/>
      </w:r>
    </w:p>
    <w:p>
      <w:pPr>
        <w:pStyle w:val="Normal"/>
        <w:jc w:val="both"/>
        <w:rPr/>
      </w:pPr>
      <w:r>
        <w:rPr/>
        <w:t>Os pagamentos pelos fornecimentos de que trata este contrato serão efetuados em parcela única, em conformidade com o valor estabelecido na Cláusula Terceira deste instrumento em prazo não superior a 30 (trinta) dias, contados da data da entrega dos equipamentos e apresentação de nota fiscal devidamente certificada pelo chefe do setor de compras. A Contratante não aceitará cobrança bancária.</w:t>
      </w:r>
    </w:p>
    <w:p>
      <w:pPr>
        <w:pStyle w:val="Normal"/>
        <w:jc w:val="both"/>
        <w:rPr/>
      </w:pPr>
      <w:r>
        <w:rPr/>
      </w:r>
    </w:p>
    <w:p>
      <w:pPr>
        <w:pStyle w:val="Normal"/>
        <w:jc w:val="both"/>
        <w:rPr/>
      </w:pPr>
      <w:r>
        <w:rPr/>
        <w:t>CLÁUSULA SÉTIMA – DAS OBRIGAÇÕES:</w:t>
      </w:r>
    </w:p>
    <w:p>
      <w:pPr>
        <w:pStyle w:val="Normal"/>
        <w:jc w:val="both"/>
        <w:rPr/>
      </w:pPr>
      <w:r>
        <w:rPr/>
      </w:r>
    </w:p>
    <w:p>
      <w:pPr>
        <w:pStyle w:val="Normal"/>
        <w:jc w:val="both"/>
        <w:rPr/>
      </w:pPr>
      <w:r>
        <w:rPr/>
        <w:t>São obrigações e responsabilidades das partes afora outras previstas no presente Contrato, e às que por Lei lhe couberem:</w:t>
      </w:r>
    </w:p>
    <w:p>
      <w:pPr>
        <w:pStyle w:val="Normal"/>
        <w:jc w:val="both"/>
        <w:rPr/>
      </w:pPr>
      <w:r>
        <w:rPr/>
      </w:r>
    </w:p>
    <w:p>
      <w:pPr>
        <w:pStyle w:val="Normal"/>
        <w:jc w:val="both"/>
        <w:rPr/>
      </w:pPr>
      <w:r>
        <w:rPr/>
        <w:t>1. DA CONTRATADA:</w:t>
      </w:r>
    </w:p>
    <w:p>
      <w:pPr>
        <w:pStyle w:val="Normal"/>
        <w:jc w:val="both"/>
        <w:rPr/>
      </w:pPr>
      <w:r>
        <w:rPr/>
      </w:r>
    </w:p>
    <w:p>
      <w:pPr>
        <w:pStyle w:val="Normal"/>
        <w:jc w:val="both"/>
        <w:rPr/>
      </w:pPr>
      <w:r>
        <w:rPr/>
        <w:t>1.1 Manter durante toda a execução do contrato, em compatibilidade com as obrigações assumidas, todas as condições de habilitação e qualificação exigidas conforme o preconizado no artigo 55, inciso XIII da Lei 8.666/93.</w:t>
      </w:r>
    </w:p>
    <w:p>
      <w:pPr>
        <w:pStyle w:val="Normal"/>
        <w:jc w:val="both"/>
        <w:rPr/>
      </w:pPr>
      <w:r>
        <w:rPr/>
        <w:t>1.2 Entregar os equipamentos de acordo com os quantitativos estabelecidos na relação do edital e em seus anexos e conforme estabelecido na Cláusula Sétima deste instrumento.</w:t>
      </w:r>
    </w:p>
    <w:p>
      <w:pPr>
        <w:pStyle w:val="Normal"/>
        <w:jc w:val="both"/>
        <w:rPr/>
      </w:pPr>
      <w:r>
        <w:rPr/>
        <w:t>1.3 Todos os Equipamentos e materiais deverão possuir garantia mínima de 01(um) ano contra defeitos de fabricação a partir da data de entrega, salvo os que constam na descrição do objeto.</w:t>
      </w:r>
    </w:p>
    <w:p>
      <w:pPr>
        <w:pStyle w:val="Normal"/>
        <w:jc w:val="both"/>
        <w:rPr/>
      </w:pPr>
      <w:r>
        <w:rPr/>
        <w:t>1.4 Apresentar endereço da Assistência Técnica.</w:t>
      </w:r>
    </w:p>
    <w:p>
      <w:pPr>
        <w:pStyle w:val="Normal"/>
        <w:jc w:val="both"/>
        <w:rPr/>
      </w:pPr>
      <w:r>
        <w:rPr/>
      </w:r>
    </w:p>
    <w:p>
      <w:pPr>
        <w:pStyle w:val="Normal"/>
        <w:jc w:val="both"/>
        <w:rPr/>
      </w:pPr>
      <w:r>
        <w:rPr/>
        <w:t>2. DA CONTRATANTE:</w:t>
      </w:r>
    </w:p>
    <w:p>
      <w:pPr>
        <w:pStyle w:val="Normal"/>
        <w:jc w:val="both"/>
        <w:rPr/>
      </w:pPr>
      <w:r>
        <w:rPr/>
      </w:r>
    </w:p>
    <w:p>
      <w:pPr>
        <w:pStyle w:val="Normal"/>
        <w:jc w:val="both"/>
        <w:rPr/>
      </w:pPr>
      <w:r>
        <w:rPr/>
        <w:t>2.1 Efetuar os pagamentos mediante a apresentação da documentação fiscal, devidamente certificada pelo chefe do setor de compras.</w:t>
      </w:r>
    </w:p>
    <w:p>
      <w:pPr>
        <w:pStyle w:val="Normal"/>
        <w:jc w:val="both"/>
        <w:rPr/>
      </w:pPr>
      <w:r>
        <w:rPr/>
      </w:r>
    </w:p>
    <w:p>
      <w:pPr>
        <w:pStyle w:val="Normal"/>
        <w:jc w:val="both"/>
        <w:rPr/>
      </w:pPr>
      <w:r>
        <w:rPr/>
        <w:t>CLAUSULA OITAVA – DA VIGÊNCIA E VALIDADE:</w:t>
      </w:r>
    </w:p>
    <w:p>
      <w:pPr>
        <w:pStyle w:val="Normal"/>
        <w:jc w:val="both"/>
        <w:rPr/>
      </w:pPr>
      <w:r>
        <w:rPr/>
      </w:r>
    </w:p>
    <w:p>
      <w:pPr>
        <w:pStyle w:val="Normal"/>
        <w:jc w:val="both"/>
        <w:rPr/>
      </w:pPr>
      <w:r>
        <w:rPr/>
        <w:t>Este Contrato terá validade a partir da data de sua assinatura, eficácia com a publicação do extrato no mural de publicações do município e no sitio www.rodeio.sc.gov.br e vigência de acordo com a garantia estabelecida pelo fabricante.</w:t>
      </w:r>
    </w:p>
    <w:p>
      <w:pPr>
        <w:pStyle w:val="Normal"/>
        <w:jc w:val="both"/>
        <w:rPr/>
      </w:pPr>
      <w:r>
        <w:rPr/>
      </w:r>
    </w:p>
    <w:p>
      <w:pPr>
        <w:pStyle w:val="Normal"/>
        <w:jc w:val="both"/>
        <w:rPr/>
      </w:pPr>
      <w:r>
        <w:rPr/>
        <w:t>CLAUSULA NONA - DAS SANÇÕES E PENALIDADES:</w:t>
      </w:r>
    </w:p>
    <w:p>
      <w:pPr>
        <w:pStyle w:val="Normal"/>
        <w:jc w:val="both"/>
        <w:rPr/>
      </w:pPr>
      <w:r>
        <w:rPr/>
      </w:r>
    </w:p>
    <w:p>
      <w:pPr>
        <w:pStyle w:val="Normal"/>
        <w:jc w:val="both"/>
        <w:rPr/>
      </w:pPr>
      <w:r>
        <w:rPr/>
        <w:t>O atraso injustificado na execução do contrato sujeitará a contratada a multa de mora, na forma estabelecida a seguir:</w:t>
      </w:r>
    </w:p>
    <w:p>
      <w:pPr>
        <w:pStyle w:val="Normal"/>
        <w:jc w:val="both"/>
        <w:rPr/>
      </w:pPr>
      <w:r>
        <w:rPr/>
        <w:t>I – 0,3% (três décimos por cento), por dias de atraso até o trigésimo dia.</w:t>
      </w:r>
    </w:p>
    <w:p>
      <w:pPr>
        <w:pStyle w:val="Normal"/>
        <w:jc w:val="both"/>
        <w:rPr/>
      </w:pPr>
      <w:r>
        <w:rPr/>
        <w:t>II – 2% (dois por cento) após, ultrapassado o prazo da alínea anterior.</w:t>
      </w:r>
    </w:p>
    <w:p>
      <w:pPr>
        <w:pStyle w:val="Normal"/>
        <w:jc w:val="both"/>
        <w:rPr/>
      </w:pPr>
      <w:r>
        <w:rPr/>
      </w:r>
    </w:p>
    <w:p>
      <w:pPr>
        <w:pStyle w:val="Normal"/>
        <w:jc w:val="both"/>
        <w:rPr/>
      </w:pPr>
      <w:r>
        <w:rPr/>
        <w:t>PARÁGRAFO PRIMEIRO:</w:t>
      </w:r>
    </w:p>
    <w:p>
      <w:pPr>
        <w:pStyle w:val="Normal"/>
        <w:jc w:val="both"/>
        <w:rPr/>
      </w:pPr>
      <w:r>
        <w:rPr/>
      </w:r>
    </w:p>
    <w:p>
      <w:pPr>
        <w:pStyle w:val="Normal"/>
        <w:jc w:val="both"/>
        <w:rPr/>
      </w:pPr>
      <w:r>
        <w:rPr/>
        <w:t>As multas a que se refere esta Cláusula incidem sobre o valor do contrato, e serão descontadas dos pagamentos eventualmente devidos pela administração à Contratada ou quando for o caso, cobrado judicialmente.</w:t>
      </w:r>
    </w:p>
    <w:p>
      <w:pPr>
        <w:pStyle w:val="Normal"/>
        <w:jc w:val="both"/>
        <w:rPr/>
      </w:pPr>
      <w:r>
        <w:rPr/>
      </w:r>
    </w:p>
    <w:p>
      <w:pPr>
        <w:pStyle w:val="Normal"/>
        <w:jc w:val="both"/>
        <w:rPr/>
      </w:pPr>
      <w:r>
        <w:rPr/>
        <w:t>PARÁGRAFO SEGUNDO:</w:t>
      </w:r>
    </w:p>
    <w:p>
      <w:pPr>
        <w:pStyle w:val="Normal"/>
        <w:jc w:val="both"/>
        <w:rPr/>
      </w:pPr>
      <w:r>
        <w:rPr/>
      </w:r>
    </w:p>
    <w:p>
      <w:pPr>
        <w:pStyle w:val="Normal"/>
        <w:jc w:val="both"/>
        <w:rPr/>
      </w:pPr>
      <w:r>
        <w:rPr/>
        <w:t>Pela inexecução total ou parcial do contrato a administração poderá aplicar seguintes sanções:</w:t>
      </w:r>
    </w:p>
    <w:p>
      <w:pPr>
        <w:pStyle w:val="Normal"/>
        <w:jc w:val="both"/>
        <w:rPr/>
      </w:pPr>
      <w:r>
        <w:rPr/>
        <w:t>I – multa de 2% (dois por cento), do valor do contrato.</w:t>
      </w:r>
    </w:p>
    <w:p>
      <w:pPr>
        <w:pStyle w:val="Normal"/>
        <w:jc w:val="both"/>
        <w:rPr/>
      </w:pPr>
      <w:r>
        <w:rPr/>
        <w:t>II – suspensão temporária de participação em licitação e impedimento de contratar com a administração, por prazo não superior a 02 (dois) anos.</w:t>
      </w:r>
    </w:p>
    <w:p>
      <w:pPr>
        <w:pStyle w:val="Normal"/>
        <w:jc w:val="both"/>
        <w:rPr/>
      </w:pPr>
      <w:r>
        <w:rPr/>
        <w:t>III – declaração de inidoneidade para licitar ou contratar com administração pública, facultada a defesa prévia no prazo de 10 (dez) dias.</w:t>
      </w:r>
    </w:p>
    <w:p>
      <w:pPr>
        <w:pStyle w:val="Normal"/>
        <w:jc w:val="both"/>
        <w:rPr/>
      </w:pPr>
      <w:r>
        <w:rPr/>
      </w:r>
    </w:p>
    <w:p>
      <w:pPr>
        <w:pStyle w:val="Normal"/>
        <w:jc w:val="both"/>
        <w:rPr/>
      </w:pPr>
      <w:r>
        <w:rPr/>
        <w:t>PARÁGRAFO TERCEIRO:</w:t>
      </w:r>
    </w:p>
    <w:p>
      <w:pPr>
        <w:pStyle w:val="Normal"/>
        <w:jc w:val="both"/>
        <w:rPr/>
      </w:pPr>
      <w:r>
        <w:rPr/>
      </w:r>
    </w:p>
    <w:p>
      <w:pPr>
        <w:pStyle w:val="Normal"/>
        <w:jc w:val="both"/>
        <w:rPr/>
      </w:pPr>
      <w:r>
        <w:rPr/>
        <w:t>As sanções previstas nos incisos II e III do parágrafo segundo poderão ser aplicadas conjuntamente com o inciso I, facultada a defesa prévia do interessado, no prazo de 10 (dez) dias úteis.</w:t>
      </w:r>
    </w:p>
    <w:p>
      <w:pPr>
        <w:pStyle w:val="Normal"/>
        <w:jc w:val="both"/>
        <w:rPr/>
      </w:pPr>
      <w:r>
        <w:rPr/>
      </w:r>
    </w:p>
    <w:p>
      <w:pPr>
        <w:pStyle w:val="Normal"/>
        <w:jc w:val="both"/>
        <w:rPr/>
      </w:pPr>
      <w:r>
        <w:rPr/>
        <w:t>PARÁGRAFO QUARTO:</w:t>
      </w:r>
    </w:p>
    <w:p>
      <w:pPr>
        <w:pStyle w:val="Normal"/>
        <w:jc w:val="both"/>
        <w:rPr/>
      </w:pPr>
      <w:r>
        <w:rPr/>
        <w:t>A aplicação das penalidades previstas é da competência exclusiva do Sr. Prefeito Municipal.</w:t>
      </w:r>
    </w:p>
    <w:p>
      <w:pPr>
        <w:pStyle w:val="Normal"/>
        <w:jc w:val="both"/>
        <w:rPr/>
      </w:pPr>
      <w:r>
        <w:rPr/>
      </w:r>
    </w:p>
    <w:p>
      <w:pPr>
        <w:pStyle w:val="Normal"/>
        <w:jc w:val="both"/>
        <w:rPr/>
      </w:pPr>
      <w:r>
        <w:rPr/>
        <w:t>CLAUSULA DÉCIMA – ALTERAÇÕES E RESCISÃO CONTRATUAL</w:t>
      </w:r>
    </w:p>
    <w:p>
      <w:pPr>
        <w:pStyle w:val="Normal"/>
        <w:jc w:val="both"/>
        <w:rPr/>
      </w:pPr>
      <w:r>
        <w:rPr/>
      </w:r>
    </w:p>
    <w:p>
      <w:pPr>
        <w:pStyle w:val="Normal"/>
        <w:jc w:val="both"/>
        <w:rPr/>
      </w:pPr>
      <w:r>
        <w:rPr/>
        <w:t>O presente contrato poderá ser alterado mediante a celebração de termos aditivos, e rescindido unilateralmente pela Administração, ou de comum acordo entre as partes observados os dispositivos legais pertinentes, de acordo com o artigo 78 da Lei nº. 8.666/93.</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O contrato será rescindido de pleno direito independentemente de interposição judicial ou extrajudicial para apuração de responsabilidade civil, administrativa e criminal quando a contratada:</w:t>
      </w:r>
    </w:p>
    <w:p>
      <w:pPr>
        <w:pStyle w:val="Normal"/>
        <w:jc w:val="both"/>
        <w:rPr/>
      </w:pPr>
      <w:r>
        <w:rPr/>
        <w:t>A – Recusar-se a entregar os equipamentos, de acordo com as especificações estabelecidas no Contrato.</w:t>
      </w:r>
    </w:p>
    <w:p>
      <w:pPr>
        <w:pStyle w:val="Normal"/>
        <w:jc w:val="both"/>
        <w:rPr/>
      </w:pPr>
      <w:r>
        <w:rPr/>
        <w:t>B – Falir ou dissolver-se.</w:t>
      </w:r>
    </w:p>
    <w:p>
      <w:pPr>
        <w:pStyle w:val="Normal"/>
        <w:jc w:val="both"/>
        <w:rPr/>
      </w:pPr>
      <w:r>
        <w:rPr/>
        <w:t>C – Transferir, no todo ou em parte, as obrigações decorrentes deste Contrato.</w:t>
      </w:r>
    </w:p>
    <w:p>
      <w:pPr>
        <w:pStyle w:val="Normal"/>
        <w:jc w:val="both"/>
        <w:rPr/>
      </w:pPr>
      <w:r>
        <w:rPr/>
      </w:r>
    </w:p>
    <w:p>
      <w:pPr>
        <w:pStyle w:val="Normal"/>
        <w:jc w:val="both"/>
        <w:rPr/>
      </w:pPr>
      <w:r>
        <w:rPr/>
        <w:t>CLAUSULA DÉCIMA PRIMEIRA – FORO:</w:t>
      </w:r>
    </w:p>
    <w:p>
      <w:pPr>
        <w:pStyle w:val="Normal"/>
        <w:jc w:val="both"/>
        <w:rPr/>
      </w:pPr>
      <w:r>
        <w:rPr/>
      </w:r>
    </w:p>
    <w:p>
      <w:pPr>
        <w:pStyle w:val="Normal"/>
        <w:jc w:val="both"/>
        <w:rPr/>
      </w:pPr>
      <w:r>
        <w:rPr/>
        <w:t>Fica eleito o foro da Comarca de Ascurra – SC para dirimir quaisquer dúvidas deste Contrato com exclusão de qualquer outro, por mais privilegiado que seja. E para firmeza e validade, e como prova de assim haverem entre si, ajustado e contratado, é expedido o presente contrato em 02 (duas) vias, que lido e achado conforme, é assinado pelas partes contratantes e pelas testemunhas abaixo identificadas, dele sendo extraídas as cópias necessárias à sua aprovação e execução.</w:t>
      </w:r>
    </w:p>
    <w:p>
      <w:pPr>
        <w:pStyle w:val="Normal"/>
        <w:jc w:val="both"/>
        <w:rPr/>
      </w:pPr>
      <w:r>
        <w:rPr/>
      </w:r>
    </w:p>
    <w:p>
      <w:pPr>
        <w:pStyle w:val="Normal"/>
        <w:jc w:val="both"/>
        <w:rPr/>
      </w:pPr>
      <w:r>
        <w:rPr/>
        <w:t>Rodeio ...... de ......................... de 2011.</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ura Municipal de Rodei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rPr>
          <w:rFonts w:ascii="Times New Roman" w:hAnsi="Times New Roman" w:cs="Times New Roman"/>
          <w:sz w:val="24"/>
          <w:szCs w:val="24"/>
        </w:rPr>
      </w:pPr>
      <w:r>
        <w:rPr>
          <w:rFonts w:cs="Times New Roman" w:ascii="Times New Roman" w:hAnsi="Times New Roman"/>
          <w:sz w:val="24"/>
          <w:szCs w:val="24"/>
        </w:rPr>
        <w:t>Testemunhas:</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rico Carini</w:t>
      </w:r>
    </w:p>
    <w:p>
      <w:pPr>
        <w:pStyle w:val="TextosemFormatao"/>
        <w:rPr>
          <w:rFonts w:ascii="Times New Roman" w:hAnsi="Times New Roman" w:cs="Times New Roman"/>
          <w:sz w:val="24"/>
          <w:szCs w:val="24"/>
        </w:rPr>
      </w:pPr>
      <w:r>
        <w:rPr>
          <w:rFonts w:cs="Times New Roman" w:ascii="Times New Roman" w:hAnsi="Times New Roman"/>
          <w:sz w:val="24"/>
          <w:szCs w:val="24"/>
        </w:rPr>
        <w:t>Advogad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Normal"/>
        <w:jc w:val="both"/>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3/2011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3/2011 tipo Presencial, processo administrativo nº. 3/2011,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11.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nº. Pregão 3/2011 Processo nº. 3/2011</w:t>
      </w:r>
    </w:p>
    <w:p>
      <w:pPr>
        <w:pStyle w:val="NormalWeb"/>
        <w:widowControl w:val="false"/>
        <w:tabs>
          <w:tab w:val="clear" w:pos="708"/>
          <w:tab w:val="left" w:pos="1134" w:leader="none"/>
        </w:tabs>
        <w:spacing w:before="0" w:after="0"/>
        <w:rPr>
          <w:rFonts w:ascii="Arial" w:hAnsi="Arial" w:cs="Arial"/>
          <w:b/>
          <w:b/>
        </w:rPr>
      </w:pPr>
      <w:r>
        <w:rPr>
          <w:rFonts w:cs="Arial" w:ascii="Arial" w:hAnsi="Arial"/>
          <w:b/>
        </w:rPr>
      </w:r>
    </w:p>
    <w:p>
      <w:pPr>
        <w:pStyle w:val="NormalWeb"/>
        <w:widowControl w:val="false"/>
        <w:tabs>
          <w:tab w:val="clear" w:pos="708"/>
          <w:tab w:val="left" w:pos="1134" w:leader="none"/>
        </w:tabs>
        <w:spacing w:before="0" w:after="0"/>
        <w:jc w:val="both"/>
        <w:rPr>
          <w:b/>
          <w:b/>
        </w:rPr>
      </w:pPr>
      <w:r>
        <w:rPr>
          <w:b/>
        </w:rPr>
      </w:r>
    </w:p>
    <w:p>
      <w:pPr>
        <w:pStyle w:val="TextBody"/>
        <w:rPr>
          <w:b/>
          <w:b/>
        </w:rPr>
      </w:pPr>
      <w:r>
        <w:rPr>
          <w:b/>
        </w:rPr>
      </w:r>
    </w:p>
    <w:p>
      <w:pPr>
        <w:pStyle w:val="TextBody"/>
        <w:numPr>
          <w:ilvl w:val="0"/>
          <w:numId w:val="5"/>
        </w:numPr>
        <w:rPr>
          <w:b/>
          <w:b/>
        </w:rPr>
      </w:pPr>
      <w:r>
        <w:rPr>
          <w:b/>
        </w:rPr>
        <w:t>As propostas de preços deverão ser enviadas no formato Microsoft Word constando as seguintes condições:</w:t>
      </w:r>
    </w:p>
    <w:p>
      <w:pPr>
        <w:pStyle w:val="TextBody"/>
        <w:numPr>
          <w:ilvl w:val="0"/>
          <w:numId w:val="5"/>
        </w:numPr>
        <w:rPr/>
      </w:pPr>
      <w:r>
        <w:rPr/>
        <w:t xml:space="preserve">Prazo de validade da proposta </w:t>
      </w:r>
      <w:r>
        <w:rPr>
          <w:b/>
        </w:rPr>
        <w:t>60 (sessenta) dias</w:t>
      </w:r>
      <w:r>
        <w:rPr/>
        <w:t>;</w:t>
      </w:r>
    </w:p>
    <w:p>
      <w:pPr>
        <w:pStyle w:val="TextBody"/>
        <w:numPr>
          <w:ilvl w:val="0"/>
          <w:numId w:val="5"/>
        </w:numPr>
        <w:rPr/>
      </w:pPr>
      <w:r>
        <w:rPr/>
        <w:t>Na proposta ofertada, estão incluídos todos os impostos, taxas, tributos e insumos, transportes e outras despesas que incidam direta ou indiretamente fornecimento do objeto deste Pregão;</w:t>
      </w:r>
    </w:p>
    <w:p>
      <w:pPr>
        <w:pStyle w:val="TextBody"/>
        <w:numPr>
          <w:ilvl w:val="0"/>
          <w:numId w:val="5"/>
        </w:numPr>
        <w:rPr/>
      </w:pPr>
      <w:r>
        <w:rPr/>
        <w:t>Nome do banco: ........... Código da agência: ............... Número da conta corrente da empresa, para efeito de pagamento;</w:t>
      </w:r>
    </w:p>
    <w:p>
      <w:pPr>
        <w:pStyle w:val="TextBody"/>
        <w:rPr>
          <w:b/>
          <w:b/>
        </w:rPr>
      </w:pPr>
      <w:r>
        <w:rPr>
          <w:b/>
        </w:rPr>
      </w:r>
    </w:p>
    <w:p>
      <w:pPr>
        <w:pStyle w:val="TextBody"/>
        <w:rPr>
          <w:b/>
          <w:b/>
        </w:rPr>
      </w:pPr>
      <w:r>
        <w:rPr>
          <w:b/>
        </w:rPr>
      </w:r>
    </w:p>
    <w:p>
      <w:pPr>
        <w:pStyle w:val="TextBody"/>
        <w:rPr/>
      </w:pPr>
      <w:r>
        <w:rPr>
          <w:b/>
        </w:rPr>
        <w:t>A validade dos medicamentos e outros produtos será de</w:t>
      </w:r>
      <w:r>
        <w:rPr/>
        <w:t xml:space="preserve"> ......................................... (sendo o prazo </w:t>
      </w:r>
      <w:r>
        <w:rPr>
          <w:b/>
        </w:rPr>
        <w:t>mínimo de 12 meses)</w:t>
      </w:r>
      <w:r>
        <w:rPr/>
        <w:t>.</w:t>
      </w:r>
    </w:p>
    <w:p>
      <w:pPr>
        <w:pStyle w:val="TextBody"/>
        <w:rPr/>
      </w:pPr>
      <w:r>
        <w:rPr/>
      </w:r>
    </w:p>
    <w:p>
      <w:pPr>
        <w:pStyle w:val="TextBody"/>
        <w:jc w:val="center"/>
        <w:rPr/>
      </w:pPr>
      <w:r>
        <w:rPr/>
        <w:t>Local, data.</w:t>
      </w:r>
    </w:p>
    <w:p>
      <w:pPr>
        <w:pStyle w:val="TextBody"/>
        <w:jc w:val="center"/>
        <w:rPr/>
      </w:pPr>
      <w:r>
        <w:rPr/>
      </w:r>
    </w:p>
    <w:p>
      <w:pPr>
        <w:pStyle w:val="TextBody"/>
        <w:jc w:val="center"/>
        <w:rPr/>
      </w:pPr>
      <w:r>
        <w:rPr/>
        <w:t>Assinatura do Representante Legal</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754" w:leader="none"/>
        </w:tabs>
        <w:ind w:left="55" w:right="17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3/2011, Processo nº. 3/2011,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3/2011, Processo nº. 3/2011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jc w:val="center"/>
        <w:rPr/>
      </w:pPr>
      <w:r>
        <w:rPr/>
        <w:t>Edital de Pregão 3/2011, Processo nº. 3/2011.</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0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arão do Rio Branco, 1069  /  89.136.000 – </w:t>
    </w:r>
    <w:r>
      <w:rPr>
        <w:rFonts w:cs="PMingLiU;Arial Unicode MS" w:ascii="PMingLiU;Arial Unicode MS" w:hAnsi="PMingLiU;Arial Unicode MS"/>
        <w:b w:val="false"/>
        <w:bCs w:val="false"/>
        <w:sz w:val="16"/>
        <w:szCs w:val="22"/>
      </w:rPr>
      <w:t xml:space="preserve">Rodeio  -  SC – Brasil  /   </w:t>
    </w:r>
    <w:r>
      <w:rPr>
        <w:rFonts w:cs="PMingLiU;Arial Unicode MS" w:ascii="PMingLiU;Arial Unicode MS" w:hAnsi="PMingLiU;Arial Unicode MS"/>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19604132"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7821258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6:00Z</dcterms:created>
  <dc:creator>PMP</dc:creator>
  <dc:description/>
  <cp:keywords/>
  <dc:language>en-US</dc:language>
  <cp:lastModifiedBy>Usuario</cp:lastModifiedBy>
  <dcterms:modified xsi:type="dcterms:W3CDTF">2011-02-07T10:45:00Z</dcterms:modified>
  <cp:revision>8</cp:revision>
  <dc:subject/>
  <dc:title>  ESTADO DE SANTA CATARINA </dc:title>
</cp:coreProperties>
</file>