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urier New" w:hAnsi="Courier New" w:cs="Courier New"/>
          <w:b/>
          <w:b/>
          <w:sz w:val="20"/>
        </w:rPr>
      </w:pPr>
      <w:r>
        <w:rPr>
          <w:rFonts w:cs="Courier New" w:ascii="Courier New" w:hAnsi="Courier New"/>
          <w:b/>
          <w:sz w:val="20"/>
        </w:rPr>
        <w:t>AVISO DE LICITAÇÃO</w:t>
      </w:r>
    </w:p>
    <w:p>
      <w:pPr>
        <w:pStyle w:val="Normal"/>
        <w:autoSpaceDE w:val="false"/>
        <w:jc w:val="both"/>
        <w:rPr>
          <w:rFonts w:ascii="Courier New" w:hAnsi="Courier New" w:cs="Courier New"/>
          <w:b/>
          <w:b/>
          <w:sz w:val="20"/>
        </w:rPr>
      </w:pPr>
      <w:r>
        <w:rPr>
          <w:rFonts w:cs="Courier New" w:ascii="Courier New" w:hAnsi="Courier New"/>
          <w:b/>
          <w:sz w:val="20"/>
        </w:rPr>
      </w:r>
    </w:p>
    <w:p>
      <w:pPr>
        <w:pStyle w:val="TextosemFormatao"/>
        <w:rPr/>
      </w:pPr>
      <w:r>
        <w:rPr/>
        <w:t>PROCESSO ADMINISTRATIVO Nº. 45/2012</w:t>
      </w:r>
    </w:p>
    <w:p>
      <w:pPr>
        <w:pStyle w:val="TextosemFormatao"/>
        <w:rPr/>
      </w:pPr>
      <w:r>
        <w:rPr/>
        <w:t>MODALIDADE: Leilão-3/2012</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OBJETO:</w:t>
      </w:r>
    </w:p>
    <w:p>
      <w:pPr>
        <w:pStyle w:val="Normal"/>
        <w:autoSpaceDE w:val="false"/>
        <w:jc w:val="both"/>
        <w:rPr/>
      </w:pPr>
      <w:r>
        <w:rPr>
          <w:rFonts w:cs="Courier New" w:ascii="Courier New" w:hAnsi="Courier New"/>
          <w:sz w:val="20"/>
        </w:rPr>
        <w:t>ALIENACAO DE UM VEICULO VW KOMBI, ANO 1998, MODELO 1999, RENAVAM 704496194, CONSIDERADO INSERVIVEL PARA O USO NA ADMINISTRACA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TIPO: por itens.</w:t>
      </w:r>
    </w:p>
    <w:p>
      <w:pPr>
        <w:pStyle w:val="Normal"/>
        <w:autoSpaceDE w:val="false"/>
        <w:jc w:val="both"/>
        <w:rPr>
          <w:rFonts w:ascii="Courier New" w:hAnsi="Courier New" w:cs="Courier New"/>
          <w:sz w:val="20"/>
        </w:rPr>
      </w:pPr>
      <w:r>
        <w:rPr>
          <w:rFonts w:cs="Courier New" w:ascii="Courier New" w:hAnsi="Courier New"/>
          <w:sz w:val="20"/>
        </w:rPr>
        <w:t>JULGAMENTO: maior lance ou oferta</w:t>
      </w:r>
    </w:p>
    <w:p>
      <w:pPr>
        <w:pStyle w:val="Normal"/>
        <w:autoSpaceDE w:val="false"/>
        <w:jc w:val="both"/>
        <w:rPr/>
      </w:pPr>
      <w:r>
        <w:rPr>
          <w:rFonts w:cs="Courier New" w:ascii="Courier New" w:hAnsi="Courier New"/>
          <w:sz w:val="20"/>
        </w:rPr>
        <w:t>ENTREGA: Documentos até às 10h00min horas, do dia 18/12/2012.</w:t>
      </w:r>
    </w:p>
    <w:p>
      <w:pPr>
        <w:pStyle w:val="Normal"/>
        <w:autoSpaceDE w:val="false"/>
        <w:jc w:val="both"/>
        <w:rPr/>
      </w:pPr>
      <w:r>
        <w:rPr>
          <w:rFonts w:cs="Courier New" w:ascii="Courier New" w:hAnsi="Courier New"/>
          <w:sz w:val="20"/>
        </w:rPr>
        <w:t>ABERTURA: Às 10h00min horas do dia 18/12/2012.</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INFORMAÇÕES E ENTREGA DO EDITAL: Prefeitura Municipal de RODEIO, sala de licitações da Secretaria de Administração e Finanças, RUA BARAO DO RIO BRANCO ou pelo site </w:t>
      </w:r>
      <w:hyperlink r:id="rId2">
        <w:r>
          <w:rPr>
            <w:rStyle w:val="InternetLink"/>
            <w:rFonts w:cs="Courier New" w:ascii="Courier New" w:hAnsi="Courier New"/>
            <w:sz w:val="20"/>
          </w:rPr>
          <w:t>http://www.rodeio.sc.gov.br</w:t>
        </w:r>
      </w:hyperlink>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HORÁRIO: Das 07h00min às 13h00min.</w:t>
      </w:r>
    </w:p>
    <w:p>
      <w:pPr>
        <w:pStyle w:val="Normal"/>
        <w:autoSpaceDE w:val="false"/>
        <w:jc w:val="both"/>
        <w:rPr>
          <w:rFonts w:ascii="Courier New" w:hAnsi="Courier New" w:cs="Courier New"/>
          <w:sz w:val="20"/>
        </w:rPr>
      </w:pPr>
      <w:r>
        <w:rPr>
          <w:rFonts w:cs="Courier New" w:ascii="Courier New" w:hAnsi="Courier New"/>
          <w:sz w:val="20"/>
        </w:rPr>
        <w:t>TELEFONE: (47)3384-0161 FAX: (47)3384-0161</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Rodeio, 29 Novembro 2012.</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ARLOS ALBERTO PEGORETTI</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pPr>
      <w:r>
        <w:rPr>
          <w:rFonts w:cs="Courier New" w:ascii="Courier New" w:hAnsi="Courier New"/>
          <w:b/>
          <w:sz w:val="20"/>
        </w:rPr>
        <w:t>Leilão Nº. 3/2012.</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O município de RODEIO estado de Santa Catarina, na pessoa de seu prefeito municipal Senhor Carlos Alberto Pegoretti, no uso de suas atribuições legais e de acordo com a Lei Nº. 8666/93 e alterações posteriores torna público a quem possa interessar que se encontra aberto Processo Licitatório na modalidade de Leilão, Licitação de tipo maior lance ou oferta, com julgamento por item, serão recebidos documentos até as 10h00min horas, para abertura as 10h00min horas do dia 18/12/2012, para o objeto a seguir discriminad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I - DO OBJET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ALIENACAO DE UM VEICULO VW KOMBI, ANO 1998, MODELO 1999, RENAVAM 704496194 , CONSIDERADO INSERVIVEL PARA O USO NA ADMINISTRACA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II - DOS DOCUMENTOS EXIGIDO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1) DOCUMENTOS PARA HABILITAÇÃO DE PESSOA JURÍDICA:</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a) Prova de regularidade com a Fazenda Federal, Estadual e Municipal, da Sede do Licitant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b) Prova de regularidade com a seguridade social, (INSS e FGT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2) DOCUMENTOS PARA HABILITAÇÃO DE PESSOA FÍSICA:</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a) Cédula de identidad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b) Cadastro de Pessoas Físicas (CPF).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3) DA AUTENTICAÇÃ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Todo o documento da pessoa jurídica deverá ser apresentado em original ou copias autenticada ou em copias autenticadas por funcionário responsável pelo Cadastro de Fornecedores da Prefeitura de RODEIO, desde que sejam apresentados os originais, ou em órgão da imprensa oficial, inclusive os documentos cuja sua validade estiver vinculada à consulta na Internet. Nos casos em que não constar data de validade nas certidões, será considerado 60(Sessenta dias), contados desde a data de sua emissão. Os documentos para pessoa jurídica deverão ser apresentados em original não sendo aceitas cópia em hipótese alguma.</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III - DO LANCE/PAGAMENT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a) O item será arrematado pelo melhor preço oferecido, a partir do valor da avaliação, que será o lance inicial, e deverá ser pago à vista, no ato da arrematação, em moeda corrente do país, ou 30% (trinta por cento) em espécie, que corresponderá à caução, e o restante no prazo máximo de 72 horas (setenta e duas horas), depositado em espécie nas contas corrente da Prefeitura Municipal de Rodeio a ser indicada ou em cheque, diretamente na tesouraria do Órgão, mediante prévia autorização do Secretário de Administração e Finanças, não sendo aceita nenhuma reclamação ou desistência sob pena da perda da caução, sem que lhes caibam quaisquer direitos ou reclamações judiciais e/ou extrajudiciai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a.1) Em caso de pagamento com cheque(s), o bem só será retirado após a compensação do mesmo, com a efetiva  comprovação de fundos. Em caso de parcelamento, o bem só será entregue após o pagamento da última parcela estipulada. O cheque dado em caução, para os casos de depósitos em conta, só serão liberados após a comprovação do depósito respectivo.  Se assim não fizer o ARREMATANTE/COMPRADOR(A), não terá o cheque devolvid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b) Os lances mínimos devem respeitar o valor previsto na avaliação dos itens ora descrit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c) Será o arrematante aquele que oferecer o maior lance, assim considerado o valor nominal, igual ou superior ao preço mínimo previsto na avaliaçã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d) Após a arrematação, que se consuma com a batida do martelo, não será aceita em nenhuma hipótese a desistência do(a)(s) ARREMATANTE / COMPRADOR(a)(s) quanto ao(s) item(ns) arrematado(s), sob pena de infringir o artigo 335 do Código Penal Brasileiro, bem como os artigos 93 e 95 da Lei 8.666/93 (lei de Licitações).</w:t>
      </w:r>
    </w:p>
    <w:p>
      <w:pPr>
        <w:pStyle w:val="Normal"/>
        <w:autoSpaceDE w:val="false"/>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szCs w:val="20"/>
        </w:rPr>
      </w:pPr>
      <w:r>
        <w:rPr>
          <w:rFonts w:cs="Courier New" w:ascii="Courier New" w:hAnsi="Courier New"/>
          <w:sz w:val="20"/>
          <w:szCs w:val="20"/>
        </w:rPr>
        <w:t>e) O arrematante deverá de imediato, assinar o Comprovante de Compra em Leilão e fornecer os dados solicitados pelos auxiliares do leiloeiro, além da carteira de identidade ou documento equivalente. O descumprimento desta formalidade implicará na não aceitação do lance vencedor, procedendo-se imediatamente a novo pregoamento, sem que caiba ao pseudo arrematante qualquer direito á reclamação.</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rPr>
      </w:pPr>
      <w:r>
        <w:rPr>
          <w:rFonts w:cs="Courier New" w:ascii="Courier New" w:hAnsi="Courier New"/>
          <w:sz w:val="20"/>
        </w:rPr>
        <w:t>IV - DOS MATERIAI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a)Os materiais são leiloados no estado de conservação que se encontram, ficando por conta única e exclusiva do interessado a sua vistoria, podendo o proponente previamente, vistoriar ou solicitar a vistoria dos materiais, pois a Prefeitura Municipal de RODEIO, não tem qualquer espécie de obrigação de conserto, manutenção, reparo ou indenização nos materiais que são objeto do presente leilã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b) Os bens relacionados acima poderão ser vistoriados até as 10h00min horas do dia 18/12/2012. Os interessados deverão dirigir-se a Prefeitura Municipal de Rodeio, Rua Barão do Rio Branco, 1069, Centro, Rodeio (SC) - e procurar o Sr. Claudio Nei Pasqualini.</w:t>
      </w:r>
    </w:p>
    <w:p>
      <w:pPr>
        <w:pStyle w:val="Normal"/>
        <w:autoSpaceDE w:val="false"/>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szCs w:val="20"/>
        </w:rPr>
      </w:pPr>
      <w:r>
        <w:rPr>
          <w:rFonts w:cs="Courier New" w:ascii="Courier New" w:hAnsi="Courier New"/>
          <w:sz w:val="20"/>
        </w:rPr>
        <w:t xml:space="preserve">c) </w:t>
      </w:r>
      <w:r>
        <w:rPr>
          <w:rFonts w:cs="Courier New" w:ascii="Courier New" w:hAnsi="Courier New"/>
          <w:sz w:val="20"/>
          <w:szCs w:val="20"/>
        </w:rPr>
        <w:t>O adquirente poderá dispor livremente dos bens arrematados, podendo os destinar para uso, consumo, industrialização.</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d) A todos os interessados é dado o direito de vistoriar os bens a serem alienados no presente Leilão, os quais não poderão alegar, sob qualquer circunstância, motivo ou situação, desconhecê-lo, nem tampouco ingressar em Juízo com Ação Redibitória ou equivalente, a fim de reduzir o valor ou pleitear qualquer espécie de indenização;</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rPr>
        <w:t>e) O estado e as condições dos materiais do presente edital se pressupõem conhecidos e aceitos pelos licitantes na data da realização do leilão, não sendo aceitas reclamações posteriore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szCs w:val="20"/>
        </w:rPr>
      </w:pPr>
      <w:r>
        <w:rPr>
          <w:rFonts w:cs="Courier New" w:ascii="Courier New" w:hAnsi="Courier New"/>
          <w:sz w:val="20"/>
          <w:szCs w:val="20"/>
        </w:rPr>
        <w:t>f) É permitida, exclusivamente, a avaliação visual do veículo, sendo vedados quaisquer outros procedimentos, como manuseio, experimentação ou retirada de peça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rPr>
        <w:t>V - DA ENTREGA, CANCELAMENTO DE COMPRA, DESISTÊNCIA OU DEVOLUÇÃ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a) A entrega dos produtos objeto deste Leilão está vinculada ao recolhimento dos valores conforme item III com suas alíneas do presente edit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b) O adquirente que efetuar o pagamento em dinheiro poderá retirar os seus materiais no ato do pagamento, ou em até 2 (dois) dias úteis da realização do leilã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c) A liberação dos materiais cujo pagamento tenha sido efetuado com cheque ficará vinculada à compensação do mesmo.</w:t>
      </w:r>
    </w:p>
    <w:p>
      <w:pPr>
        <w:pStyle w:val="Normal"/>
        <w:autoSpaceDE w:val="false"/>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szCs w:val="20"/>
        </w:rPr>
        <w:t>d) Fica estabelecido o prazo e de até 15 (quinze) dias após confirmação do pagamento para a retirada dos bens arrematados. Findo o prazo, ficará o arrematante sujeito ao pagamento de uma taxa de armazenamento de 0,2% (zero vírgula dois por cento) ao dia, calculada sobre o valor da venda, até o 30º (trigésimo) dia, quando então a mesma será considerada nula e os bens revertidos ao patrimônio do município de Rodeio, sem que caiba qualquer indenização ao arrematant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rPr>
        <w:t>e) Para retirada dos materiais é indispensável à apresentação do recibo de pagamento emitido pela Prefeitura Municipal, da carteira de identidade e do CPF da pessoa física e, em se tratando de pessoa jurídica, da autorização de retirada emitida pelo adquirente.</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f) Os materiais serão entregues aos adquirentes no local indicado no item IV letra “b”, de segunda a sexta-feira, das 07h00min às 13h00min.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g) Todas as despesas de retirada dos materiais correrão por conta do adquiren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h) A regularização do veículo junto ao DETRAN/CIRETRAN e despesas pertinentes correrá por conta exclusiva do licitan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O município de Rodeio não responderá por multas e outros encargos incidentes sobre o veículo, com exceção aqueles anteriores à data da retirada.</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rPr>
      </w:pPr>
      <w:r>
        <w:rPr>
          <w:rFonts w:cs="Courier New" w:ascii="Courier New" w:hAnsi="Courier New"/>
          <w:sz w:val="20"/>
        </w:rPr>
        <w:t>j) Em nenhuma hipótese e sob qualquer alegação serão aceitos cancelamentos, desistências ou devoluções dos lotes arrematados. Se, após a arrematação na hasta, o ARREMATANTE/COMPRADOR(A)  não efetivar o pagamento, arcará com uma multa penitencial no valor de 30% (trinta por cento) do valor de sua oferta. Ao dar o lance, todo participante reconhece a íntegra deste Edital, bem como reconhece o valor ofertado e as despesas ou multas penitenciais (caso haja), como líquido, certo e exigível, desde já dando seu ciente e ordem para protesto e acionamento judicial pelo boleto bancário a ser emitido, através de execução por quantia certa.</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l) O não cumprimento dos dispostos neste Edital, sujeitará ao ARREMATANTE/COMPRADOR(a) em multa de 30% (trinta por cento) sobre o valor do bem arrematado, mas despesas processuais e honorários advocatícios, bem como demais despesas oriundas do process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VI - DAS DISPOSIÇÕES GERAI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a) A Prefeitura Municipal de RODEIO reserva-se o direito de rejeitar a (s) proposta (s) que não atender (em) as suas necessidades e as especificações deste Edital, bem como, anular ou revogar o presente LEILÃO, ou cancelar algum item que não atenda o interesse público, sem que caiba direito a qualquer indenização ao (s) proponente (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b) A simples participação na presente licitação evidencia ter a licitante que se candidata, ter examinado cuidadosamente o edital e se inteirado de todos os seus detalhes e com eles haver concordad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c) Não poderão participar direta ou indiretamente desta licitação, dirigente ou empregado da Prefeitura Municipal de Rodei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d) Os casos omissos deste Edital serão resolvidos pela Comissão Permanente de Licitações da Prefeitura Municipal de Rodeio, com a aplicação das disposições contidas na Lei 8.666/93 e alterações posteriores, que determinará sempre o prosseguimento do certame quando as questões que tiverem sido objeto de esclarecimento não configurarem prejuízos ao município e às licitante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e) Quaisquer dúvidas e/ou esclarecimentos deverão ser formulados, exclusivamente, por escrito, ou através do e-mail pmcomp@terra.com.br, com até 48 (quarenta e oito) horas de antecedência da data do leilão. Os questionamentos e as respostas serão comunicados via e-mail a todos os interessado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f) A Prefeitura Municipal de Rodeio não está obrigada a vender os produtos cujas ofertas não atinjam o valor de avaliação estabelecido no objeto, conforme a avaliação mínima estabelecida neste edital.</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VII - DAS PENALIDADE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O proponente vencedor estará sujeito, por falhas, irregularidades ou pelo não cumprimento dos prazos estipulados, as seguintes penalidade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a) Multa de 0,5% do valor adjudicado, por dia de atraso. </w:t>
      </w:r>
    </w:p>
    <w:p>
      <w:pPr>
        <w:pStyle w:val="Normal"/>
        <w:autoSpaceDE w:val="false"/>
        <w:jc w:val="both"/>
        <w:rPr>
          <w:rFonts w:ascii="Courier New" w:hAnsi="Courier New" w:cs="Courier New"/>
          <w:sz w:val="20"/>
        </w:rPr>
      </w:pPr>
      <w:r>
        <w:rPr>
          <w:rFonts w:cs="Courier New" w:ascii="Courier New" w:hAnsi="Courier New"/>
          <w:sz w:val="20"/>
        </w:rPr>
        <w:t xml:space="preserve">b) Advertência por escri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 Suspensão do direito de licitar com a Administração Municipal, pelo prazo de dois (02)anos, observadas as disposições legai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d) Declaração de inidoneidade para licitar na administração Municipal, publicada no Diário Oficial do Estado de Santa Catarina, observados os pressupostos legais vigente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e) As penalidades poderão ser aplicadas simultâneas, combinadas ou separadamente.</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VIII - ESCLARECIMENTOS E ADITAMENTO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a) Onde este Edital for omisso, prevalecerão os termos da Lei Nº. 8.666/93 e alterações posteriore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b) As informações complementares que se fizerem necessárias referentes ao Edital e seu anexo serão prestados pela Comissão Permanente de Licitação, na Prefeitura Municipal de RODEIO, sito a RUA BARAO DO RIO BRANCO, de Segunda a Sexta-Feira, no horário das 07h00min às 13h00min, onde será fornecida cópia do mesm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c) Esclarecimento de dúvidas sobre os documentos da licitação serão atendidos mediante solicitação por escrito e encaminhada a Comissão de Licitações, até 05(cinco) dias corridos antes da data marcada para o recebimento das propostas. Serão respondidas as questões consideradas pertinentes, formuladas através de carta, telefax, ou telegrama, a todos os interessados que tenham retirado os documentos da licitação, apresentando a pergunta formulada e sua resposta, encaminhando-as até 02(dois) dias corridos da data marcada para o recebimento das proposta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d) Não serão levadas em consideração pela Comissão de Licitações, quaisquer consulta pleito ou reclamação, que não tenham sido formuladas por escrito e devidamente protocoladas ou por telefax. Em hipótese alguma serão aceitos entendimento verbal entre as partes.</w:t>
      </w:r>
    </w:p>
    <w:p>
      <w:pPr>
        <w:pStyle w:val="Normal"/>
        <w:autoSpaceDE w:val="false"/>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szCs w:val="20"/>
        </w:rPr>
      </w:pPr>
      <w:r>
        <w:rPr>
          <w:rFonts w:cs="Courier New" w:ascii="Courier New" w:hAnsi="Courier New"/>
          <w:sz w:val="20"/>
          <w:szCs w:val="20"/>
        </w:rPr>
        <w:t>e) Os arrematantes receberão os bens no estado físico em que se encontram, correndo por conta do arrematante toda e qualquer despesa relativa à formalização da transferência de sua propriedade perante os órgãos competente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rPr>
        <w:t xml:space="preserve">f) Maiores esclarecimentos pelo telefone Nº (47) 3384-0161, e Fax Nº (47) 3384 0161, ou pelo site </w:t>
      </w:r>
      <w:hyperlink r:id="rId3">
        <w:r>
          <w:rPr>
            <w:rStyle w:val="InternetLink"/>
            <w:rFonts w:cs="Courier New" w:ascii="Courier New" w:hAnsi="Courier New"/>
            <w:sz w:val="20"/>
          </w:rPr>
          <w:t>http://www.rodeio.sc.gov.br</w:t>
        </w:r>
      </w:hyperlink>
      <w:r>
        <w:rPr>
          <w:rFonts w:cs="Courier New" w:ascii="Courier New" w:hAnsi="Courier New"/>
          <w:sz w:val="20"/>
        </w:rPr>
        <w:t xml:space="preserv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Rodeio, 29 Novembro 2012.</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arlos Alberto Pegoretti</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b/>
          <w:b/>
          <w:sz w:val="20"/>
        </w:rPr>
      </w:pPr>
      <w:r>
        <w:rPr>
          <w:rFonts w:cs="Courier New" w:ascii="Courier New" w:hAnsi="Courier New"/>
          <w:b/>
          <w:sz w:val="20"/>
        </w:rPr>
      </w:r>
    </w:p>
    <w:p>
      <w:pPr>
        <w:pStyle w:val="TextosemFormatao"/>
        <w:rPr/>
      </w:pPr>
      <w:r>
        <w:rPr/>
        <w:t>PROCESSO ADMINISTRATIVO Nº. 45/2012</w:t>
      </w:r>
    </w:p>
    <w:p>
      <w:pPr>
        <w:pStyle w:val="TextosemFormatao"/>
        <w:rPr/>
      </w:pPr>
      <w:r>
        <w:rPr/>
        <w:t>MODALIDADE: Leilão-3/2012</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ANEXO I</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DESCRIÇÃO DOS BENS/MATERIAIS E EQUIPAMENTOS INSERVÍVEIS A MUNICIPALIDADE.</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tbl>
      <w:tblPr>
        <w:tblW w:w="8644" w:type="dxa"/>
        <w:jc w:val="left"/>
        <w:tblInd w:w="-75" w:type="dxa"/>
        <w:tblLayout w:type="fixed"/>
        <w:tblCellMar>
          <w:top w:w="0" w:type="dxa"/>
          <w:left w:w="70" w:type="dxa"/>
          <w:bottom w:w="0" w:type="dxa"/>
          <w:right w:w="70" w:type="dxa"/>
        </w:tblCellMar>
      </w:tblPr>
      <w:tblGrid>
        <w:gridCol w:w="1101"/>
        <w:gridCol w:w="1461"/>
        <w:gridCol w:w="1101"/>
        <w:gridCol w:w="498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i/>
                <w:i/>
                <w:sz w:val="20"/>
              </w:rPr>
            </w:pPr>
            <w:r>
              <w:rPr>
                <w:rFonts w:cs="Courier New" w:ascii="Courier New" w:hAnsi="Courier New"/>
                <w:b/>
                <w:i/>
                <w:sz w:val="20"/>
              </w:rPr>
              <w:t>Item</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b/>
                <w:b/>
                <w:i/>
                <w:i/>
                <w:sz w:val="20"/>
              </w:rPr>
            </w:pPr>
            <w:r>
              <w:rPr>
                <w:rFonts w:cs="Courier New" w:ascii="Courier New" w:hAnsi="Courier New"/>
                <w:b/>
                <w:i/>
                <w:sz w:val="20"/>
              </w:rPr>
              <w:t>Quantidade</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i/>
                <w:i/>
                <w:sz w:val="20"/>
              </w:rPr>
            </w:pPr>
            <w:r>
              <w:rPr>
                <w:rFonts w:cs="Courier New" w:ascii="Courier New" w:hAnsi="Courier New"/>
                <w:b/>
                <w:i/>
                <w:sz w:val="20"/>
              </w:rPr>
              <w:t>Unidade</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b/>
                <w:b/>
                <w:i/>
                <w:i/>
                <w:sz w:val="20"/>
              </w:rPr>
            </w:pPr>
            <w:r>
              <w:rPr>
                <w:rFonts w:cs="Courier New" w:ascii="Courier New" w:hAnsi="Courier New"/>
                <w:b/>
                <w:i/>
                <w:sz w:val="20"/>
              </w:rPr>
              <w:t>Descriçã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cs="Courier New" w:ascii="Courier New" w:hAnsi="Courier New"/>
                <w:sz w:val="20"/>
              </w:rPr>
              <w:t>1.0000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sz w:val="20"/>
              </w:rPr>
            </w:pPr>
            <w:r>
              <w:rPr>
                <w:rFonts w:cs="Courier New" w:ascii="Courier New" w:hAnsi="Courier New"/>
                <w:sz w:val="20"/>
              </w:rPr>
              <w:t xml:space="preserve">1,00   </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cs="Courier New" w:ascii="Courier New" w:hAnsi="Courier New"/>
                <w:sz w:val="20"/>
              </w:rPr>
              <w:t>UN</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cs="Courier New" w:ascii="Courier New" w:hAnsi="Courier New"/>
                <w:sz w:val="20"/>
              </w:rPr>
              <w:t>AUTOMOVEL VW KOMBI, PLACA LYD 4496, ANO 1998, MODELO 1999, CHASSI 9BWZZZ23WP017218, COR BRANCA, GASOLINA, RENAVAM 704496194.</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000,00</w:t>
            </w:r>
          </w:p>
        </w:tc>
      </w:tr>
    </w:tbl>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arlos Alberto Pegoretti</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b/>
          <w:b/>
          <w:sz w:val="20"/>
        </w:rPr>
      </w:pPr>
      <w:r>
        <w:rPr>
          <w:rFonts w:cs="Courier New" w:ascii="Courier New" w:hAnsi="Courier New"/>
          <w:b/>
          <w:sz w:val="20"/>
        </w:rPr>
        <w:t>TERMO DE RECEBIMENTO</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Declaramos ter recebido no dia, a íntegra do processo Licitatório Nº 45/2012, na modalidade de Leilão, bem como seus anexo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EMPRESA/PESSOA FISICA:_________________________________</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REPRESENTANTE:____________________________</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CPF:________________________</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CI:_________________________</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w:t>
      </w:r>
    </w:p>
    <w:p>
      <w:pPr>
        <w:pStyle w:val="Normal"/>
        <w:autoSpaceDE w:val="false"/>
        <w:jc w:val="center"/>
        <w:rPr>
          <w:rFonts w:ascii="Courier New" w:hAnsi="Courier New" w:cs="Courier New"/>
          <w:sz w:val="20"/>
        </w:rPr>
      </w:pPr>
      <w:r>
        <w:rPr>
          <w:rFonts w:cs="Courier New" w:ascii="Courier New" w:hAnsi="Courier New"/>
          <w:sz w:val="20"/>
        </w:rPr>
        <w:t>ASSINATURA</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UDO DE ANALISE JURÍDICA PRÉVIA</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Foram examinados previamente, por esta Assessoria Jurídica, os documentos pertinentes ao processo Licitatório Nº 3/2012, na modalidade de Leilão, Licitação de Tipo menor preço, com julgamento por maior lance ou oferta, cujo Objeto trata da:</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ALIENACAO DE UM VEICULO VW KOMBI, ANO 1998, MODELO 1999, RENAVAM 704496194, CONSIDERADO INSERVIVEL PARA O USO NA ADMINISTRACA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Por constatar que os documentos relativos ao Processo Licitatório supra citado, estarem em conformidade com as determinações legais vigentes, ficam APROVADOS por esta Assessoria Jurídic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Rodeio, 29 Novembro 2012.</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Assessor Jurídico</w:t>
      </w:r>
    </w:p>
    <w:p>
      <w:pPr>
        <w:pStyle w:val="Normal"/>
        <w:autoSpaceDE w:val="false"/>
        <w:jc w:val="center"/>
        <w:rPr>
          <w:rFonts w:ascii="Courier New" w:hAnsi="Courier New" w:cs="Courier New"/>
          <w:sz w:val="20"/>
        </w:rPr>
      </w:pPr>
      <w:r>
        <w:rPr>
          <w:rFonts w:cs="Courier New" w:ascii="Courier New" w:hAnsi="Courier New"/>
          <w:sz w:val="20"/>
        </w:rPr>
        <w:t>OAB-SC - 6486</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urier New" w:hAnsi="Courier New" w:cs="Courier New"/>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sc.gov.br/" TargetMode="External"/><Relationship Id="rId3" Type="http://schemas.openxmlformats.org/officeDocument/2006/relationships/hyperlink" Target="http://www.rodeio.sc.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1:17:00Z</dcterms:created>
  <dc:creator>PMP</dc:creator>
  <dc:description/>
  <cp:keywords/>
  <dc:language>en-US</dc:language>
  <cp:lastModifiedBy>Usuario</cp:lastModifiedBy>
  <cp:lastPrinted>2012-11-30T09:16:00Z</cp:lastPrinted>
  <dcterms:modified xsi:type="dcterms:W3CDTF">2012-11-30T11:17:00Z</dcterms:modified>
  <cp:revision>2</cp:revision>
  <dc:subject/>
  <dc:title>AVISO DE LICITAÇÃO</dc:title>
</cp:coreProperties>
</file>