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ourier New"/>
          <w:szCs w:val="20"/>
        </w:rPr>
      </w:pPr>
      <w:r>
        <w:rPr>
          <w:rFonts w:cs="Courier New"/>
          <w:szCs w:val="20"/>
        </w:rPr>
        <w:t>TERMO DE SOLICITAÇÃO DE ABERTURA DE LICITAÇÃO</w:t>
      </w:r>
    </w:p>
    <w:p>
      <w:pPr>
        <w:pStyle w:val="Normal"/>
        <w:rPr>
          <w:rFonts w:ascii="Courier New" w:hAnsi="Courier New" w:cs="Courier New"/>
          <w:sz w:val="20"/>
          <w:szCs w:val="20"/>
        </w:rPr>
      </w:pPr>
      <w:r>
        <w:rPr>
          <w:rFonts w:cs="Courier New" w:ascii="Courier New" w:hAnsi="Courier New"/>
          <w:sz w:val="20"/>
          <w:szCs w:val="20"/>
        </w:rPr>
        <w:tab/>
        <w:tab/>
        <w:tab/>
      </w:r>
    </w:p>
    <w:p>
      <w:pPr>
        <w:pStyle w:val="Normal"/>
        <w:jc w:val="center"/>
        <w:rPr>
          <w:rFonts w:ascii="Courier New" w:hAnsi="Courier New" w:cs="Courier New"/>
          <w:sz w:val="20"/>
          <w:szCs w:val="20"/>
        </w:rPr>
      </w:pPr>
      <w:r>
        <w:rPr>
          <w:rFonts w:cs="Courier New" w:ascii="Courier New" w:hAnsi="Courier New"/>
          <w:sz w:val="20"/>
          <w:szCs w:val="20"/>
        </w:rPr>
        <w:t>Excelentíssimo Senhor Prefeito Municipal</w:t>
      </w:r>
    </w:p>
    <w:p>
      <w:pPr>
        <w:pStyle w:val="Normal"/>
        <w:rPr>
          <w:rFonts w:ascii="Courier New" w:hAnsi="Courier New" w:cs="Courier New"/>
          <w:sz w:val="20"/>
          <w:szCs w:val="20"/>
        </w:rPr>
      </w:pPr>
      <w:r>
        <w:rPr>
          <w:rFonts w:cs="Courier New" w:ascii="Courier New" w:hAnsi="Courier New"/>
          <w:sz w:val="20"/>
          <w:szCs w:val="20"/>
        </w:rPr>
      </w:r>
    </w:p>
    <w:p>
      <w:pPr>
        <w:pStyle w:val="TextBody"/>
        <w:rPr/>
      </w:pPr>
      <w:r>
        <w:rPr>
          <w:szCs w:val="20"/>
        </w:rPr>
        <w:tab/>
        <w:t>No uso das atribuições de meu cargo, venho respeitosamente requerer que Vossa Excelência autorize a abertura de procedimento licitatório na Modalidade Pregão-17/2013, nos termos da legislação em vigor, após parecer da existência de recursos orçamentários, com o seguinte objetivo e descrição dos materiais/serviços a serem adquiridos.</w:t>
      </w:r>
    </w:p>
    <w:p>
      <w:pPr>
        <w:pStyle w:val="TextBody"/>
        <w:ind w:left="2124" w:hanging="0"/>
        <w:rPr>
          <w:b/>
          <w:b/>
          <w:szCs w:val="20"/>
        </w:rPr>
      </w:pPr>
      <w:r>
        <w:rPr>
          <w:b/>
          <w:szCs w:val="20"/>
        </w:rPr>
      </w:r>
    </w:p>
    <w:p>
      <w:pPr>
        <w:pStyle w:val="Padro"/>
        <w:jc w:val="both"/>
        <w:rPr>
          <w:rFonts w:ascii="Courier New" w:hAnsi="Courier New" w:cs="Courier New"/>
          <w:b/>
          <w:b/>
        </w:rPr>
      </w:pPr>
      <w:r>
        <w:rPr>
          <w:rFonts w:cs="Courier New" w:ascii="Courier New" w:hAnsi="Courier New"/>
          <w:b/>
        </w:rPr>
        <w:t xml:space="preserve">OBJETO: </w:t>
      </w:r>
      <w:r>
        <w:rPr>
          <w:rFonts w:cs="Courier New" w:ascii="Courier New" w:hAnsi="Courier New"/>
        </w:rPr>
        <w:t xml:space="preserve">AQUISICAO DE GENEROS ALIMENTICIOS PERECIVEIS E NAO PERECIVEIS PARA O PROGRAMA DE MERENDA ESCOLAR AOS ALUNOS DA REDE FUNDAMENTAL DO NOSSO MUNICIPIO E RECARGA DE GAS LUIQUEFEITO DE PETROLEO PARA AS UNIDADES ESCOLARES E CRECHES MUNICIPAIS E MATERIAIS DE HIGIENE E LIMPEZA     </w:t>
      </w:r>
    </w:p>
    <w:p>
      <w:pPr>
        <w:pStyle w:val="Padro"/>
        <w:jc w:val="both"/>
        <w:rPr>
          <w:rFonts w:ascii="Courier New" w:hAnsi="Courier New" w:cs="Courier New"/>
          <w:b/>
          <w:b/>
        </w:rPr>
      </w:pPr>
      <w:r>
        <w:rPr>
          <w:rFonts w:cs="Courier New" w:ascii="Courier New" w:hAnsi="Courier New"/>
          <w:b/>
        </w:rPr>
      </w:r>
    </w:p>
    <w:p>
      <w:pPr>
        <w:pStyle w:val="Padro"/>
        <w:jc w:val="both"/>
        <w:rPr>
          <w:rFonts w:ascii="Courier New" w:hAnsi="Courier New" w:cs="Courier New"/>
        </w:rPr>
      </w:pPr>
      <w:r>
        <w:rPr>
          <w:rFonts w:cs="Courier New" w:ascii="Courier New" w:hAnsi="Courier New"/>
        </w:rPr>
        <w:t xml:space="preserve">Itens: </w:t>
      </w:r>
    </w:p>
    <w:p>
      <w:pPr>
        <w:pStyle w:val="Padro"/>
        <w:jc w:val="both"/>
        <w:rPr>
          <w:rFonts w:ascii="Courier New" w:hAnsi="Courier New" w:cs="Courier New"/>
        </w:rPr>
      </w:pPr>
      <w:r>
        <w:rPr>
          <w:rFonts w:cs="Courier New" w:ascii="Courier New" w:hAnsi="Courier New"/>
        </w:rPr>
      </w:r>
    </w:p>
    <w:tbl>
      <w:tblPr>
        <w:tblW w:w="9212" w:type="dxa"/>
        <w:jc w:val="left"/>
        <w:tblInd w:w="-75" w:type="dxa"/>
        <w:tblLayout w:type="fixed"/>
        <w:tblCellMar>
          <w:top w:w="0" w:type="dxa"/>
          <w:left w:w="70" w:type="dxa"/>
          <w:bottom w:w="0" w:type="dxa"/>
          <w:right w:w="70" w:type="dxa"/>
        </w:tblCellMar>
      </w:tblPr>
      <w:tblGrid>
        <w:gridCol w:w="1101"/>
        <w:gridCol w:w="1461"/>
        <w:gridCol w:w="1221"/>
        <w:gridCol w:w="5429"/>
      </w:tblGrid>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b/>
                <w:b/>
                <w:i/>
                <w:i/>
                <w:sz w:val="15"/>
                <w:szCs w:val="15"/>
              </w:rPr>
            </w:pPr>
            <w:r>
              <w:rPr>
                <w:rFonts w:cs="Courier New" w:ascii="Courier New" w:hAnsi="Courier New"/>
                <w:b/>
                <w:i/>
                <w:sz w:val="15"/>
                <w:szCs w:val="15"/>
              </w:rPr>
              <w:t>Item</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b/>
                <w:b/>
                <w:i/>
                <w:i/>
                <w:sz w:val="15"/>
                <w:szCs w:val="15"/>
              </w:rPr>
            </w:pPr>
            <w:r>
              <w:rPr>
                <w:rFonts w:cs="Courier New" w:ascii="Courier New" w:hAnsi="Courier New"/>
                <w:b/>
                <w:i/>
                <w:sz w:val="15"/>
                <w:szCs w:val="15"/>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b/>
                <w:b/>
                <w:i/>
                <w:i/>
                <w:sz w:val="15"/>
                <w:szCs w:val="15"/>
              </w:rPr>
            </w:pPr>
            <w:r>
              <w:rPr>
                <w:rFonts w:cs="Courier New" w:ascii="Courier New" w:hAnsi="Courier New"/>
                <w:b/>
                <w:i/>
                <w:sz w:val="15"/>
                <w:szCs w:val="15"/>
              </w:rPr>
              <w:t>Unidade</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b/>
                <w:b/>
                <w:i/>
                <w:i/>
                <w:sz w:val="15"/>
                <w:szCs w:val="15"/>
              </w:rPr>
            </w:pPr>
            <w:r>
              <w:rPr>
                <w:rFonts w:cs="Courier New" w:ascii="Courier New" w:hAnsi="Courier New"/>
                <w:b/>
                <w:i/>
                <w:sz w:val="15"/>
                <w:szCs w:val="15"/>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ACHOCOLATADO EM PO, PACOTE DE 01 KG, QUE NAO CONTENHA AMIDO, DEVERA ESTAR ACONDICIONADO EM PACOTE DEPOLIETILENO ATOXICO, DEVE CONSTAR DATA DE  FABRICACAO, PRAZO DE VALIDADE DE NO MINIMO 12  MESES, INSCRITA NO SIF</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7,1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498,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69,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ACUCAR, OBTIDO DA  CANA DE ACUCAR, TIPO  REFINADO,ASPECTO , COR E CHEIRO PROPRIO, SABOR DOCE, COM TEOR DE SACAROSE MINIMO DE 99 % P/P, SEM FERMENTACAOISENTO DE SUJIDADES, PARASITAS E MATERIAIS  TERROSOS E DETRITOS DE ANIMAIS OU VEGETAIS, ACONDICIONADOS EM SACO PLASTICO, ATOXICO, EMBALAGEM DE 05 KG EPRAZO DE VALIDADE MINIMO DE 06 MESES  APOS ENTREGADO PRODUT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9,9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686,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9,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AMIDO DE MILHO, PRODUTO AMILACEO EXTRAIDO DO MILHOISENTO DE MATERIA TERROSA E PARASITOS, LIVRE DE UMIDADE E FERMENTACAO, EMBALAGEM PLASTICA, TRANSPARENTE DE 1 KG, INTEGRA, LIMPA, ATOXICA, COM PESO  LIQUIDO, DATA DE FABRICACAO, DATA DE VALIDADE E NUMEERO DE LO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4,3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39,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5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ARROZ, PACOTE DE 05 KG, SUB-GRUPO, PARBOILIZADO CLASSE LONGO FINO, TIPO 01, CONTENDO NO MÍNIMO DE 90% DE GRÃOS INTEIROS, RENDIMENTO APÓS O COZIMENTO DE NO MÍNIMO 2,5 VEZES A MAIS DO PESO ANTES DA COCÇÃO, DEVENDO TAMBÉM APRESENTAR COLORAÇÃO BRANCA, GRÃOS ÍNTEGROS E SOLTOS APÓS COZIMENTO COM REGISTRO NO MINISTERIO DA AGRICULTURA, A EMBALAGEM DEVE SER DE PLASTICO TRANSPARENTE, RESISTENTE, DATA DE  FABRICACAO E VALIDADE DE NO MINIMO 12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11,0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597,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8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BOLACHA DOCE CONFORME AS SEGUINTES DESCRICOES MINIMAS:BOLACHA DOCE TIPO MARIA DE ACORDO COM AS NTA 02 E 48, PRODUZIDA A PARTIR DE MATERIAS PRIMAS SAS E LIMPAS, SEM CORANTE, ISENTA DE MATERIA TERROSA, PARASITOS E DE DETRITOS ANIMAIS E VEGETAIS, TENDO COMO COMPOSICAO BASICA OS SEGUINTES ELEMENTOS: BISCOITO DOCE SEM RECHEIO, DE MAISENA, DE FARINHA DE TRIGO FORTIFICADA COM FERRO E ACIDO FOLICO, GORDURA VEGETAL, SAL, ACUCAR,  AROMATIZANTES E ESTABILIZANTE DE LECITINA DE SOJA, VALIDADE MINIMA DE 6 MESES A CONTAR DA DATA DE ENTREGA,  APARENCIA: MASSA BEM ASSADA, SEM RECHEIO E SEM COBERTURA, COR, CHEIRO E SABOR PROPRIOS, EMBALAGEM EM PACOTE IMPERMEAVEL, LACRADO, COM PESO LIQUIDO DE 800 (OITOCENTOS)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5,8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092,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57,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BISCOITO DOCE TIPO ROSQUINHA CARACTERISTICAS TECNICAS: MASSA DA FARINHA DE TRIGO PREPARADA COM FARINHAS, AMIDOS, FECULAS, FERMENTADAS OU NAO, E OUTRASSUBSTANCIAS PERMITIDAS NA LEGISLACAO, UMIDADE MAXIDE 6%, DEVE CONTER, NO MINIMO, FARINHA DE TRIGO FORTIFICADA COM FERRO, ACIDO FOLICO, ACUCAR, GORDURAVEGETAL (OU SUBSTITUTO) E FERMENTO QUIMICO. EMBALAGEM COM EM POLIPROPILENO ATOXICO, TERMOSSOLDADA,  ROTULADA DE ACORDO COM A LEGISLACAO VIGENTE, PACOTE COM 8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6,3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360,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4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CAFE EXTRA FORTE, EM PO HOMOGENEO, TORRADO E MOIDO, AROMA E SABOR CARACTERISTICO, ISENTO DE GOSTO RIOZONA, ACONDICIONADO EM EMBALAGEM ALTO  VACUO, TIPO TIJOLINHO, E SUAS CONDICOES DEVERAO ESTAR DE  ACORDO COM A (PORTARIA 377, DE 26/04/99), VALIDADE MINIMA DE 12 MESES A PARTIR DA ENTREGA DO PRODUTO, PACOTE DE 5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7,1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316,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7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CALDO DE PEIXE DE TILAPIA OU SIMILAR  CONGELADO  ETRITURADO, MARCA DO FABRICANTE, PRAZO DE VALIDADE,DESCRICAO BASICA DOS INGREDIENTES, PACOTE COM 1 K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9,7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666,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CEREAL MATINAL DE MILHO COM AÇUCAR CONFORME AS SEGUINTES DESCRICOES MINIMAS:CEREAL MATINAL DE MILHO COM ACUCAR - PRODUTO OBTIDO COM OS INGREDIENTES MILHO, XAROPE DE GLUCOSE, AMIDO, OUTROS INGREDIENTES DESDE QUE MENCIONADOS NO ROTULO. APRESENTANDO-SE COMO FLOCOS DE MILHO ACUCARADOS, FLOCOS LIGEIRAMENTE VITRIFICADOS, MARROM DOURADO, RECOBERTO POR LEVE CROSTA BRANCA, LEVEMENTE DOCE MALTADO E TEXTURA CROCANTE, NO ROTULO DEVERA CONSTAR A DENOMINACAO DO PRODUTO DE ACORDO COM A SUA DESIGNACAO E CLASSIFICACAO,  ROTULAGEM NUTRICIONAL OBRIGATORIA, EMBALAGEM EM PACOTES RESISTENTES DE 300 GRAMAS CADA, DEVERA SER ENTREGUE NO MAXIMO 30 DIAS APOS A DATA DE FABRICACAO, VALIDADE: NO MINIMO 12 (DOZE) MESES A PARTIR DA DATA DE ENTREGA, A DATA DE VALIDADE DEVERA CONSTAR DA EMBALAGE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6,3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94,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3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CEREAL MATINAL COM FLOCOS DE MILHO CONFORME AS SEGUINTES DESCRICOES MINIMAS:CEREAL MATINAL DE MILHO SABOR CHOCOLATE - PRODUTO OBTIDO COM OS INGREDIENTES MILHO, XAROPE DE GLUCOSE, AMIDO, CHOCOLATE, OUTROS INGREDIENTES DESDE QUE MENCIONADOS NO ROTULO, APRESENTANDO-SE EM FORMATO CILINDRICO DE TEXTURA CROCANTE, NO ROTULO DEVERA CONSTAR A DENOMINACAO DO PRODUTO DE ACORDO COM A SUA DESIGNACAO E CLASSIFICACAO, ROTULAGEM NUTRICIONAL OBRIGATORIA, EMBALAGEM EM PACOTES DE 300 GRAMAS CADA, DEVERA SER ENTREGUE NO MAXIMO 30 DIAS APOS A DATA DE FABRICACAO, VALIDADE: NO MINIMO 12 (DOZE) MESES A PARTIR DA DATA DE ENTREGA, A DATA DE VALIDADE DEVERA CONSTAR DA EMBALAGEM PRIMARIA E DA EMBALAGEM SECUNDARI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6,3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95,9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1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DOCE EM MASSA DE LARANJA, RESULTANTE DO PROCESSAMENTO ADEQUADO DAS PARTES COMESTIVEIS DESINTEGRADAS DA LARANJA, COM ACUCARES, COM OU SEM ADICAO DE AGUA, PECTINA, AJUSTADOR DE PH E OUTROS INGREDIENTES E ADITIVOS PERMITIDOS POR PADROES LEGAIS, ACONDICIONADO EM PORCOES INDIVIDUAIS, OBEDECENDO A CLASSIFICACAO DE  DOCE EM MASSA  APRESENTANDO CONSISTENCIA HOMOGENEA, POTE DE 900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7,1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78,2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DOCE DE LEITE EM PASTA CREMOSO:INGREDIENTES: LEITEPASTEURIZADO, AMIDO DE MILHO MODIFICADO, BICARBONATO DE SODIO E LACTASE. SERA PERMITIDO EM SUA COMPOSICAO TRACOS DE GLUTEN. POTES HERMETICAMENTE FECHADOS COM LACRE. EMBALAGENS CONTENDO 900G DEVENDO CONSTAR NA EMBALAGEM: DATA DE VALIDADE MINIMA DE 3  MESES, DATA DE FABRICACAO MAXIMA DE 30 DIAS, LISTADE INGREDIENTES, REGISTRO NO MINISTERIO DA AGRICULTURA E SIF</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7,0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27,6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1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3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MASSA DE TOMATE À BASE DE TOMATE, SAL E ADITIVOS PERMITIDOS PELA LEGISLAÇÃO VIGENTE), COR VERMELHO, CHEIRO E SABOR CARACTERÍSTICO, EMBALAGEM COM 850 GRAMAS, CONTENDO A IDENTIFICAÇÃO DO PRODUTO, MARCA DO FABRICANTE E DE ACORDO COM AS NORMAS E/OU RESOLUÇÕES DA ANVISA/MS. VALIDADE MÍNIMA DE 10 MESES, A CONTAR DA DATA DE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5,6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738,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FARINHA DE MANDIOCA, PACOTE DE 01 KG,  GRUPO  FARINHA SECA, SUB-GRUPO: FINA, CLASSE  BRANCA, TIPO 1,COM DATA DE FABRICACAO E PRAZO DE VALIDADE  DE  NOMINIMO DE 12 MESES, EMBALAGEM  PLASTICA E REGISTRONO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3,6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02,4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1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FARINHA LACTEA CONFORME AS SEGUINTES DESCRICOES MINIMAS:FARINHA DE TRIGO FORTIFICADA COM ACIDO FOLICO E FERRO, ACUCAR, LEITE EM PO INTEGRAL, VITAMINAS E MINERAIS (VITAMINA C, VITAMINA PP, FERRO, VITAMINA E, B1, B6, B2, A, D E B12. CARACTERISTICAS GERAIS: SEGUNDO A RESOLUCAO RDC Nº 263, DE 22/09/2005, O PRODUTO DEVE SER OBTIDO, PROCESSADO, EMBALADO, ARMAZENADO, TRANSPORTADO E CONSERVADO EM CONDICOES QUE NAO PRODUZAM, DESENVOLVAM E OU AGREGUEM SUBSTANCIAS FISICAS, QUIMICAS OU BIOLOGICAS QUE COLOQUEM EM RISCO A SAUDE DO CONSUMIDOR, FABRICADO A PARTIR DE MATERIAS PRIMAS SAS E LIMPAS, ISENTAS DE MATERIA TERROSA, PARASITOS, DEVENDO ESTAR EM PERFEITO ESTADO DE CONSERVACAO, ACONDICIONADO EM SACHE CONTENDO NO MINIMO 230 GRAMAS, DATA DE FABRICACAO: O PRODUTO DEVE TER SIDO FABRICADO NO MAXIMO DE 30 DIAS ANTES DA DATA DE ENTREGA, PRAZO DE VALIDADE MINIMO DE 11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4,8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48,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1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6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FEIJAO PRETO TIPO 1, CONSTITUÍDO DE GRÃOS INTEIROS E SÃOS, COM TEOR DE UMIDADE MÁXIMA DE 14%, ISENTO DE MATERIAL TERROSO, SUJIDADES E MISTURA DE OUTRAS VARIEDADES E ESPÉCIES, ACONDICIONADO EM SACO PLÁSTICO DE 1 KG, VALIDADE MÍNIMA DE 04 MESES A CONTAR DA DATA DA ENTREGA, E SUAS CONDIÇÕES DEVERÃO ESTAR DE ACORDO COM DECRETO 6.268, DE 22 DE NOVEMBRO DE 2007, INSTRUÇÃO NORMATIVA 12, DE 28 DE MARCO DE 2008 E SUAS ALTERAÇÕES POSTERIORES, PRODUTO SUJEITO A VERIFICAÇÃO NO ATO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4,3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80,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1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FEIJAO VERMELHO, PACOTE DE 01 KG, CLASSE  VERMELHONOVO DE PRIMEIRA QUALIDADE, EM EMBALAGEM  PLASTICARESISTENTE REGISTRO NO MINISTERIO DA  AGRICULTURA,SEM PRESENCA DE GRAOS MOFADOS, CARUNCHADOS E TORRADOS, DATA DE FABRICACAO E PRAZO DE VALIDADE DE  NOMINIMO 06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6,5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36,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1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3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FERMENTO PARA BOLO CONFORME AS SEGUINTES DESCRICOES MINIMAS:FERMENTO DE BOLO FORMADO DE SUBSTANCIA OU MISTURA DE SUBSTANCIAS QUIMICAS QUE, PELA INFLUENCIA DO CALOR E/OU UMIDADE, PRODUZ DESPRENDIMENTO GASOSO CAPAZ DE EXPANDIR MASSAS ELABORADAS COM FARINHAS, AMIDOS OU FECULAS, AUMENTANDO-LHES O VOLUME E A POROSIDADE, O PRODUTO DEVE ESTAR DE ACORDO COM TODA LEGISLACAO VIGENTE, O FERMENTO QUIMICO DESTINA-SE A SER EMPREGADO NO PREPARO DE PAES, BISCOITOS, BOLACHAS E PRODUTOS AFINS DE CONFEITARIA, NA COMPOSICAO DO PRODUTO PODERAO ESTAR PRESENTES OS COMPONENTES LISTADOS NA RESOLUCAO CNNPA Nº 38, O PRODUTO NAO PODERA APRESENTAR SUJIDADES E MATERIAS ESTRANHAS EM 100 GRAMAS DA AMOSTRA, CARACTERISTICAS SENSORIAIS (ORGANOLEPTICAS): ASPECTO DE PO FINO, COR BRANCA, SABOR E ODOR PROPRIOS, NAO DEVE APRESENTAR-SE EMPEDRADO, QUANDO EMPREGADO NO PREPARO DE BOLOS, DEVE FAZER A MASSA CRESCER, INCORPORANDO AR E FICANDO COM ASPECTO MACIO,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 175, DE 08/07/2003, EMBALAGEM INTACTA, EM LATAS OU POTES PLASTICOS DE 250 GRAMAS COM TAMPA E LACRE DE PROTECAO, AS LATAS NAO DEVEM APRESENTAR FERRUGEM, AMASSAMENTO, VAZAMENTO OU ABAULAMENTO, A ROTULAGEM DEVE ESTAR DE ACORDO COM A LEGIS LACAO VIGENTE, PRAZO DE VALIDADE MINIMO DE 06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4,9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54,3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1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FERMENTO BIOLOGICO SECO INSTANTANEO PARA PAO CONFORME AS SEGUINTES DESCRICOES:FERMENTO BIOLOGICO SECO INSTANTANEO PARA PAO, OBTIDO DE CULTURAS PURAS DE LEVEDURAS (SACCHAROMYCES CEREVISIAS) POR PROCEDIMENTO TECNOLOGICO ADEQUADO E EMPREGADO PARA DAR SABOR PROPRIO E AUMENTAR O VOLUME E A POROSIDADE DOS PRODUTOS FORNEADOS, O PRODUTO DEVE ESTAR DE ACORDO COM TODA LEGISLACAO VIGENTE, CARACTERISTICAS GERAIS: O FERMENTO BIOLOGICO DESTINA-SE A SER EMPREGADO NO PREPARO DE PAES E CERTOS TIPOS DE BISCOITOS E PRODUTOS AFINS DE CONFEITARIA, O PRODUTO DEVERA SER FABRICADO COM MATERIAS-PRIMAS EM PERFEITO ESTADO SANITARIO, ISENTOS DE MATERIAS TERROSAS E DETRITOS VEGETAIS E ANIMAIS, NAO DEVERA CONTER SUBSTANCIAS ESTRANHAS A SUA COMPOSICAO, OS FERMENTOS BIOLOGICOS PODERAO SER ADICIONADOS DAS SEGUINTES SUBSTANCIAS, PROPRIAS PARA USO ALIMENTAR: FARINHAS, AMIDOS E FECULAS, NO MAXIMO 5% P/P, OLEOS E GORDURAS COMESTIVEIS, SULFATO DE CALCIO, CARBONATO DE CALCIO, SORBITOL, MONOLAURATO DE SORBITANA E OUTRAS APROVADAS PELA CNNPA, NAO DEVE NECESSITAR DE REFRIGERACAO NEM DE ADICAO DE AGUA PARA SER DISSOLVIDO, POR PORCAO DE 100 GRAMAS DEVERA APRESENTAR NO MINIMO 48 GRAMAS DE PROTEINA, CARACTERISTICAS SENSORIAIS (ORGANOLEPTICAS): ASPECTO DE CILINDROS DE TAMANHOS VARIAVEIS, COR CASTANHO CLARO, CHEIRO PROPRIO, SABOR PROPRIO,  NAO DEVERA POSSUIR CHEIRO DE MOFO E SABOR AMARGO, QUANDO EMPREGADO NO PREPARO DE PAES, DEVE FAZER A MASSA CRESCER, CARACTERISTICAS MACROSCOPICAS E MICROSC OPICAS: AUSENCIA DE MATERIAS PREJUDICIAIS A SAUDE HUMANA (MACROSCOPICAS E MICROSCOPICAS), ABRANGENDO INSETOS, OUTROS ANIMAIS, PARASITOS, EXCREMENTOS DE INSETOS E/OU DE OUTROS ANIMAIS, OBJETOS RIGIDOS, PONTIAGUDOS OU CORTANTES, CONFORME DETERMINA A RESOLUCAO RDC Nº 175, DE 08/07/2003, EMBALAGEM PRIMARIA: EMBALAGEM A VACUO, CONTENDO 500 GRAMAS NAO SERAO ACEITAS EMBALAGENS QUE PERDERAM O VACUO OU QUE ESTEJAM DANIFICADAS, A ROTULAGEM DEVE ESTAR DE ACORDO COM A LEGISLACAO VIGENTE, PRAZO DE VALIDADE MINIMO DE 12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10,2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12,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2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7,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FLOCOS DE CEREAIS A BASE DE TRIGO, CEVADA E AVEIA,COM VITAMINAS E SAIS MINERAIS, EMBALAGEM  EM  LATACONTENDO 400 G, COM IDENTIFICACAO DO  PRODUTO, MARCA DO FABRICANTE, PRAZO DE VALIDADE E PESO LIQUIDOO 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9,9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69,9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2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51,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FUBA DE MILHO SIMPLES, DO GRAO DE MILHO MOIDO, DE COR AMARELA, COM ASPECTO COR, CHEIRO E SABOR PROPRIOS, COM AUSENCIA DE UMIDADE, FERMENTACAO, RANCO, ISENTO DE SUJIDADES, PARASITAS E LARVAS, VALIDADE MINIMA 4 MESES A CONTAR DA ENTREGA, EM SACO PLASTICO TRANSPARENTE DE 01 KG, ATOXICO, PRODUTO SUJEITO A VERIFICACA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2,0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311,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2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GELATINA EM PO, SABORES DIVERSOS, EMBALAGEM CONTENDO 01 KG, COM IDENTIFICACAO DO  PRODUTO, MARCA  DODO FABRICANTE, PRAZO DE VALIDADE E PESO LIQUIDO, O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7,2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4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2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24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HAMBURGUER DE SOJA COM OREGANO INGREDIENTES: SOJA, FARINHA DE TRIGO, FARINHA DE ROSCA, OREGANO E SAL, EMBALAGEM PLASTICO INDIVIDUAL, CONGELADO  GRAMATURA ENTRE 50 E 58 G, VALIDADE DE 4 MESES APOS DATA DE FABRICACA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0,8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99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2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9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LITRO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LEITE LONGA VIDA INTEGRAL CONFORME AS SEGUINTES DESCRICOES MINIMAS:LEITE UHT INTEGRAL (ULTRA-ALTA TEMPERATURA, UAT), OU SEJA, O LEITE HOMOGENEIZADO QUE FOI SUBMETIDO, DURANTE 2 A 4 SEGUNDOS, A UMA TEMPERATURA ENTRE 130°C E 150°C, MEDIANTE UM PROCESSO TERMICO DE FLUXO CONTINUO, IMEDIATAMENTE RESFRIADO A UMA TEMPERATURA INFERIOR A 32°C E ENVASADO SOB CONDICOES ASSEPTICAS EM EMBALAGENS ESTEREIS E HERMETICAMENTE FECHADAS, O PRODUTO DEVE ESTAR DE ACORDO COM A LEGISLACAO VIGENTE, CARACTERISTICAS GERAIS: LEITE UHT INTEGRAL (ULTRA-ALTA TEMPERATURA, UAT), SERA ACEITO O USO DOS SEGUINTES ESTABILIZANTES: CITRATO DE SODIO, MONOFOSFATO DE SODIO, DIFOSFATO DE SODIO, TRIFOSFATO DE SODIO, SEPARADOS OU EM COMBINACAO, EM UMA QUANTIDADE NAO SUPERIOR A 0.1G/100ML EXPRESSOS EM P2O5, AS PRATICAS DE HIGIENE PARA ELABORACAO DO PRODUTO ESTARAO DE ACORDO COM O ESTABELECIDO NO CODIGO INTERNACIONAL RECOMENDADO DE PRATICAS, PRINCIPIOS GERAIS DE HIGIENE DOS ALIMENTOS (CAC. VOL. A 1985), CARACTERISTICAS SENSORIAIS (ORGANOLEPTICAS): ASPECTO LIQUIDO, COR BRANCA, SABOR E ODOR CARACTERISTICOS, SEM SABORES E ODORES ESTRANHOS,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175, DE 08/07/2003, ACONDICIONADO EM EMBALAGEM TETRA BRICK ASSEPTIC, COM TAMPA ABRE-FECHA, AS BORDAS DO FECHO DE VEDACAO DA EMBALAGEM DEVEM ESTAR PERFEITAS E TER REGISTRO NO MINISTERIO DA AGRICULTURA - SIF/DIPOA, NAO SERAO ACEITOS PRODUTOS CUJAS EMBALAGENS ESTEJAM ESTUFADAS OU DANIFICADAS, A ROTULAGEM DEVE ESTAR DE ACORDO COM A LEGISLACAO VIGENTE, O PRODUTO DEVE TER SIDO FABRICADO NO MAXIMO DE 30 DIAS ANTES DA DATA DE ENTREGA, PRAZO DE VALIDADE MINIMO DE 100 DIA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2,6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58,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2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LEITE EM PO INTEGRAL, COM TEOR DE MATERIA GORDA MINIMA DE 26%, ACUCAR, MEL, FRUTOOLIGOSSACARIDEOS, OLEO DE MILHO, SAIS MINERAIS, VITAMINAS, LECITINA SOJA, INTEGRAL, ENVASADO EM RECIPIENTES HERMETICOS EM LATA LACRADA COM 400 GRAMAS, VALIDADE MINIMA 10 MESES A CONTA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12,8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92,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2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MASSA COM OVOS PARA SOPA (ALETRIA) PACOTE DE 01 KG, EMBALAGEM PLASTICA, TRANSPARENTE, RESISTENTE E INTEGRA, DEVE ESTAR INSCRITA NO MINISTERIO DA SAUDE, INGREDIENTES: FARINHA DE TRIGO ESPECIAL, OVOS, GLUTEN NATURAL DO TRIGO, BETACAROTENO, COM DATA DE FABRICACAO E PRAZO DE VALIDADE DE NO MINIMO SEIS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5,2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26,7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2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6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MASSA ALIMENTÍCIA SECA, FORMATO PARAFUSO, PARA MACARRONADA, COR AMARELA, OBTIDA PELO AMASSAMENTO DA FARINHA DE TRIGO ESPECIAL, OVOS E DEMAIS SUBSTÂNCIAS PERMITIDAS, ISENTA DE CORANTES ARTIFICIAIS, SUJIDADES E PARASITAS, UMIDADE MÁXIMA DE 13%, ACONDICIONADA EM SACO PLÁSTICO TRANSPARENTE E ATÓXICO, COM VALIDADE MÍNIMA DE 10 MESES A PARTIR DA DATA DE ENTREGA, E SUAS CONDIÇÕES DEVERÃO ESTAR DE ACORDO COM A RDC Nº 263 DE 22/09/2005 ANVISA, PRODUTO SUJEITO A VERIFICAÇÃO NO ATO DA ENTREGA, 1K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5,1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831,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2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2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MARGARINA COM SAL E SEM GORDURA TRANS, TEOR DE LIPÍDIOS DE FORMA PRECISA NA EMBALAGEM, MÍNIMA DE 80%, PODENDO CONTER VITAMINA E OUTRAS SUBSTANCIA PERMITIDAS, COM ASPECTO COR, CHEIRO E SABOR PRÓPRIOS, VALIDADE MÍNIMA 5 MESES A CONTAR DA ENTREGA, EM POTE PLÁSTICO DE 500 GRAMAS CADA,  ATÓXICA, CONFORME PORTARIA 372/97 E SUAS ALTERAÇÕES POSTERIOR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3,8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482,5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2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MINGAU DE ARROZ E AVEIA COM 400 GRAMAS, MISTURA PRÉ-COZIDA PARA PREPARO DE MINGAU ENRIQUECIDA COM VITAMINAS, MINERAIS E FERRO, COMPOSTA DE FARINHA DE ARROZ, FARINHA DE AVEIA, EXTRATO DE MALTE AÇÚCAR, AMIDO, SAIS MINERAIS, VITAMINAS E AROMATIZANTE. APRESENTA-SE EM PÓ SOLÚVEL E ACONDICIONADO EM MATERIAL QUE GARANTA AS PROPRIEDADES DOS PRODUTOS, SUAS CONDIÇÕES DEVERÃO ESTAR DE ACORDO COM A NTA 83, NECESSÁRIO ROTULAGEM NUTRICIONAL OBRIGATÓRIA, DEVERÁ SER ENTREGUE NO MÁXIMO COM 30 DIAS DE FABRICAÇÃ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10,4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08,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3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MINGAU DE MILHO COM 400 GRAMAS, MISTURA PRÉ-COZIDA PARA PREPARO DE MINGAU ENRIQUECIDA COM VITAMINAS, MINERAIS E FERRO, COMPOSTA DE FARINHA DE MILHO, AÇÚCAR, AMIDO DE MILHO, SAIS MINERAIS, VITAMINAS E AROMATIZANTE, APRESENTA-SE EM PÓ SOLÚVEL E ACONDICIONADO EM MATERIAL QUE GARANTA AS PROPRIEDADES DOS PRODUTOS, SUAS CONDIÇÕES DEVERÃO ESTAR DE ACORDO COM A NTA 83, NECESSÁRIO ROTULAGEM NUTRICIONAL OBRIGATÓRIA, DEVERÁ SER ENTREGUE NO MÁXIMO COM 30 DIAS DE FABRICAÇÃ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10,4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04,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3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9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OLEO COMESTÍVEL DE SOJA CONFORME AS SEGUINTES DESCRICOES MINIMAS:OLEO DE SOJA, REFINADO, OBTIDO DOS GRAOS DE SOJA (GLYCINE MAX. L. MERRILL), POR MEIO DE PROCESSOS TECNOLOGICOS ADEQUADOS, CONSTITUIDO PRINCIPALMENTE POR TRIGLICERIDEOS DE ACIDO GRAXOS, OBTIDOS UNICAMENTE DE MATERIA-PRIMA VEGETAL, REFINADO MEDIANTE O EMPREGO DE PROCESSOS TECNOLOGICOS ADEQUADOS, PODERAO CONTER PEQUENAS QUANTIDADES DE OUTROS LIPIDIOS, TAIS COMO FOSFOLIPIDEOS, CONSTITUINTES INSAPONIFICAVEIS E ACIDOS GRAXOS LIVRES, NATURALMENTE PRESENTES NO OLEO VEGETAL, O PRODUTO DEVE ESTAR DE ACORDO COM TODA LEGISLACAO VIGENTE, CARACTERISTICAS GERAIS: DE ACORDO COM A INSTRUCAO NORMATIVA Nº 49, DE 22/12/2006, O PRODUTO DEVE SER OBTIDO, PROCESSADO, EMBALADO, ARMAZENADO, TRANSPORTADO E CONSERVADO EM CONDICOES QUE NAO PRODUZAM, DESENVOLVAM OU AGREGUEM SUBSTANCIAS FISICAS, QUIMICAS OU BIOLOGICAS QUE COLOQUEM EM RISCO A SAUDE DO CONSUMIDOR, DEVE SER OBEDECIDA A LEGISLACAO VIGENTE DE BOAS PRATICAS DE FABRICACAO, NAO DEVE APRESENTAR MISTURA DE OUTROS OLEOS, CHEIRO FORTE E VOLUME INSATISFATORIO, EMBALAGEM DEVE ESTAR INTACTA, SEM AMASSAMENTOS E VAZAMENTO, CARACTERISTICAS SENSORIAIS (ORGANOLEPTICAS): ASPECTO LIMPIDO E ISENTO DE IMPUREZAS A 25ºC, COR CARACTERISTICA, ODOR E SABOR CARACTERISTICOS, ISENTO DE RANCO, DE ODORES E SABORES ESTRANHOS, CARACTERISTICAS MACROSCOPICAS E MICROSCOPICAS: AUSENCIA DE MATERIAS PREJUDICIAIS A SAUDE HUMANA (MACROSCOPICAS E MICROSCOPICAS), ABRANGENDO INSETOS, OUTRO S ANIMAIS, PARASITOS, EXCREMENTOS DE INSETOS E/OU DE OUTROS ANIMAIS, OBJETOS RIGIDOS, PONTIAGUDOS OU CORTANTES, CONFORME DETERMINA A RESOLUCAO RDC Nº 175, DE 08/07/2003, EMBALAGEM PLASTICA CONTENDO 900 ML, NAO SERAO ACEITOS PRODUTOS COM LACRE ROMPIDO OU CUJAS EMBALAGENS ESTEJAM DANIFICADAS, A ROTULAGEM DEVE ESTAR DE ACORDO COM A LEGISLACAO VIGENTE, O PRODUTO DEVE TER SIDO FABRICADO NO MAXIMO DE 60 DIAS ANTES DA DATA DE ENTREGA, PRAZO DE VALIDADE MINIMO DE 10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3,6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70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3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1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PO PARA PREPARO DE PUDIM, PACOTE DE  01 KG, SABORES DIVERSOS, COM EXECAO DO SABOR CHOCOLATE QUE NAO DEVE SER COTADO, COMPOSTO DE AMIDO, ACUCAR, ESPESSANTES E OUTRAS SUBSTANCIAS PERMITIDAS, COM RENDIMENTO 30 PORCOES DE 120 ML POR QUILO DO PRODUTO, ACONDICIONADO EM SACO PLASTICO, ATOXICO, RESISTENTE, FECHADO, VALIDADE MINIMA 10 MESES A CONTAR DA DATA DA ENTREGA, PRODUTO SUJEITO A VERIFICACA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4,9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569,5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3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6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SAL REFINADO IODADO, COM NO MÍNIMO 96,95% DE CLORETO DE SÓDIO E SAIS DE IODO, ACONDICIONADO EM SACO PLÁSTICO DE 1 KG, RESISTENTE E VEDADO, COM VALIDADE MÍNIMA DE 10 MESES A CONTAR DA DATA DA ENTREGA, E SUAS CONDIÇÕES DEVERÃO ESTAR DE ACORDO COM A RESOLUCAO DO RDC Nº 28, DE 28/03/00, RESOLUCAO DO RDC 130/03 E SUAS ALTERAÇÕ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1,3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91,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3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7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FARINHA DE TRIGO ESPECIAL CONFORME DESCRICOES MINMAS DETALHADAS:FARINHA DE TRIGO TIPO 1, DE COR BRANCA, ENRIQUECIDA COM FERRO E ACIDO FOLICO, CADA 100 GRAMAS DEVE FORNECER, NO MINIMO, 4,2 MG DE FERRO E 150 MCG DE ACIDO FOLICO, DEVE SER ELABORADA COM GRAOS DE TRIGO (TRITICUM AESTIVUM L.) OU OUTRAS ESPECIES DE TRIGO DO GENERO TRITICUM (EXCETO TRITICUM DURUM), OU COMBINACOES POR MEIO DE TRITURACAO OU MOAGEM E OUTRAS TECNOLOGIAS OU PROCESSOS, POR PORCAO DE 50 GRAMAS DEVERA APRESENTAR: CARBOIDRATOS: MINIMO 38 GRAMAS, PROTEINAS: MINIMO 5,0 GORDURAS TOTAIS, SATURADAS E TRAS = 0, FIBRA ALIMENTAR: MINIMO 1,0 SODIO =  0, FERRO: MINIMO 2,1 MG, O PRODUTO DEVE ESTAR DE ACORDO COM TODA LEGISLACAO VIGENTE CARACTERISTICAS GERAIS: DEVERA SE APRESENTAR LIMPA, SECA E ISENTA DE ODORES OU SABORES ESTRANHOS OU IMPROPRIOS AO PRODUTO, SEGUNDO A RESOLUCAO RDC Nº 263, DE 22/09/2005, O PRODUTO DEVE SER OBTIDO, PROCESSADO, EMBALADO, ARMAZENADO, TRANSPORTADO E CONSERVADO EM CONDICOES QUE NAO PRODUZAM, DESENVOLVAM E OU AGREGUEM SUBSTANCIAS FISICAS, QUIMICAS OU BIOLOGICAS QUE COLOQUEM EM RISCO A SAUDE DO CONSUMIDOR, CARACTERISTICAS SENSORIAIS (ORGANOLEPTICAS): ASPECTO DE PO FINO, COR BRANCA, ODOR E SABOR PROPRIOS, QUANDO UTILIZADO NO PREPARO DE PAES, NAO DEVE DEIXAR A MASSA ESCURA,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175, DE 08/07/2003, EMBALAGEM PRIMARIA: POLIETILENO TRANSPARENTE, NOVO, LIMPO, QUE PROTEJA O PRODUTO DE DANO INTERNO OU EXTERNO E QUE NAO TRANSMITA ODORES E SABORES ESTRANHOS AO PRODUTO, CADA PACOTE DEVE CONTER 05 KG, NAO SERAO ACEITOS PRODUTOS CUJAS EMBALAGENS ESTEJAM DANIFICADAS, A ROTULAGEM DEVE ESTAR DE ACORDO COM A LEGISLACAO VIGENTE, EMBALAGEM SECUNDARIA: SACOS DE PLASTICO REFORCADOS E LACRADOS, COM CAPACIDADE PARA ATE 30 KG, DATA DE FABRICACAO: O PRODUTO DEVE TER SIDO FABRICADO NO MAXIMO DE 30 DIAS ANTES DA DATA DE ENTREGA, PRAZO DE VALIDADE: MINIMO DE 03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11,5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857,6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3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3,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FARINHA DE TRIGO INTEGRAL, RICA EM FIBRAS, SEM ADITIVOS QUIMICOS, SEM FERMENTO, EMBALADA EM SACOS TRANSPARENTES, LIMPOS, NAO VIOLADOS E RESISTENTES, CONTENDO DADOS DE IDENTIFICACAO, PROCEDENCIA, INFORMACOES NUTRICIONAIS, LOTE, PESO LIQUIDO DE 01 KG, VALIDADE MINIMA DE 70 (SETENTA) DIAS  A PARTIR DA DATA DE ENTREGA DE ACORDO 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5,2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67,8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3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6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VINAGRE DE ALCOOL, EMBALAGEM CONTENDO  900 ML, COMCOM IDENTIFICACAO DO PRODUTO, MARCA DO FABRICANTE,PRAZO DE VALIDADE, DE ACORDO COM A RESOLUCAO 12/78DA CNNPA, O 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1,0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67,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3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67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IOGURTE LIQUIDO COM POLPA DE FRUTAS SABOR MORANGO, ELABORADO A PARTIR DE LEITE EM PO RECONSTITUIDO, LEITE EM PO INTEGRAL, COMPOSTO DE ACUCAR, FERMENTO E LACTEOS, POLPA DE FRUTAS, CONSERVANTE, EXPRESSASTE, AROMATIZADOS, ACIDULANTE, CONSERVADO ENTRE 01 A 10 GRAUS CENTIGRADOS, COLORIDOS ARTIFICIALMENTE, ACONDICIONADOS EM EMBALAGENS DEVIDAMENTE APROPRIADAS E LACRADA, SUAS CONDICOES DEVERA ESTAR DE ACORDO COM A RESOLUCAO 40/1 DA ANVISA, MINISTERIO DA SAUDE, CONTENDO DATA DE FABRICACAO E DATA DE VALIDADE, MARCA DO PRODUTO CONTENDO EM SUA EMBALAGEM, FRASCO PLASTICO DE 9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4,7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3.204,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3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9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CARNE DE PANELA ACEM SEM OSSO, SEM PRESENCA DE NERVOS, CORTADA EM CUBOS, EMBALADA FILME PVC, TRANSPARENTE, OU SACO PLASTICO  TRANSPARENTE  COM  01 KG,CONTENDO IDENTIFICACAO DO PRODUTO, MARCA DO  FABRICANTE, PRAZO DE VALIDADE, MARCAS E CARIMBOS  OFICIAIS DE ACORDO COM AS PORTARIAS DO MINISTERIO DA AGRICULTURA DIPOA N.304 DE 22/04/96 E N.145 DE 22/0498, DA RESOLUCAO DA ANVISA N.105 DE 19/05/99 E  DA LEI MUNICIPAL/VIGILANCIA SANITARI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9,5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832,7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3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44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CARNE BOVINA MISTA MOIDA E CONGELADA, CONTENDO SOMENTE LOMBO E MUSCULO BOVINO, ISENTA DE CARTILAGEM, APONEVROSES, CARTILAGENS, DE OSSOS, COR, TEXTURA, SABOR E ODOR CARACTERÍSTICOS, NÃO SERÁ PERMITIDO Á MOAGEM DE  CARNES ORIUNDAS DA RASPA DE OSSOS, EMBALADA EM SACO PLASTICO TRANSPARENTE DE 1 KG, INSPECIONADA PELOS ÓRGÃOS OFICIAIS (SIM, SIE E SIF) DE ACORDO COM AS PORTARIAS DO MINISTÉRIO DA AGRICULTURA DIPOA N.304 DE 22/04/96 E N. 145 DE 22/04/98, DA RESOLUÇÃO DA ANVISA N. 105 DE 19/05/99 EE VIGILANCIA SANITARIA, DEVERA SER TRANSPORTADO EM CARROS REFRIGERADOS OU CAIXAS DE ISOPOR, OBEDECENDO A TEMPERATURA NO MOMENTO DO RECEBIMENTO, CONFORME LEGISLACAO VIGENTE NA SECRETARIA DE SAUDE E COM DATA DE VALIDADE DO PRODUT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9,6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4.265,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4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43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COXA E SOBRE COXA DE FRANGO, PECAS INTEIRAS, CONGELADAS, ACONDICIONADAS EM EMBALAGENS PROPRIAS (PLASTICAS, TRANSPARENTES) DE 01 KG, CONTENDO  IDENTIFICACAO DO PRODUTO, MARCA DO FABRICANTE, PRAZO DE VALIDADE, MARCAS E CARIMBOS OFICIAIS DE INSPECAO, DEACORDO COM AS PORTARIAS DO MINISTERIO DA AGRICULTURA, DIPOA N. 304 DE 22/04/96 E N. 145 DE 22/04/98,RESOLUCAO DA ANVISA N. 105 DE 19/05/9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5,5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432,8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4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42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PEITO DE FRANGO SEMI PROCESSADO, COM OSSO, EM PEÇA, SEM TEMPERO, CONGELADO, VALIDADE DE 12 MESES, COM ASPECTO, COR , CHEIRO E SABOR PRÓPRIOS, SEM MANCHAS E PARASITAS, ACONDICIONADO EM SACO PLASTICO TRANSPARENTE, ATÓXICO, PESANDO 01 KG, E SUAS CONDIÇÕES DEVERÃO ESTAR DE ACORDO COM A NTA - 3  (DECRETO 12.486,20/10/78) E (PORTARIA. 210, 10/11/98) DEVENDO OBEDECER O VALOR LIMITE DE 6% DE ÁGUA, PRODUTO SUJEITO A VERIFICAÇÃO NO ATO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7,0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980,7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4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1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DUZIA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OVOS DE AVE GALINÁCEA, DE PRIMEIRA QUALIDADE, ÍNTEGROS, SEM MANCHAS, SUJIDADES OU RACHADURAS NA CASCA, DE TAMANHO UNIFORME E COR BRANCA OU AMARELA, DEVEM PERTENCER A CLASSE A E SER DO TIPO 2 (GRANDE), APRESENTANDO PESO MÍNIMO DE 55 GRAMAS POR UNIDADE, OS OVOS DEVEM SER ACONDICIONADOS EM EMBALAGENS APROPRIADAS E RESISTENTES, INODORO, SECO E REFRATÁRIO À UMIDADE, EM DIVISÕES PARA 12 UNIDADES, ESTAS DEVEM SER  LIMPAS E ISENTAS DE MAU CHEIRO E PERMITIR A AERAÇÃO DOS OVOS CONTENDO AINDA A IDENTIFICACAO DA GRANJA ONDE FORAM PRODUZIDOS, ENDERECO PARA CONTATO COM O PRODUTOR, A VALIDADE DEVE SER DE, NO MINIMO, 30 DIAS SOB CONDICOES DE REFRIGERACAO, EMBALAGEM COM 12 OVO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4,7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004,8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4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56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ABACAXI PEROLA, DE PRIMEIRA, IN NATURA, APRESENTANDO GRAU DE MATURACAO TAL QUE LHE PERMITA  SUPORTARA MANIPULACAO, O TRANSPORTE E A CONSERVACAO EM CONDICOES ADEQUADAS PARA O CONSUMO, COM  AUSENCIA  DEDE SUJIDADES, PARASITOS E LARVAS, DE ACORDO  COM ARESOLUCO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3,6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073,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4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66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BATATA INGLESA, DE PRIMEIRA LINHA, TAMANHO  MEDIO,APRESENTANDO GRAU DE MATURACAO TAL QUE LHE PERMITASUPORTAR A MANIPULACAO, O TRANSPORTE E A  CONSERVACAO EM CONDICOES ADEQUADAS PARA O CONSUMO, COM  AUSENCIA DE SUJIDADES, PARASITOS E LARVAS DE  ACORDO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3,6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39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4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52,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CEBOLA, DE PRIMEIRA LINHA, BRANCA, COM CASCA PROTETORA, TAMANHO MEDIO, APRESENTANDO GRAU  DE  MATURACAO TAL QUE LHE PERMITA  SUPORTAR A MANIPULACAO, OTRANSPORTE E A  CONSERVACAO EM CONDICOES ADEQUADASPARA O CONSUMO, COM  AUSENCIA DE SUJIDADES, PARASITOS E LARVAS E DE ACORDO COM A RESOLUCAO 12/78  DA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3,0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776,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4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56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LARANJA DE PRIMEIRA, IN NATURA, TIPO PERA, APRESENTANDO GRAU DE MATURACAO TAL QUE LHE PERMITA  SUPORTAR A MANIPULACAO, O TRANSPORTE E A CONSERVACAO EMCONDICOES ADEQUADAS PARA O  CONSUMO, COM  AUSENCIADE SUJIDADES, PARASITOS E LARVAS, DE  ACORDO COM A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1,7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005,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4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62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MACA NACIONAL, DE PRIMEIRA, APRESENTANDO TAMANHO E COLORAÇÃO UNIFORMES, DEVENDO SER BEM DESENVOLVIDA E MADURA, COM POLPA INTACTA E FIRME, SEM DANOS FÍSICOS E MECÂNICOS ORIUNDOS DO MANUSEIO E TRANSPORTE, E SUAS CONDIÇÕES DEVERÃO ESTAR DE ACORDO COM A NTA-17 (DEC.12486 DE 20/10/78), INSTRUCAO NORMATIVA Nº 50 DE 03/07/02, RDC 272/05 E SUAS ALTERAÇÕES POSTERIOR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3,6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284,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4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08,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MAMAO FORMOSA, IN NATURA, DEVERÁ SER PROCEDENTE DE ESPÉCIMES VEGETAIS GENUÍNOS E SÃOS, SER FRESCOS, TER ATINGIDO O GRAU MÁXIMO NO TAMANHO, AROMA E COR DA ESPÉCIE E VARIEDADE, APRESENTAR GRAU MÁXIMO DE MATURAÇÃO TAL QUE LHES PERMITA SUPORTAR A MANIPULAÇÃO, TRANSPORTE E CONSERVAÇÃO EM CONDIÇÕES ADEQUADAS PARA O CONSUMO, ESTAR LIVRE DE ENFERMIDADES, INSETOS E SUJIDADES, NÃO ESTAR DANIFICADO POR QUALQUER LES, COM AUSENCIA DE SUJIDADES, PARASITOS E LARVAS, DE ACORDO 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4,1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444,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4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52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PAO PARA CACHORRO QUENTE CONFORME AS SEGUINTES DESCRICOES MINIMAS:PAO PARA CACHORRO QUENTE 80 GRAMAS, PRODUTO RESULTANTE DA COCCAO DA MASSA PREPARADA COM AGUA, FARINHA DE TRIGO, FERMENTO BIOLOGICO, LIPIDIOS, SAL E OUTRAS SUBSTANCIAS ALIMENTICIAS PERMITIDAS PELA LEGISLACAO VIGENTE, DEVERA APRESENTAR FORMATO DE PAO DE CACHORRAO E PESO DE 80 GRAMAS, AS SUPERFICIES NAO DEVEM APRESENTAR QUEIMADURAS E A SUA COLOCACAO DEVE MOSTRAR TONALIDADE REGULARES VARIANDO DO PRADO AO AMARELO PARDACENTO NA REGIAO MENOS EXPOSTAS AO CALOR, AO AMARELO DOURADO NAS REGIOES MAIS EXPOSTAS, O MIOLO DEVE SER ELASTICO COM POROSIDADE REGULAR E DEVERA POSSUIR CELULAS LEVEDURIFORMES E COLORACAO CLARA E UNIFORME, NAO DEVERA APRESENTAR ODORES FERMENTADAS E FUMACA, NEM FRAGMENTOS DE INSETOS ROEDORES OU BOLORES, ESTAR ACONDICIONADO EM EMBALAGENS PLASTICAS COM ATE 12 UNIDADES, ENVOLTA POR PAPEL RESISTENTE COM O NOME DA EMPRESA COM ROTULAGEM CONFOME LEGISLACAO VIGEN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0,8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09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5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704,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LITRO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LEITE PASTEURIZADO TIPO "C" - PESO LIQUIDO 1000 ML, EMBALAGEM PLÁSTICA RESISTENTE, TEOR DE GORDURA DE 3%, EMBALAGEM CONTENDO INFORMAÇÕES DOS INGREDIENTES, COMPOSIÇÃO NUTRICIONAL, DATA DE FABRICAÇÃO E PRAZO DE VALIDADE, REGISTRO NO MS E/OU SECRETARIA DA AGRICULTURA DO ESTADO DO S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1,9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3.305,7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5"/>
                <w:szCs w:val="15"/>
              </w:rPr>
            </w:pPr>
            <w:r>
              <w:rPr>
                <w:rFonts w:cs="Courier New" w:ascii="Courier New" w:hAnsi="Courier New"/>
                <w:sz w:val="15"/>
                <w:szCs w:val="15"/>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5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46,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PACOTE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SALSICHA TIPO HOT DOG RESFRIADA COMPOSTA DE, NO MINIMO, CARNE DE DIANTEIRO BOVINO, CARNE SUINA, TOUCINHO, SAL E DEMAIS DESCRICOESSENDO QUE CADA UNIDADE DEVERA PESAR  APROXIMADAMENTE 50 GRAMAS, O PRODUTO NAO DEVERA  APRESENTAR SUPERFICIE PEGAJOSA, PARTES FLACIDAS OU DE CONSISTENCIA ANORMAL, COM INDICIOS DE FERMENTACAO PUTRIDA, EMBALAGEM DE PVC TRANSPARENTE OU SACO PLASTICO TRANSPARENTE, DE 3KG, CONTENDO  IDENTIFICACAO DO PRODUTO, PRAZO DE VALIDADE, MARCAS E CARIMBOS OFICIAIS (SIM, SIP OU SIF), DE ACORDO COM AS PORTARIAS DO MINISTERIO DA AGRICULTURA E VIGILANCIA SANITARIA, OBEDECENDO A TEMPERATURA DE RECEBIMENTO, EMBALAGEM: PRIMARIA - PLASTICA FLEXIVEL TRANSPARENTE ATOXICA E RESISTENTE (A VACUO), IDENTIFICACAO DO FABRICANTE E REGISTRO NO MINISTERIO DA AGRICULTURA. VALIDADE: MINIMA DE 02 MESES, A CONTAR DA DATA DE ENTREGA, DEVERA SER TRANSPORTADO EM CARROS REFRIGERADOS OU CAIXAS DE ISOPOR, OBEDECENDO A TEMPERATURA NO MOMENTO DO RECEBIMENTO, CONFORME LEGISLACAO VIGENTE NA SECRETARIA DE SAUDE, OS PRODUTOS DEVEM SER ENTREGUES PESADOS E ETIQUETADOS DE ACORDO COM  PEDID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20,1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925,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5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45,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GAS DE COZINHA COM COMPOSTO  DE PROPANO E BUTANO, ALTAMENTE TOXICO E INFLAMAVEL, ACONDICIONADO EM BOTIJAO DE 13 KG. O ITEM DEVERA ESTAR EM  CONFORMIDADE COM A PORTARIA Nº 47,DE 24/03/99 - ANP E NBR - 14024 DA ABN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48,2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171,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5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SABAO EM PÓ PRODUZIDO COM MATÉRIA PRIMA BIO DEGRADÁVEL, DE ALTA QUALIDADE, EMBALAGEM DE 01 KG, CONTENDO NO RÓTULO OU IMPRESSO NA EMBALAGEM OS DADOS DO FABRICANTE, DATA DE FABRICAÇÃO E PRAZO DE VALIDA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5,7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73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54.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AGUA SANITARIA, MINIMO DE 2% DE CLORO  ATIVO, FRASCO DE  5000 ML, EMBALAGEM  EM PLASTICO  RESISTENTE COM 5000 ML, TAMPA DE VEDACAO, COMPONENTE ATIVO: NaOCl- HIPOCLORITO DE SODIO, ESTABILIZANTE: NAOH - HIDROXIDO DE SODIO, VEICULO: AGUA POTAVEL, REGISTRO  NO MINISTERIO DA SAUDE, VALIDADE MINIMA DE 6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6,9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83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55.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DETERGENTE LIQUIDO PRINCIPIO ATIVO LINEAR ALQUIL BENZENO, SULFONATO DE SODIO, TEOR MINIMO DE 6%; COMPOSICAO BASICA TENSOATIVOS: ANIONICOS, NAO IONICOS, OADJUVANTE, RESERVANTES, EQUESTRANTE, ESPESSANTE, FRAGANCIAS E OUTRAS SUBSTANCIAS QUIMICAS PERMITIDAS, VALOR DO PH ENTRE 6,0 E 8,0, SOLUCAO A 1% P/P, COMPOSICAO AROMATICA NEUTRO, INCOLOR, COM VALIDADE 3 ANOS, ACONDICIONADO EM FRASCO PLASTICO,CONTENDO 5000M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8,8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063,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56.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DESINFETANTE CATEGORIA BASICA RESTRITA AO USO PURO, PRINCIPIO ATIVO ORTO-BENZIL PARA CLOROFENOL, COMPOSICAO BASICA MONIL FENOL, ETOXILADO, OLEO DE EUCALIPTO, ESSENCIA CORANTE E OUTRAS SUBSTANCIAS QUIMICAS PERMITIDAS, COMPOSICAO AROMATICA PINHO, COM VALIDADE 3 ANOS, ACONDICIONADO EM FRASCO PLASTICO CONTENDO 5000ML, REGISTRO E LAUDO ANALITICO DO FABRICAN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8,7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04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57.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CREME DENTAL INFANTIL SEM FLUOR, EMBALAGEM COM 5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3,7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58.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PANO DE LIMPEZA, COMPOSTO DE 100% ALGODAO CRU,  MEDINDO (44X70)CM, COM VARIACAO DE 10% DE OSCILACAO DAS MEDIDAS, SEM ACABAMENTO, NA COR NATURAL,  EMBALADO EM SACO PLASTICO TRANSPAREN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5,3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53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59.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50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SACO PARA LIXO DOMÉSTICO 100 LITROS, DE POLIPROPILENO, COM CAPACIDADE NOMINAL DE ARMAZENAMENTO 100L/20KG, CONFECCIONADO COM RESINA TERMOPLÁSTICA, LARGURA 750MM VARIANDO +/- 10MM, ALTURA MÍNIMA 1050MM, CLASSE I, COR AZUL, EMBALAGEM DEVENDO CONTER A IDENTIFICAÇÃO DA MARCA E DO FABRICANTE, CONFORME NORMA DA ABNT-NBR 9190 E 9191, ESPESSURA DO SACO MINIMA DE 0,08M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0,3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60.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SACO DE LIXO PARA USO DOMESTICO, DE POLIETILENO, COM CAPACIDADE DE 50 LITROS, MEDDIDAS MINIMAS 63 CM DE LARGURA E ALTURA MINIMA 80 CM, NA COR AZUL, SUPORTANDO 12 QUILOS, SUAS CONDICOES DEVERAO DEVERAO ESTAR DE ACORDO COM A NBR 9190 E NBR9191, ESPESSURA MINIMA 0,08M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0,017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1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61.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00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SACO DE LIXO PARA USO DOMESTICO, DE POLIETILENO,  COM CAPACIDADE DE 30 LITROS, MEDDIDAS MINIMAS 59 CM DE LARGURA E ALTURA MINIMA 62 CM, NA COR AZUL, SUPORTANDO 6 QUILOS, SUAS CONDICOES DEVERAO DEVERAO ESTAR DE ACORDO COM A NBR 9190 E NBR9191, ESPESSURA MINIMA 0,08M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0,1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62.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SHAMPOO INFANTIL COM PROTEÍNA, FÓRMULA SUAVE, HIDRATAÇÃO E BRILHO PARA TODOS TIPOS DE CABELO, DERMATOLOGICAMENTE TESTADO E HIPOALERGÊNICO, INGREDIENTES: ÁGUA, SULFATO DE SÓDIO, ACONDICIONADO EM EMBALAGEM PLÁSTICA CONTENDO NO MÍNIMO 300 M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9,8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296,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63.00000</w:t>
            </w:r>
          </w:p>
        </w:tc>
        <w:tc>
          <w:tcPr>
            <w:tcW w:w="146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5"/>
                <w:szCs w:val="15"/>
              </w:rPr>
            </w:pPr>
            <w:r>
              <w:rPr>
                <w:rFonts w:cs="Courier New" w:ascii="Courier New" w:hAnsi="Courier New"/>
                <w:sz w:val="15"/>
                <w:szCs w:val="15"/>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cs="Courier New" w:ascii="Courier New" w:hAnsi="Courier New"/>
                <w:sz w:val="15"/>
                <w:szCs w:val="15"/>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5"/>
                <w:szCs w:val="15"/>
              </w:rPr>
            </w:pPr>
            <w:r>
              <w:rPr>
                <w:rFonts w:cs="Courier New" w:ascii="Courier New" w:hAnsi="Courier New"/>
                <w:sz w:val="15"/>
                <w:szCs w:val="15"/>
              </w:rPr>
              <w:t>ESCOVA DENTAL INFANTIL COM CERDAS MACIAS, NO  MINIMO DE 20 CERDAS E TRES DIVISOES, CORES  VARIADAS, TIPO COMUM, MODELO ANATOMICO, FUNCIONAMENTO MANUAL, EMBALAGEM APROPRIADA QUE  GARANTA A INTEGRIDADE DO PRODUTO E SUAS  CONDICOES DEVERAO ESTAR DE ACORDO COM A PORTARIA 1480/90 E 97/96 DO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Vlr Máx.Unit: 2,4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Padro"/>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Cotação Máx.: 498,0000</w:t>
            </w:r>
          </w:p>
        </w:tc>
      </w:tr>
    </w:tbl>
    <w:p>
      <w:pPr>
        <w:pStyle w:val="Padro"/>
        <w:jc w:val="both"/>
        <w:rPr>
          <w:rFonts w:ascii="Courier New" w:hAnsi="Courier New" w:cs="Courier New"/>
        </w:rPr>
      </w:pPr>
      <w:r>
        <w:rPr>
          <w:rFonts w:cs="Courier New" w:ascii="Courier New" w:hAnsi="Courier New"/>
        </w:rPr>
      </w:r>
    </w:p>
    <w:p>
      <w:pPr>
        <w:pStyle w:val="TextBodyIndent"/>
        <w:ind w:left="0" w:firstLine="708"/>
        <w:jc w:val="both"/>
        <w:rPr>
          <w:rFonts w:ascii="Courier New" w:hAnsi="Courier New" w:cs="Courier New"/>
          <w:sz w:val="20"/>
          <w:szCs w:val="20"/>
          <w:lang w:eastAsia="ar-SA"/>
        </w:rPr>
      </w:pPr>
      <w:r>
        <w:rPr>
          <w:rFonts w:cs="Courier New" w:ascii="Courier New" w:hAnsi="Courier New"/>
          <w:sz w:val="20"/>
          <w:szCs w:val="20"/>
          <w:lang w:eastAsia="ar-SA"/>
        </w:rPr>
        <w:t>Visando agilizar os procedimentos administrativos estamos anexando alguns orçamentos de empresas que trabalham na comercialização dos referidos produtos.</w:t>
      </w:r>
    </w:p>
    <w:p>
      <w:pPr>
        <w:pStyle w:val="Padro"/>
        <w:ind w:firstLine="708"/>
        <w:jc w:val="both"/>
        <w:rPr>
          <w:rFonts w:ascii="Courier New" w:hAnsi="Courier New" w:cs="Courier New"/>
          <w:lang w:eastAsia="ar-SA"/>
        </w:rPr>
      </w:pPr>
      <w:r>
        <w:rPr>
          <w:rFonts w:cs="Courier New" w:ascii="Courier New" w:hAnsi="Courier New"/>
          <w:lang w:eastAsia="ar-SA"/>
        </w:rPr>
        <w:t>Informamos que a despesa será custeada com os seguintes recursos:</w:t>
      </w:r>
    </w:p>
    <w:p>
      <w:pPr>
        <w:pStyle w:val="Padro"/>
        <w:jc w:val="both"/>
        <w:rPr>
          <w:rFonts w:ascii="Courier New" w:hAnsi="Courier New" w:cs="Courier New"/>
          <w:lang w:eastAsia="ar-SA"/>
        </w:rPr>
      </w:pPr>
      <w:r>
        <w:rPr>
          <w:rFonts w:cs="Courier New" w:ascii="Courier New" w:hAnsi="Courier New"/>
          <w:lang w:eastAsia="ar-SA"/>
        </w:rPr>
      </w:r>
    </w:p>
    <w:tbl>
      <w:tblPr>
        <w:tblW w:w="9212" w:type="dxa"/>
        <w:jc w:val="left"/>
        <w:tblInd w:w="-75" w:type="dxa"/>
        <w:tblLayout w:type="fixed"/>
        <w:tblCellMar>
          <w:top w:w="0" w:type="dxa"/>
          <w:left w:w="70" w:type="dxa"/>
          <w:bottom w:w="0" w:type="dxa"/>
          <w:right w:w="70" w:type="dxa"/>
        </w:tblCellMar>
      </w:tblPr>
      <w:tblGrid>
        <w:gridCol w:w="1941"/>
        <w:gridCol w:w="727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jc w:val="center"/>
              <w:rPr>
                <w:rFonts w:ascii="Courier New" w:hAnsi="Courier New" w:cs="Courier New"/>
                <w:b/>
                <w:b/>
                <w:i/>
                <w:i/>
                <w:sz w:val="16"/>
                <w:szCs w:val="16"/>
                <w:lang w:eastAsia="ar-SA"/>
              </w:rPr>
            </w:pPr>
            <w:r>
              <w:rPr>
                <w:rFonts w:cs="Courier New" w:ascii="Courier New" w:hAnsi="Courier New"/>
                <w:b/>
                <w:i/>
                <w:sz w:val="16"/>
                <w:szCs w:val="16"/>
                <w:lang w:eastAsia="ar-SA"/>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b/>
                <w:b/>
                <w:i/>
                <w:i/>
                <w:sz w:val="16"/>
                <w:szCs w:val="16"/>
                <w:lang w:eastAsia="ar-SA"/>
              </w:rPr>
            </w:pPr>
            <w:r>
              <w:rPr>
                <w:rFonts w:cs="Courier New" w:ascii="Courier New" w:hAnsi="Courier New"/>
                <w:b/>
                <w:i/>
                <w:sz w:val="16"/>
                <w:szCs w:val="16"/>
                <w:lang w:eastAsia="ar-SA"/>
              </w:rPr>
              <w:t>Código Dotação</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b/>
                <w:b/>
                <w:i/>
                <w:i/>
                <w:sz w:val="16"/>
                <w:szCs w:val="16"/>
                <w:lang w:eastAsia="ar-SA"/>
              </w:rPr>
            </w:pPr>
            <w:r>
              <w:rPr>
                <w:rFonts w:cs="Courier New" w:ascii="Courier New" w:hAnsi="Courier New"/>
                <w:b/>
                <w:i/>
                <w:sz w:val="16"/>
                <w:szCs w:val="16"/>
                <w:lang w:eastAsia="ar-SA"/>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65</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06</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022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1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Rec.de Impostos e de Transf.de Imp-Edu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lang w:eastAsia="ar-SA"/>
              </w:rPr>
            </w:pPr>
            <w:r>
              <w:rPr>
                <w:rFonts w:cs="Courier New" w:ascii="Courier New" w:hAnsi="Courier New"/>
                <w:sz w:val="16"/>
                <w:szCs w:val="16"/>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06</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2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004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GAS ENGARRAFA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0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lang w:eastAsia="ar-SA"/>
              </w:rPr>
            </w:pPr>
            <w:r>
              <w:rPr>
                <w:rFonts w:cs="Courier New" w:ascii="Courier New" w:hAnsi="Courier New"/>
                <w:sz w:val="16"/>
                <w:szCs w:val="16"/>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06</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2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0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lang w:eastAsia="ar-SA"/>
              </w:rPr>
            </w:pPr>
            <w:r>
              <w:rPr>
                <w:rFonts w:cs="Courier New" w:ascii="Courier New" w:hAnsi="Courier New"/>
                <w:sz w:val="16"/>
                <w:szCs w:val="16"/>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61</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08</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 DAS ATIVIDADES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022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1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Rec.de Impostos e de Transf.de Imp-Educ</w:t>
            </w:r>
          </w:p>
        </w:tc>
      </w:tr>
    </w:tbl>
    <w:p>
      <w:pPr>
        <w:pStyle w:val="Padro"/>
        <w:jc w:val="both"/>
        <w:rPr>
          <w:rFonts w:ascii="Courier New" w:hAnsi="Courier New" w:cs="Courier New"/>
          <w:lang w:eastAsia="ar-SA"/>
        </w:rPr>
      </w:pPr>
      <w:r>
        <w:rPr>
          <w:rFonts w:cs="Courier New" w:ascii="Courier New" w:hAnsi="Courier New"/>
          <w:lang w:eastAsia="ar-SA"/>
        </w:rPr>
      </w:r>
    </w:p>
    <w:p>
      <w:pPr>
        <w:pStyle w:val="Padro"/>
        <w:jc w:val="both"/>
        <w:rPr/>
      </w:pPr>
      <w:r>
        <w:rPr>
          <w:rFonts w:cs="Courier New" w:ascii="Courier New" w:hAnsi="Courier New"/>
          <w:lang w:eastAsia="ar-SA"/>
        </w:rPr>
        <w:tab/>
      </w:r>
      <w:r>
        <w:rPr>
          <w:rFonts w:cs="Courier New" w:ascii="Courier New" w:hAnsi="Courier New"/>
          <w:b/>
        </w:rPr>
        <w:tab/>
      </w:r>
      <w:r>
        <w:rPr>
          <w:rFonts w:cs="Courier New" w:ascii="Courier New" w:hAnsi="Courier New"/>
        </w:rPr>
        <w:t>RODEIO, 29 de Julho de 2013.</w:t>
      </w:r>
    </w:p>
    <w:p>
      <w:pPr>
        <w:pStyle w:val="TextBody"/>
        <w:rPr>
          <w:rFonts w:ascii="Courier New" w:hAnsi="Courier New" w:cs="Courier New"/>
          <w:szCs w:val="20"/>
        </w:rPr>
      </w:pPr>
      <w:r>
        <w:rPr>
          <w:rFonts w:cs="Courier New"/>
          <w:szCs w:val="20"/>
        </w:rPr>
      </w:r>
    </w:p>
    <w:p>
      <w:pPr>
        <w:pStyle w:val="TextBody"/>
        <w:rPr>
          <w:szCs w:val="20"/>
        </w:rPr>
      </w:pPr>
      <w:r>
        <w:rPr>
          <w:szCs w:val="20"/>
        </w:rPr>
      </w:r>
    </w:p>
    <w:p>
      <w:pPr>
        <w:pStyle w:val="TextBody"/>
        <w:rPr>
          <w:szCs w:val="20"/>
        </w:rPr>
      </w:pPr>
      <w:r>
        <w:rPr>
          <w:szCs w:val="20"/>
        </w:rPr>
      </w:r>
    </w:p>
    <w:p>
      <w:pPr>
        <w:pStyle w:val="TextBody"/>
        <w:jc w:val="center"/>
        <w:rPr/>
      </w:pPr>
      <w:r>
        <w:rPr>
          <w:szCs w:val="20"/>
        </w:rPr>
        <w:t>_________________________________</w:t>
      </w:r>
    </w:p>
    <w:p>
      <w:pPr>
        <w:pStyle w:val="TextBody"/>
        <w:jc w:val="center"/>
        <w:rPr>
          <w:b/>
          <w:b/>
          <w:szCs w:val="20"/>
        </w:rPr>
      </w:pPr>
      <w:r>
        <w:rPr>
          <w:b/>
          <w:szCs w:val="20"/>
        </w:rPr>
        <w:t>Responsável do Setor</w:t>
      </w:r>
    </w:p>
    <w:p>
      <w:pPr>
        <w:pStyle w:val="TextosemFormatao"/>
        <w:rPr>
          <w:b/>
          <w:b/>
          <w:szCs w:val="20"/>
        </w:rPr>
      </w:pPr>
      <w:r>
        <w:rPr>
          <w:b/>
          <w:szCs w:val="20"/>
        </w:rPr>
      </w:r>
    </w:p>
    <w:p>
      <w:pPr>
        <w:pStyle w:val="TextosemFormatao"/>
        <w:tabs>
          <w:tab w:val="clear" w:pos="708"/>
          <w:tab w:val="left" w:pos="8205" w:leader="none"/>
        </w:tabs>
        <w:rPr/>
      </w:pPr>
      <w:r>
        <w:rPr/>
        <w:t>ESTADO DE SANTA CATARINA</w:t>
        <w:tab/>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27/2013</w:t>
      </w:r>
    </w:p>
    <w:p>
      <w:pPr>
        <w:pStyle w:val="TextosemFormatao"/>
        <w:rPr/>
      </w:pPr>
      <w:r>
        <w:rPr/>
        <w:t>MODALIDADE: Pregão-17/2013</w:t>
      </w:r>
    </w:p>
    <w:p>
      <w:pPr>
        <w:pStyle w:val="TextosemFormatao"/>
        <w:rPr/>
      </w:pPr>
      <w:r>
        <w:rPr/>
      </w:r>
    </w:p>
    <w:p>
      <w:pPr>
        <w:pStyle w:val="TextosemFormatao"/>
        <w:rPr/>
      </w:pPr>
      <w:r>
        <w:rPr/>
        <w:t>PAULO ROBERTO WEISS,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12/08/2013,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O edital completo poderá ser obtido pelos interessados no site da Prefeitura Municipal de Rodeio www.rodeio.sc.gov.br. Outras informações poderão ser obtidas pelo telefone (47) 33840161 ou no setor de compras e licitações desta Prefeitura Municipal, de segunda a sexta feira, no horário das 08h00min às 11h30min e das 13h30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12/08/2013</w:t>
      </w:r>
    </w:p>
    <w:p>
      <w:pPr>
        <w:pStyle w:val="TextosemFormatao"/>
        <w:rPr>
          <w:b/>
          <w:b/>
        </w:rPr>
      </w:pPr>
      <w:r>
        <w:rPr>
          <w:b/>
        </w:rPr>
        <w:t>PRAZO DE PROTOCOLIZACAO DOS ENVELOPES ATÉ AS 14h00min</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GENEROS ALIMENTICIOS PERECIVEIS E NAO PERECIVEIS PARA O PROGRAMA DE MERENDA ESCOLAR AOS ALUNOS DA REDE FUNDAMENTAL DO NOSSO MUNICIPIO E RECARGA DE GAS LUIQUEFEITO DE PETROLEO PARA AS UNIDADES ESCOLARES E CRECHES MUNICIPAIS E MATERIAIS D E HIGIENE E LIMPEZA     </w:t>
      </w:r>
    </w:p>
    <w:p>
      <w:pPr>
        <w:pStyle w:val="TextosemFormatao"/>
        <w:rPr/>
      </w:pPr>
      <w:r>
        <w:rPr/>
      </w:r>
    </w:p>
    <w:p>
      <w:pPr>
        <w:pStyle w:val="TextosemFormatao"/>
        <w:rPr/>
      </w:pPr>
      <w:r>
        <w:rPr/>
        <w:t xml:space="preserve">Itens: </w:t>
      </w:r>
    </w:p>
    <w:p>
      <w:pPr>
        <w:pStyle w:val="TextosemFormatao"/>
        <w:rPr/>
      </w:pPr>
      <w:r>
        <w:rPr/>
      </w:r>
    </w:p>
    <w:tbl>
      <w:tblPr>
        <w:tblW w:w="9212" w:type="dxa"/>
        <w:jc w:val="left"/>
        <w:tblInd w:w="-75" w:type="dxa"/>
        <w:tblLayout w:type="fixed"/>
        <w:tblCellMar>
          <w:top w:w="0" w:type="dxa"/>
          <w:left w:w="70" w:type="dxa"/>
          <w:bottom w:w="0" w:type="dxa"/>
          <w:right w:w="70" w:type="dxa"/>
        </w:tblCellMar>
      </w:tblPr>
      <w:tblGrid>
        <w:gridCol w:w="1101"/>
        <w:gridCol w:w="1461"/>
        <w:gridCol w:w="1221"/>
        <w:gridCol w:w="5429"/>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6"/>
                <w:szCs w:val="16"/>
              </w:rPr>
            </w:pPr>
            <w:r>
              <w:rPr>
                <w:b/>
                <w:i/>
                <w:sz w:val="16"/>
                <w:szCs w:val="16"/>
              </w:rPr>
              <w:t>Item</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6"/>
                <w:szCs w:val="16"/>
              </w:rPr>
            </w:pPr>
            <w:r>
              <w:rPr>
                <w:b/>
                <w:i/>
                <w:sz w:val="16"/>
                <w:szCs w:val="16"/>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6"/>
                <w:szCs w:val="16"/>
              </w:rPr>
            </w:pPr>
            <w:r>
              <w:rPr>
                <w:b/>
                <w:i/>
                <w:sz w:val="16"/>
                <w:szCs w:val="16"/>
              </w:rPr>
              <w:t>Unidade</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b/>
                <w:b/>
                <w:i/>
                <w:i/>
                <w:sz w:val="16"/>
                <w:szCs w:val="16"/>
              </w:rPr>
            </w:pPr>
            <w:r>
              <w:rPr>
                <w:b/>
                <w:i/>
                <w:sz w:val="16"/>
                <w:szCs w:val="16"/>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CHOCOLATADO EM PO, PACOTE DE 01 KG, QUE NAO CONTENHA AMIDO, DEVERA ESTAR ACONDICIONADO EM PACOTE DEPOLIETILENO ATOXICO, DEVE CONSTAR DATA DE  FABRICACAO, PRAZO DE VALIDADE DE NO MINIMO 12  MESES, INSCRITA NO SIF</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1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98,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6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CUCAR, OBTIDO DA  CANA DE ACUCAR, TIPO  REFINADO,ASPECTO , COR E CHEIRO PROPRIO, SABOR DOCE, COM TEOR DE SACAROSE MINIMO DE 99 % P/P, SEM FERMENTACAOISENTO DE SUJIDADES, PARASITAS E MATERIAIS  TERROSOS E DETRITOS DE ANIMAIS OU VEGETAIS, ACONDICIONADOS EM SACO PLASTICO, ATOXICO, EMBALAGEM DE 05 KG EPRAZO DE VALIDADE MINIMO DE 06 MESES  APOS ENTREGADO PRODUT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9,9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686,5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MIDO DE MILHO, PRODUTO AMILACEO EXTRAIDO DO MILHOISENTO DE MATERIA TERROSA E PARASITOS, LIVRE DE UMIDADE E FERMENTACAO, EMBALAGEM PLASTICA, TRANSPARENTE DE 1 KG, INTEGRA, LIMPA, ATOXICA, COM PESO  LIQUIDO, DATA DE FABRICACAO, DATA DE VALIDADE E NUMEERO DE LO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3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9,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RROZ, PACOTE DE 05 KG, SUB-GRUPO, PARBOILIZADO CLASSE LONGO FINO, TIPO 01, CONTENDO NO MÍNIMO DE 90% DE GRÃOS INTEIROS, RENDIMENTO APÓS O COZIMENTO DE NO MÍNIMO 2,5 VEZES A MAIS DO PESO ANTES DA COCÇÃO, DEVENDO TAMBÉM APRESENTAR COLORAÇÃO BRANCA, GRÃOS ÍNTEGROS E SOLTOS APÓS COZIMENTO COM REGISTRO NO MINISTERIO DA AGRICULTURA, A EMBALAGEM DEVE SER DE PLASTICO TRANSPARENTE, RESISTENTE, DATA DE  FABRICACAO E VALIDADE DE NO MINIMO 12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1,0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597,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8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BOLACHA DOCE CONFORME AS SEGUINTES DESCRICOES MINIMAS:BOLACHA DOCE TIPO MARIA DE ACORDO COM AS NTA 02 E 48, PRODUZIDA A PARTIR DE MATERIAS PRIMAS SAS E LIMPAS, SEM CORANTE, ISENTA DE MATERIA TERROSA, PARASITOS E DE DETRITOS ANIMAIS E VEGETAIS, TENDO COMO COMPOSICAO BASICA OS SEGUINTES ELEMENTOS: BISCOITO DOCE SEM RECHEIO, DE MAISENA, DE FARINHA DE TRIGO FORTIFICADA COM FERRO E ACIDO FOLICO, GORDURA VEGETAL, SAL, ACUCAR,  AROMATIZANTES E ESTABILIZANTE DE LECITINA DE SOJA, VALIDADE MINIMA DE 6 MESES A CONTAR DA DATA DE ENTREGA,  APARENCIA: MASSA BEM ASSADA, SEM RECHEIO E SEM COBERTURA, COR, CHEIRO E SABOR PROPRIOS, EMBALAGEM EM PACOTE IMPERMEAVEL, LACRADO, COM PESO LIQUIDO DE 800 (OITOCENTOS)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8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092,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BISCOITO DOCE TIPO ROSQUINHA CARACTERISTICAS TECNICAS: MASSA DA FARINHA DE TRIGO PREPARADA COM FARINHAS, AMIDOS, FECULAS, FERMENTADAS OU NAO, E OUTRASSUBSTANCIAS PERMITIDAS NA LEGISLACAO, UMIDADE MAXIDE 6%, DEVE CONTER, NO MINIMO, FARINHA DE TRIGO FORTIFICADA COM FERRO, ACIDO FOLICO, ACUCAR, GORDURAVEGETAL (OU SUBSTITUTO) E FERMENTO QUIMICO. EMBALAGEM COM EM POLIPROPILENO ATOXICO, TERMOSSOLDADA,  ROTULADA DE ACORDO COM A LEGISLACAO VIGENTE, PACOTE COM 8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6,3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60,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4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AFE EXTRA FORTE, EM PO HOMOGENEO, TORRADO E MOIDO, AROMA E SABOR CARACTERISTICO, ISENTO DE GOSTO RIOZONA, ACONDICIONADO EM EMBALAGEM ALTO  VACUO, TIPO TIJOLINHO, E SUAS CONDICOES DEVERAO ESTAR DE  ACORDO COM A (PORTARIA 377, DE 26/04/99), VALIDADE MINIMA DE 12 MESES A PARTIR DA ENTREGA DO PRODUTO, PACOTE DE 5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1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16,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7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ALDO DE PEIXE DE TILAPIA OU SIMILAR  CONGELADO  ETRITURADO, MARCA DO FABRICANTE, PRAZO DE VALIDADE,DESCRICAO BASICA DOS INGREDIENTES, PACOTE COM 1 K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9,7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666,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EREAL MATINAL DE MILHO COM AÇUCAR CONFORME AS SEGUINTES DESCRICOES MINIMAS:CEREAL MATINAL DE MILHO COM ACUCAR - PRODUTO OBTIDO COM OS INGREDIENTES MILHO, XAROPE DE GLUCOSE, AMIDO, OUTROS INGREDIENTES DESDE QUE MENCIONADOS NO ROTULO. APRESENTANDO-SE COMO FLOCOS DE MILHO ACUCARADOS, FLOCOS LIGEIRAMENTE VITRIFICADOS, MARROM DOURADO, RECOBERTO POR LEVE CROSTA BRANCA, LEVEMENTE DOCE MALTADO E TEXTURA CROCANTE, NO ROTULO DEVERA CONSTAR A DENOMINACAO DO PRODUTO DE ACORDO COM A SUA DESIGNACAO E CLASSIFICACAO,  ROTULAGEM NUTRICIONAL OBRIGATORIA, EMBALAGEM EM PACOTES RESISTENTES DE 300 GRAMAS CADA, DEVERA SER ENTREGUE NO MAXIMO 30 DIAS APOS A DATA DE FABRICACAO, VALIDADE: NO MINIMO 12 (DOZE) MESES A PARTIR DA DATA DE ENTREGA, A DATA DE VALIDADE DEVERA CONSTAR DA EMBALAGE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6,3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94,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EREAL MATINAL COM FLOCOS DE MILHO CONFORME AS SEGUINTES DESCRICOES MINIMAS:CEREAL MATINAL DE MILHO SABOR CHOCOLATE - PRODUTO OBTIDO COM OS INGREDIENTES MILHO, XAROPE DE GLUCOSE, AMIDO, CHOCOLATE, OUTROS INGREDIENTES DESDE QUE MENCIONADOS NO ROTULO, APRESENTANDO-SE EM FORMATO CILINDRICO DE TEXTURA CROCANTE, NO ROTULO DEVERA CONSTAR A DENOMINACAO DO PRODUTO DE ACORDO COM A SUA DESIGNACAO E CLASSIFICACAO, ROTULAGEM NUTRICIONAL OBRIGATORIA, EMBALAGEM EM PACOTES DE 300 GRAMAS CADA, DEVERA SER ENTREGUE NO MAXIMO 30 DIAS APOS A DATA DE FABRICACAO, VALIDADE: NO MINIMO 12 (DOZE) MESES A PARTIR DA DATA DE ENTREGA, A DATA DE VALIDADE DEVERA CONSTAR DA EMBALAGEM PRIMARIA E DA EMBALAGEM SECUNDARI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6,3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95,9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OCE EM MASSA DE LARANJA, RESULTANTE DO PROCESSAMENTO ADEQUADO DAS PARTES COMESTIVEIS DESINTEGRADAS DA LARANJA, COM ACUCARES, COM OU SEM ADICAO DE AGUA, PECTINA, AJUSTADOR DE PH E OUTROS INGREDIENTES E ADITIVOS PERMITIDOS POR PADROES LEGAIS, ACONDICIONADO EM PORCOES INDIVIDUAIS, OBEDECENDO A CLASSIFICACAO DE  DOCE EM MASSA  APRESENTANDO CONSISTENCIA HOMOGENEA, POTE DE 900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1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78,2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OCE DE LEITE EM PASTA CREMOSO:INGREDIENTES: LEITEPASTEURIZADO, AMIDO DE MILHO MODIFICADO, BICARBONATO DE SODIO E LACTASE. SERA PERMITIDO EM SUA COMPOSICAO TRACOS DE GLUTEN. POTES HERMETICAMENTE FECHADOS COM LACRE. EMBALAGENS CONTENDO 900G DEVENDO CONSTAR NA EMBALAGEM: DATA DE VALIDADE MINIMA DE 3  MESES, DATA DE FABRICACAO MAXIMA DE 30 DIAS, LISTADE INGREDIENTES, REGISTRO NO MINISTERIO DA AGRICULTURA E SIF</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0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27,6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SSA DE TOMATE À BASE DE TOMATE, SAL E ADITIVOS PERMITIDOS PELA LEGISLAÇÃO VIGENTE), COR VERMELHO, CHEIRO E SABOR CARACTERÍSTICO, EMBALAGEM COM 850 GRAMAS, CONTENDO A IDENTIFICAÇÃO DO PRODUTO, MARCA DO FABRICANTE E DE ACORDO COM AS NORMAS E/OU RESOLUÇÕES DA ANVISA/MS. VALIDADE MÍNIMA DE 10 MESES, A CONTAR DA DATA DE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6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738,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ARINHA DE MANDIOCA, PACOTE DE 01 KG,  GRUPO  FARINHA SECA, SUB-GRUPO: FINA, CLASSE  BRANCA, TIPO 1,COM DATA DE FABRICACAO E PRAZO DE VALIDADE  DE  NOMINIMO DE 12 MESES, EMBALAGEM  PLASTICA E REGISTRONO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6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02,4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ARINHA LACTEA CONFORME AS SEGUINTES DESCRICOES MINIMAS:FARINHA DE TRIGO FORTIFICADA COM ACIDO FOLICO E FERRO, ACUCAR, LEITE EM PO INTEGRAL, VITAMINAS E MINERAIS (VITAMINA C, VITAMINA PP, FERRO, VITAMINA E, B1, B6, B2, A, D E B12. CARACTERISTICAS GERAIS: SEGUNDO A RESOLUCAO RDC Nº 263, DE 22/09/2005, O PRODUTO DEVE SER OBTIDO, PROCESSADO, EMBALADO, ARMAZENADO, TRANSPORTADO E CONSERVADO EM CONDICOES QUE NAO PRODUZAM, DESENVOLVAM E OU AGREGUEM SUBSTANCIAS FISICAS, QUIMICAS OU BIOLOGICAS QUE COLOQUEM EM RISCO A SAUDE DO CONSUMIDOR, FABRICADO A PARTIR DE MATERIAS PRIMAS SAS E LIMPAS, ISENTAS DE MATERIA TERROSA, PARASITOS, DEVENDO ESTAR EM PERFEITO ESTADO DE CONSERVACAO, ACONDICIONADO EM SACHE CONTENDO NO MINIMO 230 GRAMAS, DATA DE FABRICACAO: O PRODUTO DEVE TER SIDO FABRICADO NO MAXIMO DE 30 DIAS ANTES DA DATA DE ENTREGA, PRAZO DE VALIDADE MINIMO DE 11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8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8,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6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EIJAO PRETO TIPO 1, CONSTITUÍDO DE GRÃOS INTEIROS E SÃOS, COM TEOR DE UMIDADE MÁXIMA DE 14%, ISENTO DE MATERIAL TERROSO, SUJIDADES E MISTURA DE OUTRAS VARIEDADES E ESPÉCIES, ACONDICIONADO EM SACO PLÁSTICO DE 1 KG, VALIDADE MÍNIMA DE 04 MESES A CONTAR DA DATA DA ENTREGA, E SUAS CONDIÇÕES DEVERÃO ESTAR DE ACORDO COM DECRETO 6.268, DE 22 DE NOVEMBRO DE 2007, INSTRUÇÃO NORMATIVA 12, DE 28 DE MARCO DE 2008 E SUAS ALTERAÇÕES POSTERIORES, PRODUTO SUJEITO A VERIFICAÇÃO NO ATO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3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80,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EIJAO VERMELHO, PACOTE DE 01 KG, CLASSE  VERMELHONOVO DE PRIMEIRA QUALIDADE, EM EMBALAGEM  PLASTICARESISTENTE REGISTRO NO MINISTERIO DA  AGRICULTURA,SEM PRESENCA DE GRAOS MOFADOS, CARUNCHADOS E TORRADOS, DATA DE FABRICACAO E PRAZO DE VALIDADE DE  NOMINIMO 06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6,5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36,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ERMENTO PARA BOLO CONFORME AS SEGUINTES DESCRICOES MINIMAS:FERMENTO DE BOLO FORMADO DE SUBSTANCIA OU MISTURA DE SUBSTANCIAS QUIMICAS QUE, PELA INFLUENCIA DO CALOR E/OU UMIDADE, PRODUZ DESPRENDIMENTO GASOSO CAPAZ DE EXPANDIR MASSAS ELABORADAS COM FARINHAS, AMIDOS OU FECULAS, AUMENTANDO-LHES O VOLUME E A POROSIDADE, O PRODUTO DEVE ESTAR DE ACORDO COM TODA LEGISLACAO VIGENTE, O FERMENTO QUIMICO DESTINA-SE A SER EMPREGADO NO PREPARO DE PAES, BISCOITOS, BOLACHAS E PRODUTOS AFINS DE CONFEITARIA, NA COMPOSICAO DO PRODUTO PODERAO ESTAR PRESENTES OS COMPONENTES LISTADOS NA RESOLUCAO CNNPA Nº 38, O PRODUTO NAO PODERA APRESENTAR SUJIDADES E MATERIAS ESTRANHAS EM 100 GRAMAS DA AMOSTRA, CARACTERISTICAS SENSORIAIS (ORGANOLEPTICAS): ASPECTO DE PO FINO, COR BRANCA, SABOR E ODOR PROPRIOS, NAO DEVE APRESENTAR-SE EMPEDRADO, QUANDO EMPREGADO NO PREPARO DE BOLOS, DEVE FAZER A MASSA CRESCER, INCORPORANDO AR E FICANDO COM ASPECTO MACIO,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 175, DE 08/07/2003, EMBALAGEM INTACTA, EM LATAS OU POTES PLASTICOS DE 250 GRAMAS COM TAMPA E LACRE DE PROTECAO, AS LATAS NAO DEVEM APRESENTAR FERRUGEM, AMASSAMENTO, VAZAMENTO OU ABAULAMENTO, A ROTULAGEM DEVE ESTAR DE ACORDO COM A LEGIS LACAO VIGENTE, PRAZO DE VALIDADE MINIMO DE 06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9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54,3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ERMENTO BIOLOGICO SECO INSTANTANEO PARA PAO CONFORME AS SEGUINTES DESCRICOES:FERMENTO BIOLOGICO SECO INSTANTANEO PARA PAO, OBTIDO DE CULTURAS PURAS DE LEVEDURAS (SACCHAROMYCES CEREVISIAS) POR PROCEDIMENTO TECNOLOGICO ADEQUADO E EMPREGADO PARA DAR SABOR PROPRIO E AUMENTAR O VOLUME E A POROSIDADE DOS PRODUTOS FORNEADOS, O PRODUTO DEVE ESTAR DE ACORDO COM TODA LEGISLACAO VIGENTE, CARACTERISTICAS GERAIS: O FERMENTO BIOLOGICO DESTINA-SE A SER EMPREGADO NO PREPARO DE PAES E CERTOS TIPOS DE BISCOITOS E PRODUTOS AFINS DE CONFEITARIA, O PRODUTO DEVERA SER FABRICADO COM MATERIAS-PRIMAS EM PERFEITO ESTADO SANITARIO, ISENTOS DE MATERIAS TERROSAS E DETRITOS VEGETAIS E ANIMAIS, NAO DEVERA CONTER SUBSTANCIAS ESTRANHAS A SUA COMPOSICAO, OS FERMENTOS BIOLOGICOS PODERAO SER ADICIONADOS DAS SEGUINTES SUBSTANCIAS, PROPRIAS PARA USO ALIMENTAR: FARINHAS, AMIDOS E FECULAS, NO MAXIMO 5% P/P, OLEOS E GORDURAS COMESTIVEIS, SULFATO DE CALCIO, CARBONATO DE CALCIO, SORBITOL, MONOLAURATO DE SORBITANA E OUTRAS APROVADAS PELA CNNPA, NAO DEVE NECESSITAR DE REFRIGERACAO NEM DE ADICAO DE AGUA PARA SER DISSOLVIDO, POR PORCAO DE 100 GRAMAS DEVERA APRESENTAR NO MINIMO 48 GRAMAS DE PROTEINA, CARACTERISTICAS SENSORIAIS (ORGANOLEPTICAS): ASPECTO DE CILINDROS DE TAMANHOS VARIAVEIS, COR CASTANHO CLARO, CHEIRO PROPRIO, SABOR PROPRIO,  NAO DEVERA POSSUIR CHEIRO DE MOFO E SABOR AMARGO, QUANDO EMPREGADO NO PREPARO DE PAES, DEVE FAZER A MASSA CRESCER, CARACTERISTICAS MACROSCOPICAS E MICROSC OPICAS: AUSENCIA DE MATERIAS PREJUDICIAIS A SAUDE HUMANA (MACROSCOPICAS E MICROSCOPICAS), ABRANGENDO INSETOS, OUTROS ANIMAIS, PARASITOS, EXCREMENTOS DE INSETOS E/OU DE OUTROS ANIMAIS, OBJETOS RIGIDOS, PONTIAGUDOS OU CORTANTES, CONFORME DETERMINA A RESOLUCAO RDC Nº 175, DE 08/07/2003, EMBALAGEM PRIMARIA: EMBALAGEM A VACUO, CONTENDO 500 GRAMAS NAO SERAO ACEITAS EMBALAGENS QUE PERDERAM O VACUO OU QUE ESTEJAM DANIFICADAS, A ROTULAGEM DEVE ESTAR DE ACORDO COM A LEGISLACAO VIGENTE, PRAZO DE VALIDADE MINIMO DE 12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2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12,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LOCOS DE CEREAIS A BASE DE TRIGO, CEVADA E AVEIA,COM VITAMINAS E SAIS MINERAIS, EMBALAGEM  EM  LATACONTENDO 400 G, COM IDENTIFICACAO DO  PRODUTO, MARCA DO FABRICANTE, PRAZO DE VALIDADE E PESO LIQUIDOO 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9,9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69,9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5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UBA DE MILHO SIMPLES, DO GRAO DE MILHO MOIDO, DE COR AMARELA, COM ASPECTO COR, CHEIRO E SABOR PROPRIOS, COM AUSENCIA DE UMIDADE, FERMENTACAO, RANCO, ISENTO DE SUJIDADES, PARASITAS E LARVAS, VALIDADE MINIMA 4 MESES A CONTAR DA ENTREGA, EM SACO PLASTICO TRANSPARENTE DE 01 KG, ATOXICO, PRODUTO SUJEITO A VERIFICACA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0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11,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GELATINA EM PO, SABORES DIVERSOS, EMBALAGEM CONTENDO 01 KG, COM IDENTIFICACAO DO  PRODUTO, MARCA  DODO FABRICANTE, PRAZO DE VALIDADE E PESO LIQUIDO, O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2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4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2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HAMBURGUER DE SOJA COM OREGANO INGREDIENTES: SOJA, FARINHA DE TRIGO, FARINHA DE ROSCA, OREGANO E SAL, EMBALAGEM PLASTICO INDIVIDUAL, CONGELADO  GRAMATURA ENTRE 50 E 58 G, VALIDADE DE 4 MESES APOS DATA DE FABRICACA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0,8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99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9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LITRO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EITE LONGA VIDA INTEGRAL CONFORME AS SEGUINTES DESCRICOES MINIMAS:LEITE UHT INTEGRAL (ULTRA-ALTA TEMPERATURA, UAT), OU SEJA, O LEITE HOMOGENEIZADO QUE FOI SUBMETIDO, DURANTE 2 A 4 SEGUNDOS, A UMA TEMPERATURA ENTRE 130°C E 150°C, MEDIANTE UM PROCESSO TERMICO DE FLUXO CONTINUO, IMEDIATAMENTE RESFRIADO A UMA TEMPERATURA INFERIOR A 32°C E ENVASADO SOB CONDICOES ASSEPTICAS EM EMBALAGENS ESTEREIS E HERMETICAMENTE FECHADAS, O PRODUTO DEVE ESTAR DE ACORDO COM A LEGISLACAO VIGENTE, CARACTERISTICAS GERAIS: LEITE UHT INTEGRAL (ULTRA-ALTA TEMPERATURA, UAT), SERA ACEITO O USO DOS SEGUINTES ESTABILIZANTES: CITRATO DE SODIO, MONOFOSFATO DE SODIO, DIFOSFATO DE SODIO, TRIFOSFATO DE SODIO, SEPARADOS OU EM COMBINACAO, EM UMA QUANTIDADE NAO SUPERIOR A 0.1G/100ML EXPRESSOS EM P2O5, AS PRATICAS DE HIGIENE PARA ELABORACAO DO PRODUTO ESTARAO DE ACORDO COM O ESTABELECIDO NO CODIGO INTERNACIONAL RECOMENDADO DE PRATICAS, PRINCIPIOS GERAIS DE HIGIENE DOS ALIMENTOS (CAC. VOL. A 1985), CARACTERISTICAS SENSORIAIS (ORGANOLEPTICAS): ASPECTO LIQUIDO, COR BRANCA, SABOR E ODOR CARACTERISTICOS, SEM SABORES E ODORES ESTRANHOS,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Nº175, DE 08/07/2003, ACONDICIONADO EM EMBALAGEM TETRA BRICK ASSEPTIC, COM TAMPA ABRE-FECHA, AS BORDAS DO FECHO DE VEDACAO DA EMBALAGEM DEVEM ESTAR PERFEITAS E TER REGISTRO NO MINISTERIO DA AGRICULTURA - SIF/DIPOA, NAO SERAO ACEITOS PRODUTOS CUJAS EMBALAGENS ESTEJAM ESTUFADAS OU DANIFICADAS, A ROTULAGEM DEVE ESTAR DE ACORDO COM A LEGISLACAO VIGENTE, O PRODUTO DEVE TER SIDO FABRICADO NO MAXIMO DE 30 DIAS ANTES DA DATA DE ENTREGA, PRAZO DE VALIDADE MINIMO DE 100 DIA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6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58,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EITE EM PO INTEGRAL, COM TEOR DE MATERIA GORDA MINIMA DE 26%, ACUCAR, MEL, FRUTOOLIGOSSACARIDEOS, OLEO DE MILHO, SAIS MINERAIS, VITAMINAS, LECITINA SOJA, INTEGRAL, ENVASADO EM RECIPIENTES HERMETICOS EM LATA LACRADA COM 400 GRAMAS, VALIDADE MINIMA 10 MESES A CONTA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2,8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92,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SSA COM OVOS PARA SOPA (ALETRIA) PACOTE DE 01 KG, EMBALAGEM PLASTICA, TRANSPARENTE, RESISTENTE E INTEGRA, DEVE ESTAR INSCRITA NO MINISTERIO DA SAUDE, INGREDIENTES: FARINHA DE TRIGO ESPECIAL, OVOS, GLUTEN NATURAL DO TRIGO, BETACAROTENO, COM DATA DE FABRICACAO E PRAZO DE VALIDADE DE NO MINIMO SEIS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2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26,7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6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SSA ALIMENTÍCIA SECA, FORMATO PARAFUSO, PARA MACARRONADA, COR AMARELA, OBTIDA PELO AMASSAMENTO DA FARINHA DE TRIGO ESPECIAL, OVOS E DEMAIS SUBSTÂNCIAS PERMITIDAS, ISENTA DE CORANTES ARTIFICIAIS, SUJIDADES E PARASITAS, UMIDADE MÁXIMA DE 13%, ACONDICIONADA EM SACO PLÁSTICO TRANSPARENTE E ATÓXICO, COM VALIDADE MÍNIMA DE 10 MESES A PARTIR DA DATA DE ENTREGA, E SUAS CONDIÇÕES DEVERÃO ESTAR DE ACORDO COM A RDC Nº 263 DE 22/09/2005 ANVISA, PRODUTO SUJEITO A VERIFICAÇÃO NO ATO DA ENTREGA, 1KG.</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1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831,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2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RGARINA COM SAL E SEM GORDURA TRANS, TEOR DE LIPÍDIOS DE FORMA PRECISA NA EMBALAGEM, MÍNIMA DE 80%, PODENDO CONTER VITAMINA E OUTRAS SUBSTANCIA PERMITIDAS, COM ASPECTO COR, CHEIRO E SABOR PRÓPRIOS, VALIDADE MÍNIMA 5 MESES A CONTAR DA ENTREGA, EM POTE PLÁSTICO DE 500 GRAMAS CADA,  ATÓXICA, CONFORME PORTARIA 372/97 E SUAS ALTERAÇÕES POSTERIOR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8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82,5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INGAU DE ARROZ E AVEIA COM 400 GRAMAS, MISTURA PRÉ-COZIDA PARA PREPARO DE MINGAU ENRIQUECIDA COM VITAMINAS, MINERAIS E FERRO, COMPOSTA DE FARINHA DE ARROZ, FARINHA DE AVEIA, EXTRATO DE MALTE AÇÚCAR, AMIDO, SAIS MINERAIS, VITAMINAS E AROMATIZANTE. APRESENTA-SE EM PÓ SOLÚVEL E ACONDICIONADO EM MATERIAL QUE GARANTA AS PROPRIEDADES DOS PRODUTOS, SUAS CONDIÇÕES DEVERÃO ESTAR DE ACORDO COM A NTA 83, NECESSÁRIO ROTULAGEM NUTRICIONAL OBRIGATÓRIA, DEVERÁ SER ENTREGUE NO MÁXIMO COM 30 DIAS DE FABRICAÇÃ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4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08,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INGAU DE MILHO COM 400 GRAMAS, MISTURA PRÉ-COZIDA PARA PREPARO DE MINGAU ENRIQUECIDA COM VITAMINAS, MINERAIS E FERRO, COMPOSTA DE FARINHA DE MILHO, AÇÚCAR, AMIDO DE MILHO, SAIS MINERAIS, VITAMINAS E AROMATIZANTE, APRESENTA-SE EM PÓ SOLÚVEL E ACONDICIONADO EM MATERIAL QUE GARANTA AS PROPRIEDADES DOS PRODUTOS, SUAS CONDIÇÕES DEVERÃO ESTAR DE ACORDO COM A NTA 83, NECESSÁRIO ROTULAGEM NUTRICIONAL OBRIGATÓRIA, DEVERÁ SER ENTREGUE NO MÁXIMO COM 30 DIAS DE FABRICAÇÃ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4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04,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9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OLEO COMESTÍVEL DE SOJA CONFORME AS SEGUINTES DESCRICOES MINIMAS:OLEO DE SOJA, REFINADO, OBTIDO DOS GRAOS DE SOJA (GLYCINE MAX. L. MERRILL), POR MEIO DE PROCESSOS TECNOLOGICOS ADEQUADOS, CONSTITUIDO PRINCIPALMENTE POR TRIGLICERIDEOS DE ACIDO GRAXOS, OBTIDOS UNICAMENTE DE MATERIA-PRIMA VEGETAL, REFINADO MEDIANTE O EMPREGO DE PROCESSOS TECNOLOGICOS ADEQUADOS, PODERAO CONTER PEQUENAS QUANTIDADES DE OUTROS LIPIDIOS, TAIS COMO FOSFOLIPIDEOS, CONSTITUINTES INSAPONIFICAVEIS E ACIDOS GRAXOS LIVRES, NATURALMENTE PRESENTES NO OLEO VEGETAL, O PRODUTO DEVE ESTAR DE ACORDO COM TODA LEGISLACAO VIGENTE, CARACTERISTICAS GERAIS: DE ACORDO COM A INSTRUCAO NORMATIVA Nº 49, DE 22/12/2006, O PRODUTO DEVE SER OBTIDO, PROCESSADO, EMBALADO, ARMAZENADO, TRANSPORTADO E CONSERVADO EM CONDICOES QUE NAO PRODUZAM, DESENVOLVAM OU AGREGUEM SUBSTANCIAS FISICAS, QUIMICAS OU BIOLOGICAS QUE COLOQUEM EM RISCO A SAUDE DO CONSUMIDOR, DEVE SER OBEDECIDA A LEGISLACAO VIGENTE DE BOAS PRATICAS DE FABRICACAO, NAO DEVE APRESENTAR MISTURA DE OUTROS OLEOS, CHEIRO FORTE E VOLUME INSATISFATORIO, EMBALAGEM DEVE ESTAR INTACTA, SEM AMASSAMENTOS E VAZAMENTO, CARACTERISTICAS SENSORIAIS (ORGANOLEPTICAS): ASPECTO LIMPIDO E ISENTO DE IMPUREZAS A 25ºC, COR CARACTERISTICA, ODOR E SABOR CARACTERISTICOS, ISENTO DE RANCO, DE ODORES E SABORES ESTRANHOS, CARACTERISTICAS MACROSCOPICAS E MICROSCOPICAS: AUSENCIA DE MATERIAS PREJUDICIAIS A SAUDE HUMANA (MACROSCOPICAS E MICROSCOPICAS), ABRANGENDO INSETOS, OUTRO S ANIMAIS, PARASITOS, EXCREMENTOS DE INSETOS E/OU DE OUTROS ANIMAIS, OBJETOS RIGIDOS, PONTIAGUDOS OU CORTANTES, CONFORME DETERMINA A RESOLUCAO RDC Nº 175, DE 08/07/2003, EMBALAGEM PLASTICA CONTENDO 900 ML, NAO SERAO ACEITOS PRODUTOS COM LACRE ROMPIDO OU CUJAS EMBALAGENS ESTEJAM DANIFICADAS, A ROTULAGEM DEVE ESTAR DE ACORDO COM A LEGISLACAO VIGENTE, O PRODUTO DEVE TER SIDO FABRICADO NO MAXIMO DE 60 DIAS ANTES DA DATA DE ENTREGA, PRAZO DE VALIDADE MINIMO DE 10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6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708,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1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O PARA PREPARO DE PUDIM, PACOTE DE  01 KG, SABORES DIVERSOS, COM EXECAO DO SABOR CHOCOLATE QUE NAO DEVE SER COTADO, COMPOSTO DE AMIDO, ACUCAR, ESPESSANTES E OUTRAS SUBSTANCIAS PERMITIDAS, COM RENDIMENTO 30 PORCOES DE 120 ML POR QUILO DO PRODUTO, ACONDICIONADO EM SACO PLASTICO, ATOXICO, RESISTENTE, FECHADO, VALIDADE MINIMA 10 MESES A CONTAR DA DATA DA ENTREGA, PRODUTO SUJEITO A VERIFICACA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9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569,5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6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L REFINADO IODADO, COM NO MÍNIMO 96,95% DE CLORETO DE SÓDIO E SAIS DE IODO, ACONDICIONADO EM SACO PLÁSTICO DE 1 KG, RESISTENTE E VEDADO, COM VALIDADE MÍNIMA DE 10 MESES A CONTAR DA DATA DA ENTREGA, E SUAS CONDIÇÕES DEVERÃO ESTAR DE ACORDO COM A RESOLUCAO DO RDC Nº 28, DE 28/03/00, RESOLUCAO DO RDC 130/03 E SUAS ALTERAÇÕ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3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91,1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7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ARINHA DE TRIGO ESPECIAL CONFORME DESCRICOES MINMAS DETALHADAS:FARINHA DE TRIGO TIPO 1, DE COR BRANCA, ENRIQUECIDA COM FERRO E ACIDO FOLICO, CADA 100 GRAMAS DEVE FORNECER, NO MINIMO, 4,2 MG DE FERRO E 150 MCG DE ACIDO FOLICO, DEVE SER ELABORADA COM GRAOS DE TRIGO (TRITICUM AESTIVUM L.) OU OUTRAS ESPECIES DE TRIGO DO GENERO TRITICUM (EXCETO TRITICUM DURUM), OU COMBINACOES POR MEIO DE TRITURACAO OU MOAGEM E OUTRAS TECNOLOGIAS OU PROCESSOS, POR PORCAO DE 50 GRAMAS DEVERA APRESENTAR: CARBOIDRATOS: MINIMO 38 GRAMAS, PROTEINAS: MINIMO 5,0 GORDURAS TOTAIS, SATURADAS E TRAS = 0, FIBRA ALIMENTAR: MINIMO 1,0 SODIO =  0, FERRO: MINIMO 2,1 MG, O PRODUTO DEVE ESTAR DE ACORDO COM TODA LEGISLACAO VIGENTE CARACTERISTICAS GERAIS: DEVERA SE APRESENTAR LIMPA, SECA E ISENTA DE ODORES OU SABORES ESTRANHOS OU IMPROPRIOS AO PRODUTO, SEGUNDO A RESOLUCAO RDC Nº 263, DE 22/09/2005, O PRODUTO DEVE SER OBTIDO, PROCESSADO, EMBALADO, ARMAZENADO, TRANSPORTADO E CONSERVADO EM CONDICOES QUE NAO PRODUZAM, DESENVOLVAM E OU AGREGUEM SUBSTANCIAS FISICAS, QUIMICAS OU BIOLOGICAS QUE COLOQUEM EM RISCO A SAUDE DO CONSUMIDOR, CARACTERISTICAS SENSORIAIS (ORGANOLEPTICAS): ASPECTO DE PO FINO, COR BRANCA, ODOR E SABOR PROPRIOS, QUANDO UTILIZADO NO PREPARO DE PAES, NAO DEVE DEIXAR A MASSA ESCURA, CARACTERISTICAS MACROSCOPICAS E MICROSCOPICAS: AUSENCIA DE MATERIAS PREJUDICIAIS A SAUDE HUMANA (MACROSCOPICAS E MICROSCOPICAS), ABRANGENDO INSETOS, OUTROS ANIMAIS, PARASITOS, EXCREMENTOS DE INSETOS E/OU DE OUTROS ANIMAIS, OBJETOS RIGIDOS, PONTIAGUDOS OU CORTANTES, CONFORME DETERMINA A RESOLUCAO RDC 175, DE 08/07/2003, EMBALAGEM PRIMARIA: POLIETILENO TRANSPARENTE, NOVO, LIMPO, QUE PROTEJA O PRODUTO DE DANO INTERNO OU EXTERNO E QUE NAO TRANSMITA ODORES E SABORES ESTRANHOS AO PRODUTO, CADA PACOTE DEVE CONTER 05 KG, NAO SERAO ACEITOS PRODUTOS CUJAS EMBALAGENS ESTEJAM DANIFICADAS, A ROTULAGEM DEVE ESTAR DE ACORDO COM A LEGISLACAO VIGENTE, EMBALAGEM SECUNDARIA: SACOS DE PLASTICO REFORCADOS E LACRADOS, COM CAPACIDADE PARA ATE 30 KG, DATA DE FABRICACAO: O PRODUTO DEVE TER SIDO FABRICADO NO MAXIMO DE 30 DIAS ANTES DA DATA DE ENTREGA, PRAZO DE VALIDADE: MINIMO DE 03 MESES A PARTIR DA DATA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1,5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857,6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ARINHA DE TRIGO INTEGRAL, RICA EM FIBRAS, SEM ADITIVOS QUIMICOS, SEM FERMENTO, EMBALADA EM SACOS TRANSPARENTES, LIMPOS, NAO VIOLADOS E RESISTENTES, CONTENDO DADOS DE IDENTIFICACAO, PROCEDENCIA, INFORMACOES NUTRICIONAIS, LOTE, PESO LIQUIDO DE 01 KG, VALIDADE MINIMA DE 70 (SETENTA) DIAS  A PARTIR DA DATA DE ENTREGA DE ACORDO 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2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67,8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6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VINAGRE DE ALCOOL, EMBALAGEM CONTENDO  900 ML, COMCOM IDENTIFICACAO DO PRODUTO, MARCA DO FABRICANTE,PRAZO DE VALIDADE, DE ACORDO COM A RESOLUCAO 12/78DA CNNPA, O PRODUTO DEVERA TER REGISTRO NO MINISTERIO DA AGRICULTURA E/OU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67,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67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IOGURTE LIQUIDO COM POLPA DE FRUTAS SABOR MORANGO, ELABORADO A PARTIR DE LEITE EM PO RECONSTITUIDO, LEITE EM PO INTEGRAL, COMPOSTO DE ACUCAR, FERMENTO E LACTEOS, POLPA DE FRUTAS, CONSERVANTE, EXPRESSASTE, AROMATIZADOS, ACIDULANTE, CONSERVADO ENTRE 01 A 10 GRAUS CENTIGRADOS, COLORIDOS ARTIFICIALMENTE, ACONDICIONADOS EM EMBALAGENS DEVIDAMENTE APROPRIADAS E LACRADA, SUAS CONDICOES DEVERA ESTAR DE ACORDO COM A RESOLUCAO 40/1 DA ANVISA, MINISTERIO DA SAUDE, CONTENDO DATA DE FABRICACAO E DATA DE VALIDADE, MARCA DO PRODUTO CONTENDO EM SUA EMBALAGEM, FRASCO PLASTICO DE 90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7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204,2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9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ARNE DE PANELA ACEM SEM OSSO, SEM PRESENCA DE NERVOS, CORTADA EM CUBOS, EMBALADA FILME PVC, TRANSPARENTE, OU SACO PLASTICO  TRANSPARENTE  COM  01 KG,CONTENDO IDENTIFICACAO DO PRODUTO, MARCA DO  FABRICANTE, PRAZO DE VALIDADE, MARCAS E CARIMBOS  OFICIAIS DE ACORDO COM AS PORTARIAS DO MINISTERIO DA AGRICULTURA DIPOA N.304 DE 22/04/96 E N.145 DE 22/0498, DA RESOLUCAO DA ANVISA N.105 DE 19/05/99 E  DA LEI MUNICIPAL/VIGILANCIA SANITARI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9,5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832,7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44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ARNE BOVINA MISTA MOIDA E CONGELADA, CONTENDO SOMENTE LOMBO E MUSCULO BOVINO, ISENTA DE CARTILAGEM, APONEVROSES, CARTILAGENS, DE OSSOS, COR, TEXTURA, SABOR E ODOR CARACTERÍSTICOS, NÃO SERÁ PERMITIDO Á MOAGEM DE  CARNES ORIUNDAS DA RASPA DE OSSOS, EMBALADA EM SACO PLASTICO TRANSPARENTE DE 1 KG, INSPECIONADA PELOS ÓRGÃOS OFICIAIS (SIM, SIE E SIF) DE ACORDO COM AS PORTARIAS DO MINISTÉRIO DA AGRICULTURA DIPOA N.304 DE 22/04/96 E N. 145 DE 22/04/98, DA RESOLUÇÃO DA ANVISA N. 105 DE 19/05/99 EE VIGILANCIA SANITARIA, DEVERA SER TRANSPORTADO EM CARROS REFRIGERADOS OU CAIXAS DE ISOPOR, OBEDECENDO A TEMPERATURA NO MOMENTO DO RECEBIMENTO, CONFORME LEGISLACAO VIGENTE NA SECRETARIA DE SAUDE E COM DATA DE VALIDADE DO PRODUT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9,6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265,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43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OXA E SOBRE COXA DE FRANGO, PECAS INTEIRAS, CONGELADAS, ACONDICIONADAS EM EMBALAGENS PROPRIAS (PLASTICAS, TRANSPARENTES) DE 01 KG, CONTENDO  IDENTIFICACAO DO PRODUTO, MARCA DO FABRICANTE, PRAZO DE VALIDADE, MARCAS E CARIMBOS OFICIAIS DE INSPECAO, DEACORDO COM AS PORTARIAS DO MINISTERIO DA AGRICULTURA, DIPOA N. 304 DE 22/04/96 E N. 145 DE 22/04/98,RESOLUCAO DA ANVISA N. 105 DE 19/05/9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5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432,8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42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EITO DE FRANGO SEMI PROCESSADO, COM OSSO, EM PEÇA, SEM TEMPERO, CONGELADO, VALIDADE DE 12 MESES, COM ASPECTO, COR , CHEIRO E SABOR PRÓPRIOS, SEM MANCHAS E PARASITAS, ACONDICIONADO EM SACO PLASTICO TRANSPARENTE, ATÓXICO, PESANDO 01 KG, E SUAS CONDIÇÕES DEVERÃO ESTAR DE ACORDO COM A NTA - 3  (DECRETO 12.486,20/10/78) E (PORTARIA. 210, 10/11/98) DEVENDO OBEDECER O VALOR LIMITE DE 6% DE ÁGUA, PRODUTO SUJEITO A VERIFICAÇÃO NO ATO DA ENTREG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0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980,7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1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DUZIA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OVOS DE AVE GALINÁCEA, DE PRIMEIRA QUALIDADE, ÍNTEGROS, SEM MANCHAS, SUJIDADES OU RACHADURAS NA CASCA, DE TAMANHO UNIFORME E COR BRANCA OU AMARELA, DEVEM PERTENCER A CLASSE A E SER DO TIPO 2 (GRANDE), APRESENTANDO PESO MÍNIMO DE 55 GRAMAS POR UNIDADE, OS OVOS DEVEM SER ACONDICIONADOS EM EMBALAGENS APROPRIADAS E RESISTENTES, INODORO, SECO E REFRATÁRIO À UMIDADE, EM DIVISÕES PARA 12 UNIDADES, ESTAS DEVEM SER  LIMPAS E ISENTAS DE MAU CHEIRO E PERMITIR A AERAÇÃO DOS OVOS CONTENDO AINDA A IDENTIFICACAO DA GRANJA ONDE FORAM PRODUZIDOS, ENDERECO PARA CONTATO COM O PRODUTOR, A VALIDADE DEVE SER DE, NO MINIMO, 30 DIAS SOB CONDICOES DE REFRIGERACAO, EMBALAGEM COM 12 OVO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7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004,8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6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BACAXI PEROLA, DE PRIMEIRA, IN NATURA, APRESENTANDO GRAU DE MATURACAO TAL QUE LHE PERMITA  SUPORTARA MANIPULACAO, O TRANSPORTE E A CONSERVACAO EM CONDICOES ADEQUADAS PARA O CONSUMO, COM  AUSENCIA  DEDE SUJIDADES, PARASITOS E LARVAS, DE ACORDO  COM ARESOLUCO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6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073,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66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BATATA INGLESA, DE PRIMEIRA LINHA, TAMANHO  MEDIO,APRESENTANDO GRAU DE MATURACAO TAL QUE LHE PERMITASUPORTAR A MANIPULACAO, O TRANSPORTE E A  CONSERVACAO EM CONDICOES ADEQUADAS PARA O CONSUMO, COM  AUSENCIA DE SUJIDADES, PARASITOS E LARVAS DE  ACORDO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6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39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5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EBOLA, DE PRIMEIRA LINHA, BRANCA, COM CASCA PROTETORA, TAMANHO MEDIO, APRESENTANDO GRAU  DE  MATURACAO TAL QUE LHE PERMITA  SUPORTAR A MANIPULACAO, OTRANSPORTE E A  CONSERVACAO EM CONDICOES ADEQUADASPARA O CONSUMO, COM  AUSENCIA DE SUJIDADES, PARASITOS E LARVAS E DE ACORDO COM A RESOLUCAO 12/78  DA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0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776,1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6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ARANJA DE PRIMEIRA, IN NATURA, TIPO PERA, APRESENTANDO GRAU DE MATURACAO TAL QUE LHE PERMITA  SUPORTAR A MANIPULACAO, O TRANSPORTE E A CONSERVACAO EMCONDICOES ADEQUADAS PARA O  CONSUMO, COM  AUSENCIADE SUJIDADES, PARASITOS E LARVAS, DE  ACORDO COM A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77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005,3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62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CA NACIONAL, DE PRIMEIRA, APRESENTANDO TAMANHO E COLORAÇÃO UNIFORMES, DEVENDO SER BEM DESENVOLVIDA E MADURA, COM POLPA INTACTA E FIRME, SEM DANOS FÍSICOS E MECÂNICOS ORIUNDOS DO MANUSEIO E TRANSPORTE, E SUAS CONDIÇÕES DEVERÃO ESTAR DE ACORDO COM A NTA-17 (DEC.12486 DE 20/10/78), INSTRUCAO NORMATIVA Nº 50 DE 03/07/02, RDC 272/05 E SUAS ALTERAÇÕES POSTERIORES, PRODUTO SUJEITO A VERIFICAÇÃO NO ATO DA ENTREGA AOS PROCEDIMENTOS ADMINISTRATIVOS DETERMINADOS PELA ANVIS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6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284,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Kg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MAO FORMOSA, IN NATURA, DEVERÁ SER PROCEDENTE DE ESPÉCIMES VEGETAIS GENUÍNOS E SÃOS, SER FRESCOS, TER ATINGIDO O GRAU MÁXIMO NO TAMANHO, AROMA E COR DA ESPÉCIE E VARIEDADE, APRESENTAR GRAU MÁXIMO DE MATURAÇÃO TAL QUE LHES PERMITA SUPORTAR A MANIPULAÇÃO, TRANSPORTE E CONSERVAÇÃO EM CONDIÇÕES ADEQUADAS PARA O CONSUMO, ESTAR LIVRE DE ENFERMIDADES, INSETOS E SUJIDADES, NÃO ESTAR DANIFICADO POR QUALQUER LES, COM AUSENCIA DE SUJIDADES, PARASITOS E LARVAS, DE ACORDO COM A RESOLUCAO 12/78 DA CNNP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1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44,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5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O PARA CACHORRO QUENTE CONFORME AS SEGUINTES DESCRICOES MINIMAS:PAO PARA CACHORRO QUENTE 80 GRAMAS, PRODUTO RESULTANTE DA COCCAO DA MASSA PREPARADA COM AGUA, FARINHA DE TRIGO, FERMENTO BIOLOGICO, LIPIDIOS, SAL E OUTRAS SUBSTANCIAS ALIMENTICIAS PERMITIDAS PELA LEGISLACAO VIGENTE, DEVERA APRESENTAR FORMATO DE PAO DE CACHORRAO E PESO DE 80 GRAMAS, AS SUPERFICIES NAO DEVEM APRESENTAR QUEIMADURAS E A SUA COLOCACAO DEVE MOSTRAR TONALIDADE REGULARES VARIANDO DO PRADO AO AMARELO PARDACENTO NA REGIAO MENOS EXPOSTAS AO CALOR, AO AMARELO DOURADO NAS REGIOES MAIS EXPOSTAS, O MIOLO DEVE SER ELASTICO COM POROSIDADE REGULAR E DEVERA POSSUIR CELULAS LEVEDURIFORMES E COLORACAO CLARA E UNIFORME, NAO DEVERA APRESENTAR ODORES FERMENTADAS E FUMACA, NEM FRAGMENTOS DE INSETOS ROEDORES OU BOLORES, ESTAR ACONDICIONADO EM EMBALAGENS PLASTICAS COM ATE 12 UNIDADES, ENVOLTA POR PAPEL RESISTENTE COM O NOME DA EMPRESA COM ROTULAGEM CONFOME LEGISLACAO VIGEN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0,8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09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70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LITRO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EITE PASTEURIZADO TIPO "C" - PESO LIQUIDO 1000 ML, EMBALAGEM PLÁSTICA RESISTENTE, TEOR DE GORDURA DE 3%, EMBALAGEM CONTENDO INFORMAÇÕES DOS INGREDIENTES, COMPOSIÇÃO NUTRICIONAL, DATA DE FABRICAÇÃO E PRAZO DE VALIDADE, REGISTRO NO MS E/OU SECRETARIA DA AGRICULTURA DO ESTADO DO S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94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305,7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4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ACOTE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LSICHA TIPO HOT DOG RESFRIADA COMPOSTA DE, NO MINIMO, CARNE DE DIANTEIRO BOVINO, CARNE SUINA, TOUCINHO, SAL E DEMAIS DESCRICOESSENDO QUE CADA UNIDADE DEVERA PESAR  APROXIMADAMENTE 50 GRAMAS, O PRODUTO NAO DEVERA  APRESENTAR SUPERFICIE PEGAJOSA, PARTES FLACIDAS OU DE CONSISTENCIA ANORMAL, COM INDICIOS DE FERMENTACAO PUTRIDA, EMBALAGEM DE PVC TRANSPARENTE OU SACO PLASTICO TRANSPARENTE, DE 3KG, CONTENDO  IDENTIFICACAO DO PRODUTO, PRAZO DE VALIDADE, MARCAS E CARIMBOS OFICIAIS (SIM, SIP OU SIF), DE ACORDO COM AS PORTARIAS DO MINISTERIO DA AGRICULTURA E VIGILANCIA SANITARIA, OBEDECENDO A TEMPERATURA DE RECEBIMENTO, EMBALAGEM: PRIMARIA - PLASTICA FLEXIVEL TRANSPARENTE ATOXICA E RESISTENTE (A VACUO), IDENTIFICACAO DO FABRICANTE E REGISTRO NO MINISTERIO DA AGRICULTURA. VALIDADE: MINIMA DE 02 MESES, A CONTAR DA DATA DE ENTREGA, DEVERA SER TRANSPORTADO EM CARROS REFRIGERADOS OU CAIXAS DE ISOPOR, OBEDECENDO A TEMPERATURA NO MOMENTO DO RECEBIMENTO, CONFORME LEGISLACAO VIGENTE NA SECRETARIA DE SAUDE, OS PRODUTOS DEVEM SER ENTREGUES PESADOS E ETIQUETADOS DE ACORDO COM  PEDID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0,11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925,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4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GAS DE COZINHA COM COMPOSTO  DE PROPANO E BUTANO, ALTAMENTE TOXICO E INFLAMAVEL, ACONDICIONADO EM BOTIJAO DE 13 KG. O ITEM DEVERA ESTAR EM  CONFORMIDADE COM A PORTARIA Nº 47,DE 24/03/99 - ANP E NBR - 14024 DA ABN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8,2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171,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AO EM PÓ PRODUZIDO COM MATÉRIA PRIMA BIO DEGRADÁVEL, DE ALTA QUALIDADE, EMBALAGEM DE 01 KG, CONTENDO NO RÓTULO OU IMPRESSO NA EMBALAGEM OS DADOS DO FABRICANTE, DATA DE FABRICAÇÃO E PRAZO DE VALIDA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78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73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GUA SANITARIA, MINIMO DE 2% DE CLORO  ATIVO, FRASCO DE  5000 ML, EMBALAGEM  EM PLASTICO  RESISTENTE COM 5000 ML, TAMPA DE VEDACAO, COMPONENTE ATIVO: NaOCl- HIPOCLORITO DE SODIO, ESTABILIZANTE: NAOH - HIDROXIDO DE SODIO, VEICULO: AGUA POTAVEL, REGISTRO  NO MINISTERIO DA SAUDE, VALIDADE MINIMA DE 6 ME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6,92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83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TERGENTE LIQUIDO PRINCIPIO ATIVO LINEAR ALQUIL BENZENO, SULFONATO DE SODIO, TEOR MINIMO DE 6%; COMPOSICAO BASICA TENSOATIVOS: ANIONICOS, NAO IONICOS, OADJUVANTE, RESERVANTES, EQUESTRANTE, ESPESSANTE, FRAGANCIAS E OUTRAS SUBSTANCIAS QUIMICAS PERMITIDAS, VALOR DO PH ENTRE 6,0 E 8,0, SOLUCAO A 1% P/P, COMPOSICAO AROMATICA NEUTRO, INCOLOR, COM VALIDADE 3 ANOS, ACONDICIONADO EM FRASCO PLASTICO,CONTENDO 5000M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8,86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063,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SINFETANTE CATEGORIA BASICA RESTRITA AO USO PURO, PRINCIPIO ATIVO ORTO-BENZIL PARA CLOROFENOL, COMPOSICAO BASICA MONIL FENOL, ETOXILADO, OLEO DE EUCALIPTO, ESSENCIA CORANTE E OUTRAS SUBSTANCIAS QUIMICAS PERMITIDAS, COMPOSICAO AROMATICA PINHO, COM VALIDADE 3 ANOS, ACONDICIONADO EM FRASCO PLASTICO CONTENDO 5000ML, REGISTRO E LAUDO ANALITICO DO FABRICAN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8,73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047,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REME DENTAL INFANTIL SEM FLUOR, EMBALAGEM COM 50 GRAMA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7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NO DE LIMPEZA, COMPOSTO DE 100% ALGODAO CRU,  MEDINDO (44X70)CM, COM VARIACAO DE 10% DE OSCILACAO DAS MEDIDAS, SEM ACABAMENTO, NA COR NATURAL,  EMBALADO EM SACO PLASTICO TRANSPARENT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3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53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DOMÉSTICO 100 LITROS, DE POLIPROPILENO, COM CAPACIDADE NOMINAL DE ARMAZENAMENTO 100L/20KG, CONFECCIONADO COM RESINA TERMOPLÁSTICA, LARGURA 750MM VARIANDO +/- 10MM, ALTURA MÍNIMA 1050MM, CLASSE I, COR AZUL, EMBALAGEM DEVENDO CONTER A IDENTIFICAÇÃO DA MARCA E DO FABRICANTE, CONFORME NORMA DA ABNT-NBR 9190 E 9191, ESPESSURA DO SACO MINIMA DE 0,08M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0,30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6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DE LIXO PARA USO DOMESTICO, DE POLIETILENO, COM CAPACIDADE DE 50 LITROS, MEDDIDAS MINIMAS 63 CM DE LARGURA E ALTURA MINIMA 80 CM, NA COR AZUL, SUPORTANDO 12 QUILOS, SUAS CONDICOES DEVERAO DEVERAO ESTAR DE ACORDO COM A NBR 9190 E NBR9191, ESPESSURA MINIMA 0,08M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0,017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7,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6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DE LIXO PARA USO DOMESTICO, DE POLIETILENO,  COM CAPACIDADE DE 30 LITROS, MEDDIDAS MINIMAS 59 CM DE LARGURA E ALTURA MINIMA 62 CM, NA COR AZUL, SUPORTANDO 6 QUILOS, SUAS CONDICOES DEVERAO DEVERAO ESTAR DE ACORDO COM A NBR 9190 E NBR9191, ESPESSURA MINIMA 0,08M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0,15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6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HAMPOO INFANTIL COM PROTEÍNA, FÓRMULA SUAVE, HIDRATAÇÃO E BRILHO PARA TODOS TIPOS DE CABELO, DERMATOLOGICAMENTE TESTADO E HIPOALERGÊNICO, INGREDIENTES: ÁGUA, SULFATO DE SÓDIO, ACONDICIONADO EM EMBALAGEM PLÁSTICA CONTENDO NO MÍNIMO 300 ML</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9,8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96,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6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      </w:t>
            </w:r>
          </w:p>
        </w:tc>
        <w:tc>
          <w:tcPr>
            <w:tcW w:w="5429"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COVA DENTAL INFANTIL COM CERDAS MACIAS, NO  MINIMO DE 20 CERDAS E TRES DIVISOES, CORES  VARIADAS, TIPO COMUM, MODELO ANATOMICO, FUNCIONAMENTO MANUAL, EMBALAGEM APROPRIADA QUE  GARANTA A INTEGRIDADE DO PRODUTO E SUAS  CONDICOES DEVERAO ESTAR DE ACORDO COM A PORTARIA 1480/90 E 97/96 DO MINISTERIO DA SAUD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490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98,0000</w:t>
            </w:r>
          </w:p>
        </w:tc>
      </w:tr>
    </w:tbl>
    <w:p>
      <w:pPr>
        <w:pStyle w:val="TextosemFormatao"/>
        <w:rPr/>
      </w:pPr>
      <w:r>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a porcentagem de cada item,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Body"/>
        <w:rPr/>
      </w:pPr>
      <w:r>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17/2013</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17/2013</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semFormatao"/>
        <w:numPr>
          <w:ilvl w:val="0"/>
          <w:numId w:val="2"/>
        </w:numPr>
        <w:rPr/>
      </w:pPr>
      <w:r>
        <w:rPr/>
        <w:t>Se empresa individual, registro comercial.</w:t>
      </w:r>
    </w:p>
    <w:p>
      <w:pPr>
        <w:pStyle w:val="TextosemFormatao"/>
        <w:numPr>
          <w:ilvl w:val="0"/>
          <w:numId w:val="2"/>
        </w:numPr>
        <w:rPr/>
      </w:pPr>
      <w:r>
        <w:rPr/>
        <w:t>Se sociedade comercial, ato constitutivo / contrato social devidamente registrado e última alteração contratual.</w:t>
      </w:r>
    </w:p>
    <w:p>
      <w:pPr>
        <w:pStyle w:val="TextosemFormatao"/>
        <w:numPr>
          <w:ilvl w:val="0"/>
          <w:numId w:val="2"/>
        </w:numPr>
        <w:rPr/>
      </w:pPr>
      <w:r>
        <w:rPr/>
        <w:t>Se sociedade por ações, ato constitutivo / estatuto devidamente registrado e última alteração estatutária, acompanhado de documentos de eleição de seus administradores.</w:t>
      </w:r>
    </w:p>
    <w:p>
      <w:pPr>
        <w:pStyle w:val="TextosemFormatao"/>
        <w:numPr>
          <w:ilvl w:val="0"/>
          <w:numId w:val="2"/>
        </w:numPr>
        <w:rPr/>
      </w:pPr>
      <w:r>
        <w:rPr/>
        <w:t>Decreto de autorização, no caso de empresa ou sociedade estrangeira em funcionamento no País, e ato de registro ou autorização para funcionamento expedido pelo órgão competente, quando a atividade assim o exigir.</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3"/>
        </w:numPr>
        <w:rPr/>
      </w:pPr>
      <w:r>
        <w:rPr/>
        <w:t>Prova de inscrição no Cadastro Nacional de Pessoas Jurídicas (CNPJ).</w:t>
      </w:r>
    </w:p>
    <w:p>
      <w:pPr>
        <w:pStyle w:val="TextosemFormatao"/>
        <w:numPr>
          <w:ilvl w:val="0"/>
          <w:numId w:val="3"/>
        </w:numPr>
        <w:rPr/>
      </w:pPr>
      <w:r>
        <w:rPr/>
        <w:t>Prova de regularidade para com a Fazenda Federal compreendendo os Tributos administrativos pela Secretaria da Receita Federal.</w:t>
      </w:r>
    </w:p>
    <w:p>
      <w:pPr>
        <w:pStyle w:val="TextosemFormatao"/>
        <w:numPr>
          <w:ilvl w:val="0"/>
          <w:numId w:val="3"/>
        </w:numPr>
        <w:rPr/>
      </w:pPr>
      <w:r>
        <w:rPr/>
        <w:t>Prova de regularidade fiscal para com a Fazenda Estadual do domicilio ou sede da licitante, expedida pelo órgão competente.</w:t>
      </w:r>
    </w:p>
    <w:p>
      <w:pPr>
        <w:pStyle w:val="TextosemFormatao"/>
        <w:numPr>
          <w:ilvl w:val="0"/>
          <w:numId w:val="3"/>
        </w:numPr>
        <w:rPr/>
      </w:pPr>
      <w:r>
        <w:rPr/>
        <w:t>Prova de regularidade perante a Fazenda Municipal, comprovada por Certidão Negativa de Débito expedida pela Prefeitura Municipal, do domicilio ou sede da proponente.</w:t>
      </w:r>
    </w:p>
    <w:p>
      <w:pPr>
        <w:pStyle w:val="TextosemFormatao"/>
        <w:numPr>
          <w:ilvl w:val="0"/>
          <w:numId w:val="3"/>
        </w:numPr>
        <w:rPr/>
      </w:pPr>
      <w:r>
        <w:rPr/>
        <w:t>Prova de regularidade com a Seguridade Social (INSS), demonstrando situação regular no cumprimento dos encargos sociais instituídos por lei.</w:t>
      </w:r>
    </w:p>
    <w:p>
      <w:pPr>
        <w:pStyle w:val="TextosemFormatao"/>
        <w:numPr>
          <w:ilvl w:val="0"/>
          <w:numId w:val="3"/>
        </w:numPr>
        <w:rPr/>
      </w:pPr>
      <w:r>
        <w:rPr/>
        <w:t>Prova de Regularidade relativa ao Fundo de Garantia por Tempo de Serviço (FGTS), demonstrando situação regular no cumprimento dos encargos sociais instituídos por lei.</w:t>
      </w:r>
    </w:p>
    <w:p>
      <w:pPr>
        <w:pStyle w:val="TextosemFormatao"/>
        <w:numPr>
          <w:ilvl w:val="0"/>
          <w:numId w:val="3"/>
        </w:numPr>
        <w:rPr>
          <w:color w:val="090909"/>
        </w:rPr>
      </w:pPr>
      <w:r>
        <w:rPr>
          <w:color w:val="090909"/>
        </w:rPr>
        <w:t>Certidão Negativa de Débitos Trabalhistas (CNDT)</w:t>
      </w:r>
    </w:p>
    <w:p>
      <w:pPr>
        <w:pStyle w:val="TextosemFormatao"/>
        <w:rPr/>
      </w:pPr>
      <w:r>
        <w:rPr/>
      </w:r>
    </w:p>
    <w:p>
      <w:pPr>
        <w:pStyle w:val="TextosemFormatao"/>
        <w:rPr/>
      </w:pPr>
      <w:r>
        <w:rPr/>
        <w:t>3.3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4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5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jc w:val="both"/>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4"/>
        </w:numPr>
        <w:jc w:val="both"/>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4"/>
        </w:numPr>
        <w:jc w:val="both"/>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4"/>
        </w:numPr>
        <w:jc w:val="both"/>
        <w:rPr/>
      </w:pPr>
      <w:r>
        <w:rPr>
          <w:rFonts w:cs="Courier New" w:ascii="Courier New" w:hAnsi="Courier New"/>
          <w:sz w:val="20"/>
          <w:szCs w:val="20"/>
        </w:rPr>
        <w:t xml:space="preserve">A Declaração de Comprometimento de Habilitação; </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9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r>
    </w:p>
    <w:p>
      <w:pPr>
        <w:pStyle w:val="TextosemFormatao"/>
        <w:rPr/>
      </w:pPr>
      <w:r>
        <w:rPr/>
        <w:t>5.13 Primeiro critério: serão selecionadas a menor proposta e todas os demais que não sejam superiores a 10% da menor proposta;</w:t>
      </w:r>
    </w:p>
    <w:p>
      <w:pPr>
        <w:pStyle w:val="TextosemFormatao"/>
        <w:rPr/>
      </w:pPr>
      <w:r>
        <w:rPr/>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5 Tendo sido credenciado e as propostas selecionadas poderão os autores manifestar lances orais. O Pregoeiro convidará individualmente os autores das propostas selecionadas a formular lances de forma sequencial, a partir do autor da proposta de menor preço e os demais em ordem crescente de valor, decidindo-se por meio de sorteio no caso de empate de preços.</w:t>
      </w:r>
    </w:p>
    <w:p>
      <w:pPr>
        <w:pStyle w:val="TextosemFormatao"/>
        <w:rPr/>
      </w:pPr>
      <w:r>
        <w:rPr/>
      </w:r>
    </w:p>
    <w:p>
      <w:pPr>
        <w:pStyle w:val="TextosemFormatao"/>
        <w:rPr/>
      </w:pPr>
      <w:r>
        <w:rPr/>
        <w:t>5.16 Os lances deverão ser formulados por preço unitário, com no máximo duas casas decimais, em valores distintos e decrescentes em relação ao preço do autor.</w:t>
      </w:r>
    </w:p>
    <w:p>
      <w:pPr>
        <w:pStyle w:val="TextosemFormatao"/>
        <w:rPr/>
      </w:pPr>
      <w:r>
        <w:rPr/>
      </w:r>
    </w:p>
    <w:p>
      <w:pPr>
        <w:pStyle w:val="TextosemFormatao"/>
        <w:rPr/>
      </w:pPr>
      <w:r>
        <w:rPr/>
        <w:t>5.17 Poderá o pregoeiro estabelecer redução mínima em cada lance, bem como estabelecer tempo máximo para o proponente ofertar seu lance.</w:t>
      </w:r>
    </w:p>
    <w:p>
      <w:pPr>
        <w:pStyle w:val="TextosemFormatao"/>
        <w:rPr/>
      </w:pPr>
      <w:r>
        <w:rPr/>
      </w:r>
    </w:p>
    <w:p>
      <w:pPr>
        <w:pStyle w:val="TextosemFormatao"/>
        <w:rPr/>
      </w:pPr>
      <w:r>
        <w:rPr/>
        <w:t>5.18 A etapa de lances será considerada encerrada quando todos os participantes desse item declinarem da formulação de lances.</w:t>
      </w:r>
    </w:p>
    <w:p>
      <w:pPr>
        <w:pStyle w:val="TextosemFormatao"/>
        <w:rPr/>
      </w:pPr>
      <w:r>
        <w:rPr/>
      </w:r>
    </w:p>
    <w:p>
      <w:pPr>
        <w:pStyle w:val="TextosemFormatao"/>
        <w:rPr/>
      </w:pPr>
      <w:r>
        <w:rPr/>
        <w:t>5.19 Encerrada a etapa de lances, serão ordenadas as propostas selecionadas, na ordem decrescente dos valores, considerando-se para as selecionadas o último preço ofertado.</w:t>
      </w:r>
    </w:p>
    <w:p>
      <w:pPr>
        <w:pStyle w:val="TextosemFormatao"/>
        <w:rPr/>
      </w:pPr>
      <w:r>
        <w:rPr/>
      </w:r>
    </w:p>
    <w:p>
      <w:pPr>
        <w:pStyle w:val="TextosemFormatao"/>
        <w:rPr/>
      </w:pPr>
      <w:r>
        <w:rPr/>
        <w:t>5.20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20.1 Entende-se por empate as situações em que as propostas apresentadas pelas microempresas e empresas de pequeno porte seja iguais ou até 5%(cinco por cento) superiores à proposta mais bem classificada</w:t>
      </w:r>
    </w:p>
    <w:p>
      <w:pPr>
        <w:pStyle w:val="TextosemFormatao"/>
        <w:rPr/>
      </w:pPr>
      <w:r>
        <w:rPr/>
      </w:r>
    </w:p>
    <w:p>
      <w:pPr>
        <w:pStyle w:val="TextosemFormatao"/>
        <w:rPr/>
      </w:pPr>
      <w:r>
        <w:rPr/>
        <w:t>5.20.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
    </w:p>
    <w:p>
      <w:pPr>
        <w:pStyle w:val="TextosemFormatao"/>
        <w:rPr/>
      </w:pPr>
      <w:r>
        <w:rPr/>
        <w:t>II – não ocorrendo a contratação da microempresa ou empresa de pequeno porte, na forma do item 5.20.1 – I, serão convocadas as remanescentes que porventura se enquadrem na hipótese do item 5.20.1, na ordem classificatória, para o exercício do mesmo direito;</w:t>
      </w:r>
    </w:p>
    <w:p>
      <w:pPr>
        <w:pStyle w:val="TextosemFormatao"/>
        <w:rPr/>
      </w:pPr>
      <w:r>
        <w:rPr/>
      </w:r>
    </w:p>
    <w:p>
      <w:pPr>
        <w:pStyle w:val="TextosemFormatao"/>
        <w:rPr/>
      </w:pPr>
      <w:r>
        <w:rPr/>
        <w:t xml:space="preserve">III – no caso de equivalência dos valores apresentados pelas microempresas e empresas de pequeno porte que se encontrem no intervalo previsto no item 5.20.1, será realizado sorteio, entre elas para que se identifique aquela que primeiro poderá apresentar melhor oferta. </w:t>
      </w:r>
    </w:p>
    <w:p>
      <w:pPr>
        <w:pStyle w:val="TextosemFormatao"/>
        <w:rPr/>
      </w:pPr>
      <w:r>
        <w:rPr/>
      </w:r>
    </w:p>
    <w:p>
      <w:pPr>
        <w:pStyle w:val="TextosemFormatao"/>
        <w:rPr/>
      </w:pPr>
      <w:r>
        <w:rPr/>
        <w:t>5.20.3. Para as situações previstas nos item 5.20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1 O Pregoeiro poderá negociar com o autor da oferta de menor valor com vistas à obtenção de proposta mais vantajosa ao interesse público.</w:t>
      </w:r>
    </w:p>
    <w:p>
      <w:pPr>
        <w:pStyle w:val="TextosemFormatao"/>
        <w:rPr/>
      </w:pPr>
      <w:r>
        <w:rPr/>
      </w:r>
    </w:p>
    <w:p>
      <w:pPr>
        <w:pStyle w:val="TextosemFormatao"/>
        <w:rPr/>
      </w:pPr>
      <w:r>
        <w:rPr/>
        <w:t>5.22 Após a negociação, exitosa ou não, o Pregoeiro examinará a aceitabilidade da proposta, decidindo motivadamente a respeito.</w:t>
      </w:r>
    </w:p>
    <w:p>
      <w:pPr>
        <w:pStyle w:val="TextosemFormatao"/>
        <w:rPr/>
      </w:pPr>
      <w:r>
        <w:rPr/>
      </w:r>
    </w:p>
    <w:p>
      <w:pPr>
        <w:pStyle w:val="TextosemFormatao"/>
        <w:rPr/>
      </w:pPr>
      <w:r>
        <w:rPr/>
        <w:t>5.23 O pregoeiro fará a abertura do envelope dos documentos de habilitação do licitante que tenha ofertado o maior lance para o item.</w:t>
      </w:r>
    </w:p>
    <w:p>
      <w:pPr>
        <w:pStyle w:val="TextosemFormatao"/>
        <w:rPr/>
      </w:pPr>
      <w:r>
        <w:rPr/>
      </w:r>
    </w:p>
    <w:p>
      <w:pPr>
        <w:pStyle w:val="TextosemFormatao"/>
        <w:rPr/>
      </w:pPr>
      <w:r>
        <w:rPr/>
        <w:t>5.24 Os documentos serão rubricados pelo pregoeiro e pela equipe de apoio e serão anexados ao processo da licitação.</w:t>
      </w:r>
    </w:p>
    <w:p>
      <w:pPr>
        <w:pStyle w:val="TextosemFormatao"/>
        <w:rPr/>
      </w:pPr>
      <w:r>
        <w:rPr/>
      </w:r>
    </w:p>
    <w:p>
      <w:pPr>
        <w:pStyle w:val="TextosemFormatao"/>
        <w:rPr/>
      </w:pPr>
      <w:r>
        <w:rPr/>
        <w:t>5.25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6 A regularidade fiscal das microempresas e empresas de pequeno porte somente será exigida para efeito de assinatura do contrato.</w:t>
      </w:r>
    </w:p>
    <w:p>
      <w:pPr>
        <w:pStyle w:val="TextosemFormatao"/>
        <w:rPr/>
      </w:pPr>
      <w:r>
        <w:rPr/>
      </w:r>
    </w:p>
    <w:p>
      <w:pPr>
        <w:pStyle w:val="TextosemFormatao"/>
        <w:rPr/>
      </w:pPr>
      <w:r>
        <w:rPr/>
        <w:t>5.26.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t>5.26.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6.3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7 Habilitado o proponente, o pregoeiro solicitará aos demais credenciados se desejam manifestar interesse em interpor recurso.</w:t>
      </w:r>
    </w:p>
    <w:p>
      <w:pPr>
        <w:pStyle w:val="TextosemFormatao"/>
        <w:rPr/>
      </w:pPr>
      <w:r>
        <w:rPr/>
      </w:r>
    </w:p>
    <w:p>
      <w:pPr>
        <w:pStyle w:val="TextosemFormatao"/>
        <w:rPr/>
      </w:pPr>
      <w:r>
        <w:rPr/>
        <w:t>5.28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9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t>5.30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r>
    </w:p>
    <w:p>
      <w:pPr>
        <w:pStyle w:val="TextosemFormatao"/>
        <w:rPr/>
      </w:pPr>
      <w:r>
        <w:rPr/>
        <w:t>5.31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t>5.32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3 Encerrado o prazo para manifestação de recurso o Pregoeiro declarará encerrada a sessão pública do pregão.</w:t>
      </w:r>
    </w:p>
    <w:p>
      <w:pPr>
        <w:pStyle w:val="TextosemFormatao"/>
        <w:rPr/>
      </w:pPr>
      <w:r>
        <w:rPr/>
      </w:r>
    </w:p>
    <w:p>
      <w:pPr>
        <w:pStyle w:val="TextosemFormatao"/>
        <w:rPr/>
      </w:pPr>
      <w:r>
        <w:rPr/>
        <w:t>5.34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t>6.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3 – Os bens/serviço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4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5 – Os bens/serviço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6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7 - Verificada a não conformidade da mercadoria, do serviço, ou de algum dos produtos, o licitante vencedor deverá promover as correções necessárias no prazo máximo de 03 (três) dias úteis, sujeitando-se as penalidades previstas neste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8 - A CONTRATANTE se reserva o direito de rejeitar todo e qualquer componente ou material que denote uso anterior, ou em desconformidade com o edi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0 - Ocorrendo rejeição do produtos/serviços, as despesas com transporte, embalagem e seguro referentes às devoluções/retorno correrão por conta do CONTRATADO, ficando autorizado a CONTRATANTE cobrá-las sempre que tiver que se antecipar no seu pagamento, inclusive descontando do valor a ser pag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11 - A Nota Fiscal poderá ser emitida a partir do 1º (primeiro) dia útil, após o recebimento do Pedido de Compras emitido pela Unidade de Compras da Contrata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7.12 - As Notas Fiscais deverão ser preenchidas de forma legível, sem emendas e rasuras, conforme legislação vig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13 - O contrato a ser firmado com o(s) licitante(s) vencedor(es), terá vigência de um ano, salvo os contratos firmados com prazos inferiores, contados da data em que for firmado, e encerrando-se com a entrega e o pagamento total dos materiais, ou no dia 31 de dezembro de 2013,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ENTREGA DAS MERCADORIASNAS ESCOLAS E CRECHES MUNICIPAIS CONFORME CRONOGRAMA EMITIDO PELA SECRETARIA MUNICIPAL DE EDUCACA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3:</w:t>
      </w:r>
    </w:p>
    <w:p>
      <w:pPr>
        <w:pStyle w:val="TextosemFormatao"/>
        <w:rPr/>
      </w:pPr>
      <w:r>
        <w:rPr/>
      </w:r>
    </w:p>
    <w:tbl>
      <w:tblPr>
        <w:tblW w:w="9212" w:type="dxa"/>
        <w:jc w:val="left"/>
        <w:tblInd w:w="-75" w:type="dxa"/>
        <w:tblLayout w:type="fixed"/>
        <w:tblCellMar>
          <w:top w:w="0" w:type="dxa"/>
          <w:left w:w="70" w:type="dxa"/>
          <w:bottom w:w="0" w:type="dxa"/>
          <w:right w:w="70" w:type="dxa"/>
        </w:tblCellMar>
      </w:tblPr>
      <w:tblGrid>
        <w:gridCol w:w="1941"/>
        <w:gridCol w:w="727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sz w:val="16"/>
                <w:szCs w:val="16"/>
              </w:rPr>
            </w:pPr>
            <w:r>
              <w:rPr>
                <w:b/>
                <w:i/>
                <w:sz w:val="16"/>
                <w:szCs w:val="16"/>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6"/>
                <w:szCs w:val="16"/>
              </w:rPr>
            </w:pPr>
            <w:r>
              <w:rPr>
                <w:b/>
                <w:i/>
                <w:sz w:val="16"/>
                <w:szCs w:val="16"/>
              </w:rPr>
              <w:t>Código Dotação</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b/>
                <w:b/>
                <w:i/>
                <w:i/>
                <w:sz w:val="16"/>
                <w:szCs w:val="16"/>
              </w:rPr>
            </w:pPr>
            <w:r>
              <w:rPr>
                <w:b/>
                <w:i/>
                <w:sz w:val="16"/>
                <w:szCs w:val="16"/>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1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365</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20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33903022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101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Rec.de Impostos e de Transf.de Imp-Edu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sz w:val="16"/>
                <w:szCs w:val="16"/>
              </w:rPr>
            </w:pPr>
            <w:r>
              <w:rPr>
                <w:sz w:val="16"/>
                <w:szCs w:val="1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1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33903004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GAS ENGARRAFA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100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sz w:val="16"/>
                <w:szCs w:val="16"/>
              </w:rPr>
            </w:pPr>
            <w:r>
              <w:rPr>
                <w:sz w:val="16"/>
                <w:szCs w:val="1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1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306</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202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100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sz w:val="16"/>
                <w:szCs w:val="16"/>
              </w:rPr>
            </w:pPr>
            <w:r>
              <w:rPr>
                <w:sz w:val="16"/>
                <w:szCs w:val="1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4</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12</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361</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4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2008</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NUT. DAS ATIVIDADES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33903022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10100</w:t>
            </w:r>
          </w:p>
        </w:tc>
        <w:tc>
          <w:tcPr>
            <w:tcW w:w="7271"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Rec.de Impostos e de Transf.de Imp-Educ</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 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 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r>
    </w:p>
    <w:p>
      <w:pPr>
        <w:pStyle w:val="TextosemFormatao"/>
        <w:rPr/>
      </w:pPr>
      <w:r>
        <w:rPr/>
        <w:t>10.1.2 - Acolhida a petição contra o ato convocatório, será designada nova data para a realização do certame.</w:t>
      </w:r>
    </w:p>
    <w:p>
      <w:pPr>
        <w:pStyle w:val="TextosemFormatao"/>
        <w:rPr/>
      </w:pPr>
      <w:r>
        <w:rPr/>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r>
    </w:p>
    <w:p>
      <w:pPr>
        <w:pStyle w:val="TextosemFormatao"/>
        <w:rPr/>
      </w:pPr>
      <w:r>
        <w:rPr/>
        <w:t>10.2 - Nos eventuais atos de impugnações, o interessado deverá obedecer ao procedimento abaixo:</w:t>
      </w:r>
    </w:p>
    <w:p>
      <w:pPr>
        <w:pStyle w:val="TextosemFormatao"/>
        <w:rPr/>
      </w:pPr>
      <w:r>
        <w:rPr/>
      </w:r>
    </w:p>
    <w:p>
      <w:pPr>
        <w:pStyle w:val="TextosemFormatao"/>
        <w:rPr/>
      </w:pPr>
      <w:r>
        <w:rPr/>
        <w:t>10.2.1 - Somente serão válidos os documentos originais;</w:t>
      </w:r>
    </w:p>
    <w:p>
      <w:pPr>
        <w:pStyle w:val="TextosemFormatao"/>
        <w:rPr/>
      </w:pPr>
      <w:r>
        <w:rPr/>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r>
    </w:p>
    <w:p>
      <w:pPr>
        <w:pStyle w:val="TextosemFormatao"/>
        <w:rPr/>
      </w:pPr>
      <w:r>
        <w:rPr/>
        <w:t>11.8 Para dirimir, na esfera judicial, as questões oriundas do presente Edital, será competente exclusivamente o Foro da Comarca de Ascurra - SC.</w:t>
      </w:r>
    </w:p>
    <w:p>
      <w:pPr>
        <w:pStyle w:val="TextosemFormatao"/>
        <w:rPr/>
      </w:pPr>
      <w:r>
        <w:rPr/>
      </w:r>
    </w:p>
    <w:p>
      <w:pPr>
        <w:pStyle w:val="TextosemFormatao"/>
        <w:rPr/>
      </w:pPr>
      <w:r>
        <w:rPr/>
        <w:t>11.9 Na hipótese de não haver expediente no dia da abertura da presente licitação, ficará esta transferida para o primeiro dia útil subsequente, no mesmo local e horário anteriormente estabelecido.</w:t>
      </w:r>
    </w:p>
    <w:p>
      <w:pPr>
        <w:pStyle w:val="TextosemFormatao"/>
        <w:rPr/>
      </w:pPr>
      <w:r>
        <w:rPr/>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r>
    </w:p>
    <w:p>
      <w:pPr>
        <w:pStyle w:val="TextosemFormatao"/>
        <w:rPr/>
      </w:pPr>
      <w:r>
        <w:rPr/>
        <w:t>11.11 Os casos omissos serão resolvidos pelo Pregoeiro.</w:t>
      </w:r>
    </w:p>
    <w:p>
      <w:pPr>
        <w:pStyle w:val="TextosemFormatao"/>
        <w:rPr/>
      </w:pPr>
      <w:r>
        <w:rPr/>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r>
    </w:p>
    <w:p>
      <w:pPr>
        <w:pStyle w:val="TextosemFormatao"/>
        <w:rPr/>
      </w:pPr>
      <w:r>
        <w:rPr/>
        <w:t>11.16 Após a apresentação da proposta, não caberá desistência, salvo por motivo justo decorrente de fato superveniente e aceito pelo Pregoeiro.</w:t>
      </w:r>
    </w:p>
    <w:p>
      <w:pPr>
        <w:pStyle w:val="TextosemFormatao"/>
        <w:rPr/>
      </w:pPr>
      <w:r>
        <w:rPr/>
      </w:r>
    </w:p>
    <w:p>
      <w:pPr>
        <w:pStyle w:val="TextosemFormatao"/>
        <w:rPr/>
      </w:pPr>
      <w:r>
        <w:rPr/>
        <w:t>11.17 Em nenhuma hipótese será concedido prazo para apresentação da documentação exigida e não apresentada na reunião de recebimento;</w:t>
      </w:r>
    </w:p>
    <w:p>
      <w:pPr>
        <w:pStyle w:val="TextosemFormatao"/>
        <w:rPr/>
      </w:pPr>
      <w:r>
        <w:rPr/>
      </w:r>
    </w:p>
    <w:p>
      <w:pPr>
        <w:pStyle w:val="TextosemFormatao"/>
        <w:rPr/>
      </w:pPr>
      <w:r>
        <w:rPr/>
        <w:t>11.18 O resultado desta licitação será lavrado em Ata, a qual será assinada pelo Pregoeiro e Equipe de Apoio.</w:t>
      </w:r>
    </w:p>
    <w:p>
      <w:pPr>
        <w:pStyle w:val="TextosemFormatao"/>
        <w:rPr/>
      </w:pPr>
      <w:r>
        <w:rPr/>
      </w:r>
    </w:p>
    <w:p>
      <w:pPr>
        <w:pStyle w:val="TextosemFormatao"/>
        <w:rPr/>
      </w:pPr>
      <w:r>
        <w:rPr/>
        <w:t>11.19 O proponente é responsável pela fidelidade e legitimidade das informações e dos documentos apresentados em qualquer fase da licitação.</w:t>
      </w:r>
    </w:p>
    <w:p>
      <w:pPr>
        <w:pStyle w:val="TextosemFormatao"/>
        <w:rPr/>
      </w:pPr>
      <w:r>
        <w:rPr/>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Body"/>
        <w:tabs>
          <w:tab w:val="clear" w:pos="708"/>
          <w:tab w:val="left" w:pos="360" w:leader="none"/>
        </w:tabs>
        <w:rPr>
          <w:szCs w:val="20"/>
        </w:rPr>
      </w:pPr>
      <w:r>
        <w:rPr>
          <w:szCs w:val="20"/>
        </w:rPr>
      </w:r>
    </w:p>
    <w:p>
      <w:pPr>
        <w:pStyle w:val="TextBody"/>
        <w:tabs>
          <w:tab w:val="clear" w:pos="708"/>
          <w:tab w:val="left" w:pos="360" w:leader="none"/>
        </w:tabs>
        <w:rPr/>
      </w:pPr>
      <w:r>
        <w:rPr>
          <w:szCs w:val="20"/>
        </w:rPr>
        <w:t xml:space="preserve">11.21 A CONTRATADA compromete-se em fornecer o material, objeto deste contrato, das marcas conforme consta. </w:t>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t>11.22 Reparar, corrigir, remover ou substituir às suas expensas, no todo ou em parte, no prazo máximo de 24 (vinte e quatro) horas, qualquer material/serviço em que se verificarem vícios, defeitos ou incorreções resultantes da fabricação, sem acarretar ônus para a CONTRATANTE.</w:t>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t>11.23 Será recusado o material/serviço imprestável, defeituoso, que não atender as especificações constantes neste edital e/ou que não estejam adequados para o uso.</w:t>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jc w:val="both"/>
        <w:rPr>
          <w:rFonts w:ascii="Courier New" w:hAnsi="Courier New" w:cs="Courier New"/>
          <w:sz w:val="20"/>
          <w:szCs w:val="20"/>
        </w:rPr>
      </w:pPr>
      <w:r>
        <w:rPr>
          <w:rFonts w:cs="Courier New" w:ascii="Courier New" w:hAnsi="Courier New"/>
          <w:sz w:val="20"/>
          <w:szCs w:val="20"/>
        </w:rPr>
        <w:t>11.24 Arcar com quaisquer despesas com frete para transporte do objeto licitado até o endereço da CONTRATANTE.</w:t>
      </w:r>
    </w:p>
    <w:p>
      <w:pPr>
        <w:pStyle w:val="Normal"/>
        <w:tabs>
          <w:tab w:val="clear" w:pos="708"/>
          <w:tab w:val="left" w:pos="900"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jc w:val="both"/>
        <w:rPr/>
      </w:pPr>
      <w:r>
        <w:rPr>
          <w:rFonts w:cs="Courier New" w:ascii="Courier New" w:hAnsi="Courier New"/>
          <w:color w:val="000000"/>
          <w:sz w:val="20"/>
          <w:szCs w:val="20"/>
        </w:rPr>
        <w:t>11.25 Os bens entregues com características diferentes da especificação técnica, ou em excesso ao encomendado, serão devolvidos, correndo os tributos, fretes e demais despesas decorrentes da devolução por conta da fornecedora.</w:t>
      </w:r>
    </w:p>
    <w:p>
      <w:pPr>
        <w:pStyle w:val="Normal"/>
        <w:tabs>
          <w:tab w:val="clear" w:pos="708"/>
          <w:tab w:val="left" w:pos="900"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jc w:val="both"/>
        <w:rPr/>
      </w:pPr>
      <w:r>
        <w:rPr>
          <w:rFonts w:cs="Courier New" w:ascii="Courier New" w:hAnsi="Courier New"/>
          <w:sz w:val="20"/>
          <w:szCs w:val="20"/>
        </w:rPr>
        <w:t>11.26 O preço contratado será, a qualquer título, a única e completa remuneração devida à CONTRATADA, achando-se compreendidos e diluídos no valor proposto, os materiais, os equipamentos, as ferramentas, os tributos, despesas decorrentes de transporte, entrega, encargos sociais, previdenciários e trabalhistas, e tudo o que for necessário ao perfeito e adequado fornecimento do objeto deste contrato.</w:t>
      </w:r>
    </w:p>
    <w:p>
      <w:pPr>
        <w:pStyle w:val="TextBody"/>
        <w:rPr>
          <w:rFonts w:ascii="Courier New" w:hAnsi="Courier New" w:cs="Courier New"/>
          <w:sz w:val="22"/>
          <w:szCs w:val="22"/>
        </w:rPr>
      </w:pPr>
      <w:r>
        <w:rPr>
          <w:rFonts w:cs="Courier New"/>
          <w:sz w:val="22"/>
          <w:szCs w:val="22"/>
        </w:rPr>
      </w:r>
    </w:p>
    <w:p>
      <w:pPr>
        <w:pStyle w:val="TextBody"/>
        <w:rPr>
          <w:szCs w:val="20"/>
        </w:rPr>
      </w:pPr>
      <w:r>
        <w:rPr>
          <w:szCs w:val="20"/>
        </w:rPr>
        <w:t>11.27 Atender rigorosamente, as quantidades que lhe forem solicitadas, independente de valores para faturamento.</w:t>
      </w:r>
    </w:p>
    <w:p>
      <w:pPr>
        <w:pStyle w:val="TextosemFormatao"/>
        <w:rPr>
          <w:szCs w:val="20"/>
        </w:rPr>
      </w:pPr>
      <w:r>
        <w:rPr>
          <w:szCs w:val="20"/>
        </w:rPr>
      </w:r>
    </w:p>
    <w:p>
      <w:pPr>
        <w:pStyle w:val="TextosemFormatao"/>
        <w:rPr/>
      </w:pPr>
      <w:r>
        <w:rPr/>
        <w:t>11.28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1.29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29 de Julho de 2013.</w:t>
      </w:r>
    </w:p>
    <w:p>
      <w:pPr>
        <w:pStyle w:val="TextosemFormatao"/>
        <w:rPr/>
      </w:pPr>
      <w:r>
        <w:rPr/>
      </w:r>
    </w:p>
    <w:p>
      <w:pPr>
        <w:pStyle w:val="TextosemFormatao"/>
        <w:jc w:val="center"/>
        <w:rPr/>
      </w:pPr>
      <w:r>
        <w:rPr/>
        <w:t>PAULO ROBERTO WEISS</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jc w:val="center"/>
        <w:rPr/>
      </w:pPr>
      <w:r>
        <w:rPr/>
        <w:t>ANEXO I</w:t>
      </w:r>
    </w:p>
    <w:p>
      <w:pPr>
        <w:pStyle w:val="Normal"/>
        <w:jc w:val="both"/>
        <w:rPr/>
      </w:pPr>
      <w:r>
        <w:rPr/>
      </w:r>
    </w:p>
    <w:p>
      <w:pPr>
        <w:pStyle w:val="TextosemFormatao"/>
        <w:jc w:val="center"/>
        <w:rPr/>
      </w:pPr>
      <w:r>
        <w:rPr/>
      </w:r>
    </w:p>
    <w:p>
      <w:pPr>
        <w:pStyle w:val="Xl24"/>
        <w:numPr>
          <w:ilvl w:val="0"/>
          <w:numId w:val="0"/>
        </w:numPr>
        <w:spacing w:before="0" w:after="0"/>
        <w:ind w:left="0" w:hanging="0"/>
        <w:rPr/>
      </w:pPr>
      <w:r>
        <w:rPr/>
        <w:t>MINUTA DE CONTRATO</w:t>
      </w:r>
    </w:p>
    <w:p>
      <w:pPr>
        <w:pStyle w:val="Xl24"/>
        <w:numPr>
          <w:ilvl w:val="0"/>
          <w:numId w:val="0"/>
        </w:numPr>
        <w:spacing w:before="0" w:after="0"/>
        <w:ind w:left="0" w:hanging="0"/>
        <w:rPr/>
      </w:pPr>
      <w:r>
        <w:rPr/>
      </w:r>
    </w:p>
    <w:p>
      <w:pPr>
        <w:pStyle w:val="Xl24"/>
        <w:numPr>
          <w:ilvl w:val="0"/>
          <w:numId w:val="0"/>
        </w:numPr>
        <w:spacing w:before="0" w:after="0"/>
        <w:ind w:left="0" w:hanging="0"/>
        <w:jc w:val="both"/>
        <w:rPr/>
      </w:pPr>
      <w:r>
        <w:rPr>
          <w:szCs w:val="24"/>
        </w:rPr>
        <w:t>AQUISICAO DE GENEROS ALIMENTICIOS PERECIVEIS E NAO PERECIVEIS PARA O PROGRAMA DE MERENDA ESCOLAR AOS ALUNOS DA REDE FUNDAMENTAL DO NOSSO MUNICIPIO E RECARGA DE GAS LUIQUEFEITO DE PETROLEO PARA AS UNIDADES ESCOLARES E CRECHES MUNICIPAIS E MATERIAIS DE HIGIENE E LIMPEZA Nº</w:t>
      </w:r>
      <w:r>
        <w:rPr>
          <w:rFonts w:cs="Courier New" w:ascii="Courier New" w:hAnsi="Courier New"/>
          <w:b/>
          <w:szCs w:val="24"/>
        </w:rPr>
        <w:t xml:space="preserve"> ...../2013.</w:t>
      </w:r>
    </w:p>
    <w:p>
      <w:pPr>
        <w:pStyle w:val="Normal"/>
        <w:numPr>
          <w:ilvl w:val="0"/>
          <w:numId w:val="0"/>
        </w:numPr>
        <w:ind w:left="0" w:hanging="0"/>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Pelo presente contrato, de um lado o </w:t>
      </w:r>
      <w:r>
        <w:rPr>
          <w:rFonts w:cs="Courier New" w:ascii="Courier New" w:hAnsi="Courier New"/>
          <w:b/>
          <w:sz w:val="20"/>
          <w:szCs w:val="20"/>
        </w:rPr>
        <w:t>MUNICÍPIO DE RODEIO</w:t>
      </w:r>
      <w:r>
        <w:rPr>
          <w:rFonts w:cs="Courier New" w:ascii="Courier New" w:hAnsi="Courier New"/>
          <w:sz w:val="20"/>
          <w:szCs w:val="20"/>
        </w:rPr>
        <w:t xml:space="preserve">, pessoa jurídica de Direito Público, inscrita no CNPJ/MF sob o nº. 83.102.814/0001-64, com sede à Rua Barão do Rio Branco, 1069, Centro, nesta Cidade, neste ato, representada pelo seu Prefeito Municipal, Sr. Paulo Roberto Weiss, doravante denominada simplesmente de </w:t>
      </w:r>
      <w:r>
        <w:rPr>
          <w:rFonts w:cs="Courier New" w:ascii="Courier New" w:hAnsi="Courier New"/>
          <w:b/>
          <w:sz w:val="20"/>
          <w:szCs w:val="20"/>
        </w:rPr>
        <w:t>MUNICÍPIO</w:t>
      </w:r>
      <w:r>
        <w:rPr>
          <w:rFonts w:cs="Courier New" w:ascii="Courier New" w:hAnsi="Courier New"/>
          <w:sz w:val="20"/>
          <w:szCs w:val="20"/>
        </w:rPr>
        <w:t xml:space="preserve">, e de outro lado, a empresa </w:t>
      </w:r>
      <w:r>
        <w:rPr>
          <w:rFonts w:cs="Courier New" w:ascii="Courier New" w:hAnsi="Courier New"/>
          <w:b/>
          <w:bCs/>
          <w:sz w:val="20"/>
          <w:szCs w:val="20"/>
        </w:rPr>
        <w:t>..........................................</w:t>
      </w:r>
      <w:r>
        <w:rPr>
          <w:rFonts w:cs="Courier New" w:ascii="Courier New" w:hAnsi="Courier New"/>
          <w:sz w:val="20"/>
          <w:szCs w:val="20"/>
        </w:rPr>
        <w:t xml:space="preserve">, inscrita no CNPJ/MF sob o nº. -----------------------------, com sede à --------------------------------------------, neste ato legalmente representada pelo Sr. -------------------------------, portador do CPF nº. ------------------------, residente na cidade de ----------------------, doravante denominada simplesmente de </w:t>
      </w:r>
      <w:r>
        <w:rPr>
          <w:rFonts w:cs="Courier New" w:ascii="Courier New" w:hAnsi="Courier New"/>
          <w:b/>
          <w:sz w:val="20"/>
          <w:szCs w:val="20"/>
        </w:rPr>
        <w:t>CONTRATADA</w:t>
      </w:r>
      <w:r>
        <w:rPr>
          <w:rFonts w:cs="Courier New" w:ascii="Courier New" w:hAnsi="Courier New"/>
          <w:sz w:val="20"/>
          <w:szCs w:val="20"/>
        </w:rPr>
        <w:t>, ajustam entre si, um Contrato de fornecimento de gêneros alimentícios, gás liquefeito, para atender a diversas Escolas e Creches da Rede Municipal de Ensino, em decorrência da homologação do Processo Licitatório nº. 27/2013, Pregão Presencial nº. 17/2013, tudo de conformidade com a Lei 10.520 de 17 de julho de 2002, Lei nº. 8.666/93 e alterações posteriores, Lei Complementar 123/2006 e ainda, sob as cláusulas e condições a seguir:</w:t>
      </w:r>
    </w:p>
    <w:p>
      <w:pPr>
        <w:pStyle w:val="Normal"/>
        <w:ind w:firstLine="2268"/>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LÁUSULA PRIMEIRA - DO OBJETO</w:t>
      </w:r>
    </w:p>
    <w:p>
      <w:pPr>
        <w:pStyle w:val="Normal"/>
        <w:rPr>
          <w:rFonts w:ascii="Courier New" w:hAnsi="Courier New" w:cs="Courier New"/>
          <w:b/>
          <w:b/>
          <w:sz w:val="20"/>
          <w:szCs w:val="20"/>
        </w:rPr>
      </w:pPr>
      <w:r>
        <w:rPr>
          <w:rFonts w:cs="Courier New" w:ascii="Courier New" w:hAnsi="Courier New"/>
          <w:b/>
          <w:sz w:val="20"/>
          <w:szCs w:val="20"/>
        </w:rPr>
      </w:r>
    </w:p>
    <w:p>
      <w:pPr>
        <w:pStyle w:val="Xl24"/>
        <w:numPr>
          <w:ilvl w:val="0"/>
          <w:numId w:val="0"/>
        </w:numPr>
        <w:spacing w:before="0" w:after="0"/>
        <w:ind w:left="0" w:hanging="0"/>
        <w:jc w:val="both"/>
        <w:rPr>
          <w:rFonts w:ascii="Courier New" w:hAnsi="Courier New" w:cs="Courier New"/>
          <w:sz w:val="20"/>
        </w:rPr>
      </w:pPr>
      <w:r>
        <w:rPr>
          <w:rFonts w:cs="Courier New" w:ascii="Courier New" w:hAnsi="Courier New"/>
          <w:sz w:val="20"/>
        </w:rPr>
        <w:t>O presente contrato tem por objeto a aquisição de gêneros alimentícios perecíveis e não perecíveis para o programa de merenda escolar aos alunos da rede fundamental do nosso município e recarga de gás liquefeito de petróleo para as unidades escolares e creches municipais e materiais de higiene e limpeza, conforme solicitado no edital, que faz parte integrante deste contrato conforme tabela abaixo:</w:t>
      </w:r>
    </w:p>
    <w:tbl>
      <w:tblPr>
        <w:tblW w:w="8645" w:type="dxa"/>
        <w:jc w:val="left"/>
        <w:tblInd w:w="-75" w:type="dxa"/>
        <w:tblLayout w:type="fixed"/>
        <w:tblCellMar>
          <w:top w:w="0" w:type="dxa"/>
          <w:left w:w="70" w:type="dxa"/>
          <w:bottom w:w="0" w:type="dxa"/>
          <w:right w:w="70" w:type="dxa"/>
        </w:tblCellMar>
      </w:tblPr>
      <w:tblGrid>
        <w:gridCol w:w="741"/>
        <w:gridCol w:w="1461"/>
        <w:gridCol w:w="741"/>
        <w:gridCol w:w="1941"/>
        <w:gridCol w:w="1291"/>
        <w:gridCol w:w="1408"/>
        <w:gridCol w:w="1062"/>
      </w:tblGrid>
      <w:tr>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ourier New" w:cs="Courier New"/>
                <w:b/>
                <w:b/>
                <w:i/>
                <w:i/>
                <w:sz w:val="20"/>
              </w:rPr>
            </w:pPr>
            <w:r>
              <w:rPr>
                <w:rFonts w:eastAsia="Courier New" w:cs="Courier New" w:ascii="Courier New" w:hAnsi="Courier New"/>
                <w:b/>
                <w:i/>
                <w:sz w:val="20"/>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Unid</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rPr>
            </w:pPr>
            <w:r>
              <w:rPr>
                <w:rFonts w:cs="Courier New" w:ascii="Courier New" w:hAnsi="Courier New"/>
                <w:b/>
                <w:i/>
                <w:sz w:val="20"/>
              </w:rPr>
              <w:t>Preço Unitario</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Preço Tota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Julgamento</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20"/>
              </w:rPr>
            </w:pPr>
            <w:r>
              <w:rPr>
                <w:rFonts w:cs="Courier New" w:ascii="Courier New" w:hAnsi="Courier New"/>
                <w:b/>
                <w:i/>
                <w:sz w:val="20"/>
              </w:rPr>
              <w:t>Produ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001    </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0"/>
              </w:rPr>
            </w:pPr>
            <w:r>
              <w:rPr>
                <w:rFonts w:cs="Courier New" w:ascii="Courier New" w:hAnsi="Courier Ne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0"/>
              </w:rPr>
            </w:pPr>
            <w:r>
              <w:rPr>
                <w:rFonts w:cs="Courier New" w:ascii="Courier New" w:hAnsi="Courier New"/>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sz w:val="20"/>
              </w:rPr>
            </w:pPr>
            <w:r>
              <w:rPr>
                <w:rFonts w:cs="Courier New" w:ascii="Courier New" w:hAnsi="Courier New"/>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tc>
      </w:tr>
      <w:tr>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Marca: </w:t>
            </w:r>
          </w:p>
        </w:tc>
      </w:tr>
      <w:tr>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Total: </w:t>
            </w:r>
          </w:p>
        </w:tc>
      </w:tr>
    </w:tbl>
    <w:p>
      <w:pPr>
        <w:pStyle w:val="Xl24"/>
        <w:numPr>
          <w:ilvl w:val="0"/>
          <w:numId w:val="0"/>
        </w:numPr>
        <w:spacing w:before="0" w:after="0"/>
        <w:ind w:left="0" w:hanging="0"/>
        <w:jc w:val="both"/>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szCs w:val="20"/>
        </w:rPr>
      </w:pPr>
      <w:r>
        <w:rPr>
          <w:rFonts w:cs="Courier New" w:ascii="Courier New" w:hAnsi="Courier New"/>
          <w:b/>
          <w:sz w:val="20"/>
          <w:szCs w:val="20"/>
        </w:rPr>
        <w:t>CLÁUSULA SEGUNDA - DO REGIME DE EXECUÇÃO</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A </w:t>
      </w:r>
      <w:r>
        <w:rPr>
          <w:rFonts w:cs="Courier New" w:ascii="Courier New" w:hAnsi="Courier New"/>
          <w:b/>
          <w:sz w:val="20"/>
          <w:szCs w:val="20"/>
        </w:rPr>
        <w:t xml:space="preserve">CONTRATADA </w:t>
      </w:r>
      <w:r>
        <w:rPr>
          <w:rFonts w:cs="Courier New" w:ascii="Courier New" w:hAnsi="Courier New"/>
          <w:sz w:val="20"/>
          <w:szCs w:val="20"/>
        </w:rPr>
        <w:t>fornecerá os materiais em uma entrega, salvo os produtos hortifrutigranjeiros, ovos, leite, carnes, iogurte, salsicha e recarga de gás que serão entregues conforme cronograma da secretaria municipal de educação, dentro da vigência do contrato e acondicionados adequadamente, de forma a permitir completa segurança durante o transporte, a contar da assinatura do contrato, tudo de conformidade com o Processo Licitatór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Os itens objeto deste Pregão deverão ser entregues, no prazo máximo de até 05 dias úteis, salvo os hortifrutigranjeiros e ovos, leite, iogurte, carnes e pão que será feito um cronograma pela secretaria municipal de educação e após a solicitação desta Prefeitura, através da AC (Autorização de Compra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CLÁUSULA TERCEIRA - DO PREÇO</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O preço total dos materiais, objeto do presente contrato é de 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CLÁUSULA QUARTA - DO PAG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O pagamento dos materiais entregues pela </w:t>
      </w:r>
      <w:r>
        <w:rPr>
          <w:rFonts w:cs="Courier New" w:ascii="Courier New" w:hAnsi="Courier New"/>
          <w:b/>
          <w:sz w:val="20"/>
          <w:szCs w:val="20"/>
        </w:rPr>
        <w:t>CONTRATADA</w:t>
      </w:r>
      <w:r>
        <w:rPr>
          <w:rFonts w:cs="Courier New" w:ascii="Courier New" w:hAnsi="Courier New"/>
          <w:sz w:val="20"/>
          <w:szCs w:val="20"/>
        </w:rPr>
        <w:t xml:space="preserve"> será efetuado em 30 (trinta) dias, após a entrega do material, mediante apresentação da Nota Fiscal, sem rasuras ou emend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QUINTA - DOS DIREIT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I - São Direitos do </w:t>
      </w:r>
      <w:r>
        <w:rPr>
          <w:rFonts w:cs="Courier New" w:ascii="Courier New" w:hAnsi="Courier New"/>
          <w:b/>
          <w:sz w:val="20"/>
          <w:szCs w:val="20"/>
        </w:rPr>
        <w:t>MUNICÍPIO:</w:t>
      </w:r>
    </w:p>
    <w:p>
      <w:pPr>
        <w:pStyle w:val="Normal"/>
        <w:ind w:firstLine="2268"/>
        <w:jc w:val="both"/>
        <w:rPr>
          <w:rFonts w:ascii="Courier New" w:hAnsi="Courier New" w:cs="Courier New"/>
          <w:b/>
          <w:b/>
          <w:sz w:val="20"/>
          <w:szCs w:val="20"/>
        </w:rPr>
      </w:pPr>
      <w:r>
        <w:rPr>
          <w:rFonts w:cs="Courier New" w:ascii="Courier New" w:hAnsi="Courier New"/>
          <w:b/>
          <w:sz w:val="20"/>
          <w:szCs w:val="20"/>
        </w:rPr>
      </w:r>
    </w:p>
    <w:p>
      <w:pPr>
        <w:pStyle w:val="Normal"/>
        <w:ind w:firstLine="2268"/>
        <w:jc w:val="both"/>
        <w:rPr/>
      </w:pPr>
      <w:r>
        <w:rPr>
          <w:rFonts w:cs="Courier New" w:ascii="Courier New" w:hAnsi="Courier New"/>
          <w:sz w:val="20"/>
          <w:szCs w:val="20"/>
        </w:rPr>
        <w:t xml:space="preserve">a) Modificar o presente contrato, unilateralmente, para melhor adequação às finalidades de interesse público, respeitados os direitos da </w:t>
      </w:r>
      <w:r>
        <w:rPr>
          <w:rFonts w:cs="Courier New" w:ascii="Courier New" w:hAnsi="Courier New"/>
          <w:b/>
          <w:sz w:val="20"/>
          <w:szCs w:val="20"/>
        </w:rPr>
        <w:t>CONTRATADA</w:t>
      </w:r>
      <w:r>
        <w:rPr>
          <w:rFonts w:cs="Courier New" w:ascii="Courier New" w:hAnsi="Courier New"/>
          <w:sz w:val="20"/>
          <w:szCs w:val="20"/>
        </w:rPr>
        <w:t>;</w:t>
      </w:r>
    </w:p>
    <w:p>
      <w:pPr>
        <w:pStyle w:val="Normal"/>
        <w:ind w:firstLine="2268"/>
        <w:jc w:val="both"/>
        <w:rPr>
          <w:rFonts w:ascii="Courier New" w:hAnsi="Courier New" w:cs="Courier New"/>
          <w:sz w:val="20"/>
          <w:szCs w:val="20"/>
        </w:rPr>
      </w:pPr>
      <w:r>
        <w:rPr>
          <w:rFonts w:cs="Courier New" w:ascii="Courier New" w:hAnsi="Courier New"/>
          <w:sz w:val="20"/>
          <w:szCs w:val="20"/>
        </w:rPr>
        <w:t>b) Aplicar a Legislação referente aos contratos Administrativos na execução deste contrato, como também resolver os casos omissos;</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rFonts w:ascii="Courier New" w:hAnsi="Courier New" w:cs="Courier New"/>
          <w:sz w:val="20"/>
          <w:szCs w:val="20"/>
        </w:rPr>
      </w:pPr>
      <w:r>
        <w:rPr>
          <w:rFonts w:cs="Courier New" w:ascii="Courier New" w:hAnsi="Courier New"/>
          <w:sz w:val="20"/>
          <w:szCs w:val="20"/>
        </w:rPr>
        <w:t>c) Fiscalizar os materiais a qualquer temp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II - São Direitos da </w:t>
      </w:r>
      <w:r>
        <w:rPr>
          <w:rFonts w:cs="Courier New" w:ascii="Courier New" w:hAnsi="Courier New"/>
          <w:b/>
          <w:sz w:val="20"/>
          <w:szCs w:val="20"/>
        </w:rPr>
        <w:t>CONTRATANTE</w:t>
      </w:r>
      <w:r>
        <w:rPr>
          <w:rFonts w:cs="Courier New" w:ascii="Courier New" w:hAnsi="Courier New"/>
          <w:sz w:val="20"/>
          <w:szCs w:val="20"/>
        </w:rPr>
        <w:t>;</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pPr>
      <w:r>
        <w:rPr>
          <w:rFonts w:cs="Courier New" w:ascii="Courier New" w:hAnsi="Courier New"/>
          <w:sz w:val="20"/>
          <w:szCs w:val="20"/>
        </w:rPr>
        <w:t xml:space="preserve">a) Cobrar por materiais entregue pela </w:t>
      </w:r>
      <w:r>
        <w:rPr>
          <w:rFonts w:cs="Courier New" w:ascii="Courier New" w:hAnsi="Courier New"/>
          <w:b/>
          <w:sz w:val="20"/>
          <w:szCs w:val="20"/>
        </w:rPr>
        <w:t>CONTRATADA</w:t>
      </w:r>
      <w:r>
        <w:rPr>
          <w:rFonts w:cs="Courier New" w:ascii="Courier New" w:hAnsi="Courier New"/>
          <w:sz w:val="20"/>
          <w:szCs w:val="20"/>
        </w:rPr>
        <w:t>, observadas as normas de contratação pertinente.</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SEXTA - DAS OBRIGAÇÕE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I - São obrigações do </w:t>
      </w:r>
      <w:r>
        <w:rPr>
          <w:rFonts w:cs="Courier New" w:ascii="Courier New" w:hAnsi="Courier New"/>
          <w:b/>
          <w:sz w:val="20"/>
          <w:szCs w:val="20"/>
        </w:rPr>
        <w:t>MUNICÍPIO</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rFonts w:ascii="Courier New" w:hAnsi="Courier New" w:cs="Courier New"/>
          <w:sz w:val="20"/>
          <w:szCs w:val="20"/>
        </w:rPr>
      </w:pPr>
      <w:r>
        <w:rPr>
          <w:rFonts w:cs="Courier New" w:ascii="Courier New" w:hAnsi="Courier New"/>
          <w:sz w:val="20"/>
          <w:szCs w:val="20"/>
        </w:rPr>
        <w:t>a) Publicar o contrato na internet no endereço eletrônico: www.rodeio.sc.gov.b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II - São obrigações da </w:t>
      </w:r>
      <w:r>
        <w:rPr>
          <w:rFonts w:cs="Courier New" w:ascii="Courier New" w:hAnsi="Courier New"/>
          <w:b/>
          <w:sz w:val="20"/>
          <w:szCs w:val="20"/>
        </w:rPr>
        <w:t>CONTRAT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rFonts w:ascii="Courier New" w:hAnsi="Courier New" w:cs="Courier New"/>
          <w:sz w:val="20"/>
          <w:szCs w:val="20"/>
        </w:rPr>
      </w:pPr>
      <w:r>
        <w:rPr>
          <w:rFonts w:cs="Courier New" w:ascii="Courier New" w:hAnsi="Courier New"/>
          <w:sz w:val="20"/>
          <w:szCs w:val="20"/>
        </w:rPr>
        <w:t>a) Manter durante toda a execução deste instrumento em compatibilidade com as obrigações assumidas, todas as condições de habilitação e qualificação exigidas na licitação;</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rFonts w:ascii="Courier New" w:hAnsi="Courier New" w:cs="Courier New"/>
          <w:sz w:val="20"/>
          <w:szCs w:val="20"/>
        </w:rPr>
      </w:pPr>
      <w:r>
        <w:rPr>
          <w:rFonts w:cs="Courier New" w:ascii="Courier New" w:hAnsi="Courier New"/>
          <w:sz w:val="20"/>
          <w:szCs w:val="20"/>
        </w:rPr>
        <w:t>b) Recolher os encargos trabalhistas, previdenciários, fiscais e comerciais, resultantes da execução do presente instrumento.</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rFonts w:ascii="Courier New" w:hAnsi="Courier New" w:cs="Courier New"/>
          <w:sz w:val="20"/>
          <w:szCs w:val="20"/>
        </w:rPr>
      </w:pPr>
      <w:r>
        <w:rPr>
          <w:rFonts w:cs="Courier New" w:ascii="Courier New" w:hAnsi="Courier New"/>
          <w:sz w:val="20"/>
          <w:szCs w:val="20"/>
        </w:rPr>
        <w:t>c) Garantir à Administração Pública o pagamento dos encargos previstos na alínea anterior, não acarretando a mesma nenhuma responsabilidade quanto ao recolhimento.</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pPr>
      <w:r>
        <w:rPr>
          <w:rFonts w:cs="Courier New" w:ascii="Courier New" w:hAnsi="Courier New"/>
          <w:sz w:val="20"/>
          <w:szCs w:val="20"/>
        </w:rPr>
        <w:t xml:space="preserve">d) A </w:t>
      </w:r>
      <w:r>
        <w:rPr>
          <w:rFonts w:cs="Courier New" w:ascii="Courier New" w:hAnsi="Courier New"/>
          <w:b/>
          <w:sz w:val="20"/>
          <w:szCs w:val="20"/>
        </w:rPr>
        <w:t>CONTRATADA</w:t>
      </w:r>
      <w:r>
        <w:rPr>
          <w:rFonts w:cs="Courier New" w:ascii="Courier New" w:hAnsi="Courier New"/>
          <w:sz w:val="20"/>
          <w:szCs w:val="20"/>
        </w:rPr>
        <w:t xml:space="preserve"> deverá manter preposto, aceito pela Administração, para representá-la na execução do contrato;</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pPr>
      <w:r>
        <w:rPr>
          <w:rFonts w:cs="Courier New" w:ascii="Courier New" w:hAnsi="Courier New"/>
          <w:sz w:val="20"/>
          <w:szCs w:val="20"/>
        </w:rPr>
        <w:t xml:space="preserve">e) A </w:t>
      </w:r>
      <w:r>
        <w:rPr>
          <w:rFonts w:cs="Courier New" w:ascii="Courier New" w:hAnsi="Courier New"/>
          <w:b/>
          <w:sz w:val="20"/>
          <w:szCs w:val="20"/>
        </w:rPr>
        <w:t>CONTRATADA</w:t>
      </w:r>
      <w:r>
        <w:rPr>
          <w:rFonts w:cs="Courier New" w:ascii="Courier New" w:hAnsi="Courier New"/>
          <w:sz w:val="20"/>
          <w:szCs w:val="20"/>
        </w:rPr>
        <w:t xml:space="preserve"> é obrigada a reparar, corrigir, remover, reconstruir ou substituir, às suas expensas, no total ou em parte, o objeto do contrato em que se verificarem vícios, defeitos ou incorreções;</w:t>
      </w:r>
    </w:p>
    <w:p>
      <w:pPr>
        <w:pStyle w:val="Normal"/>
        <w:ind w:firstLine="2268"/>
        <w:jc w:val="both"/>
        <w:rPr>
          <w:rFonts w:ascii="Courier New" w:hAnsi="Courier New" w:cs="Courier New"/>
          <w:sz w:val="20"/>
          <w:szCs w:val="20"/>
        </w:rPr>
      </w:pPr>
      <w:r>
        <w:rPr>
          <w:rFonts w:cs="Courier New" w:ascii="Courier New" w:hAnsi="Courier New"/>
          <w:sz w:val="20"/>
          <w:szCs w:val="20"/>
        </w:rPr>
      </w:r>
    </w:p>
    <w:p>
      <w:pPr>
        <w:pStyle w:val="Normal"/>
        <w:ind w:firstLine="2268"/>
        <w:jc w:val="both"/>
        <w:rPr/>
      </w:pPr>
      <w:r>
        <w:rPr>
          <w:rFonts w:cs="Courier New" w:ascii="Courier New" w:hAnsi="Courier New"/>
          <w:sz w:val="20"/>
          <w:szCs w:val="20"/>
        </w:rPr>
        <w:t xml:space="preserve">f) A </w:t>
      </w:r>
      <w:r>
        <w:rPr>
          <w:rFonts w:cs="Courier New" w:ascii="Courier New" w:hAnsi="Courier New"/>
          <w:b/>
          <w:bCs/>
          <w:sz w:val="20"/>
          <w:szCs w:val="20"/>
        </w:rPr>
        <w:t xml:space="preserve">CONTRATADA </w:t>
      </w:r>
      <w:r>
        <w:rPr>
          <w:rFonts w:cs="Courier New" w:ascii="Courier New" w:hAnsi="Courier New"/>
          <w:sz w:val="20"/>
          <w:szCs w:val="20"/>
        </w:rPr>
        <w:t>fornecerá todo o material necessário dentro do prazo estipulado neste contra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SÉTIMA - DA RESCISÃO</w:t>
      </w:r>
    </w:p>
    <w:p>
      <w:pPr>
        <w:pStyle w:val="Normal"/>
        <w:jc w:val="both"/>
        <w:rPr>
          <w:rFonts w:ascii="Courier New" w:hAnsi="Courier New" w:cs="Courier New"/>
          <w:sz w:val="20"/>
          <w:szCs w:val="20"/>
        </w:rPr>
      </w:pPr>
      <w:r>
        <w:rPr>
          <w:rFonts w:cs="Courier New" w:ascii="Courier New" w:hAnsi="Courier New"/>
          <w:sz w:val="20"/>
          <w:szCs w:val="20"/>
        </w:rPr>
        <w:t>O presente instrumento poderá ser rescindido unilateralmente, embasado nas circunstâncias previstas nos artigos 77, 78 e 79 da Lei nº. 8.666/93 e alterações posteriores, quando pertinente, ou por acordo entre as partes com aviso prévio por escrito, com 10 (dez) dias de antecedência e sem nada ter que pagar.</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OITAVA - DA MULT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A parte que infringir qualquer dispositivo deste contrato, ou não cumprimento do estabelecido na Cláusula nona, ficará sujeito à multa correspondente a 30% (trinta por cento) do valor fixado na Cláusula Terceira, assegurando-se à outra parte o direito de considerar automaticamente rescindido o contrato e, bem assim, de pleitear em juízo a indenização dos prejuízos acaso sofrido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NONA - DA VIGÊNCI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O prazo de vigência do presente contrato é de 02 (dois) meses, a contar da assinatura do contrato, de acordo com o Processo Licitatório, podendo ser aditivado com aumento ou supressão do praz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 DA DO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s despesas decorrentes do presente contrato correrão a conta da dotação: </w:t>
      </w:r>
    </w:p>
    <w:p>
      <w:pPr>
        <w:pStyle w:val="Normal"/>
        <w:jc w:val="both"/>
        <w:rPr>
          <w:rFonts w:ascii="Courier New" w:hAnsi="Courier New" w:cs="Courier New"/>
          <w:sz w:val="20"/>
          <w:szCs w:val="20"/>
        </w:rPr>
      </w:pPr>
      <w:r>
        <w:rPr>
          <w:rFonts w:cs="Courier New" w:ascii="Courier New" w:hAnsi="Courier New"/>
          <w:sz w:val="20"/>
          <w:szCs w:val="20"/>
        </w:rPr>
      </w:r>
    </w:p>
    <w:tbl>
      <w:tblPr>
        <w:tblW w:w="9212" w:type="dxa"/>
        <w:jc w:val="left"/>
        <w:tblInd w:w="-75" w:type="dxa"/>
        <w:tblLayout w:type="fixed"/>
        <w:tblCellMar>
          <w:top w:w="0" w:type="dxa"/>
          <w:left w:w="70" w:type="dxa"/>
          <w:bottom w:w="0" w:type="dxa"/>
          <w:right w:w="70" w:type="dxa"/>
        </w:tblCellMar>
      </w:tblPr>
      <w:tblGrid>
        <w:gridCol w:w="1941"/>
        <w:gridCol w:w="727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jc w:val="center"/>
              <w:rPr>
                <w:rFonts w:ascii="Courier New" w:hAnsi="Courier New" w:cs="Courier New"/>
                <w:b/>
                <w:b/>
                <w:i/>
                <w:i/>
                <w:sz w:val="16"/>
                <w:szCs w:val="16"/>
                <w:lang w:eastAsia="ar-SA"/>
              </w:rPr>
            </w:pPr>
            <w:r>
              <w:rPr>
                <w:rFonts w:cs="Courier New" w:ascii="Courier New" w:hAnsi="Courier New"/>
                <w:b/>
                <w:i/>
                <w:sz w:val="16"/>
                <w:szCs w:val="16"/>
                <w:lang w:eastAsia="ar-SA"/>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b/>
                <w:b/>
                <w:i/>
                <w:i/>
                <w:sz w:val="16"/>
                <w:szCs w:val="16"/>
                <w:lang w:eastAsia="ar-SA"/>
              </w:rPr>
            </w:pPr>
            <w:r>
              <w:rPr>
                <w:rFonts w:cs="Courier New" w:ascii="Courier New" w:hAnsi="Courier New"/>
                <w:b/>
                <w:i/>
                <w:sz w:val="16"/>
                <w:szCs w:val="16"/>
                <w:lang w:eastAsia="ar-SA"/>
              </w:rPr>
              <w:t>Código Dotação</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b/>
                <w:b/>
                <w:i/>
                <w:i/>
                <w:sz w:val="16"/>
                <w:szCs w:val="16"/>
                <w:lang w:eastAsia="ar-SA"/>
              </w:rPr>
            </w:pPr>
            <w:r>
              <w:rPr>
                <w:rFonts w:cs="Courier New" w:ascii="Courier New" w:hAnsi="Courier New"/>
                <w:b/>
                <w:i/>
                <w:sz w:val="16"/>
                <w:szCs w:val="16"/>
                <w:lang w:eastAsia="ar-SA"/>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DEPARTAMENTO DE EDUC.PRE-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65</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06</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ENÇÃ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022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1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Rec.de Impostos e de Transf.de Imp-Edu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lang w:eastAsia="ar-SA"/>
              </w:rPr>
            </w:pPr>
            <w:r>
              <w:rPr>
                <w:rFonts w:cs="Courier New" w:ascii="Courier New" w:hAnsi="Courier New"/>
                <w:sz w:val="16"/>
                <w:szCs w:val="16"/>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06</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2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004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GAS ENGARRAFA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0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lang w:eastAsia="ar-SA"/>
              </w:rPr>
            </w:pPr>
            <w:r>
              <w:rPr>
                <w:rFonts w:cs="Courier New" w:ascii="Courier New" w:hAnsi="Courier New"/>
                <w:sz w:val="16"/>
                <w:szCs w:val="16"/>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06</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ALIMENTACAO E NUTRI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2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 DO PROGRAMA DA MERENDA ESCOL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203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GENEROS ALIMENTICI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0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Recursos Ordinário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Padro"/>
              <w:snapToGrid w:val="false"/>
              <w:rPr>
                <w:rFonts w:ascii="Courier New" w:hAnsi="Courier New" w:cs="Courier New"/>
                <w:sz w:val="16"/>
                <w:szCs w:val="16"/>
                <w:lang w:eastAsia="ar-SA"/>
              </w:rPr>
            </w:pPr>
            <w:r>
              <w:rPr>
                <w:rFonts w:cs="Courier New" w:ascii="Courier New" w:hAnsi="Courier New"/>
                <w:sz w:val="16"/>
                <w:szCs w:val="16"/>
                <w:lang w:eastAsia="ar-S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2</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61</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4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2008</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NUT. DAS ATIVIDADES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33903022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Padro"/>
              <w:jc w:val="right"/>
              <w:rPr>
                <w:rFonts w:ascii="Courier New" w:hAnsi="Courier New" w:cs="Courier New"/>
                <w:sz w:val="16"/>
                <w:szCs w:val="16"/>
                <w:lang w:eastAsia="ar-SA"/>
              </w:rPr>
            </w:pPr>
            <w:r>
              <w:rPr>
                <w:rFonts w:cs="Courier New" w:ascii="Courier New" w:hAnsi="Courier New"/>
                <w:sz w:val="16"/>
                <w:szCs w:val="16"/>
                <w:lang w:eastAsia="ar-SA"/>
              </w:rPr>
              <w:t>10100</w:t>
            </w:r>
          </w:p>
        </w:tc>
        <w:tc>
          <w:tcPr>
            <w:tcW w:w="7271" w:type="dxa"/>
            <w:tcBorders>
              <w:top w:val="single" w:sz="4" w:space="0" w:color="000000"/>
              <w:left w:val="single" w:sz="4" w:space="0" w:color="000000"/>
              <w:bottom w:val="single" w:sz="4" w:space="0" w:color="000000"/>
              <w:right w:val="single" w:sz="4" w:space="0" w:color="000000"/>
            </w:tcBorders>
          </w:tcPr>
          <w:p>
            <w:pPr>
              <w:pStyle w:val="Padro"/>
              <w:jc w:val="both"/>
              <w:rPr>
                <w:rFonts w:ascii="Courier New" w:hAnsi="Courier New" w:cs="Courier New"/>
                <w:sz w:val="16"/>
                <w:szCs w:val="16"/>
                <w:lang w:eastAsia="ar-SA"/>
              </w:rPr>
            </w:pPr>
            <w:r>
              <w:rPr>
                <w:rFonts w:cs="Courier New" w:ascii="Courier New" w:hAnsi="Courier New"/>
                <w:sz w:val="16"/>
                <w:szCs w:val="16"/>
                <w:lang w:eastAsia="ar-SA"/>
              </w:rPr>
              <w:t>Rec.de Impostos e de Transf.de Imp-Educ</w:t>
            </w:r>
          </w:p>
        </w:tc>
      </w:tr>
    </w:tbl>
    <w:p>
      <w:pPr>
        <w:pStyle w:val="Normal"/>
        <w:jc w:val="both"/>
        <w:rPr>
          <w:rFonts w:ascii="Courier New" w:hAnsi="Courier New" w:cs="Courier New"/>
          <w:b/>
          <w:b/>
          <w:sz w:val="20"/>
          <w:szCs w:val="20"/>
        </w:rPr>
      </w:pPr>
      <w:r>
        <w:rPr>
          <w:rFonts w:cs="Courier New" w:ascii="Courier New" w:hAnsi="Courier New"/>
          <w:b/>
          <w:sz w:val="20"/>
          <w:szCs w:val="20"/>
        </w:rPr>
        <w:t>CLÁUSULA DÉCIMA PRIMEIRA – DAS ENTREG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As entregas deverão ser feitas conforme o cronograma entregue pela Secretaria Municipal de Educação e de acordo com as seguintes relações:</w:t>
      </w:r>
    </w:p>
    <w:p>
      <w:pPr>
        <w:pStyle w:val="Normal"/>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TextosemFormatao"/>
        <w:numPr>
          <w:ilvl w:val="0"/>
          <w:numId w:val="8"/>
        </w:numPr>
        <w:rPr>
          <w:b/>
          <w:b/>
          <w:i/>
          <w:i/>
        </w:rPr>
      </w:pPr>
      <w:r>
        <w:rPr>
          <w:b/>
          <w:i/>
        </w:rPr>
        <w:t>A entrega do pão tipo cachorro quente para as escolas e creches será feita nos dias 04/09/2013 e 02/10/2013.</w:t>
      </w:r>
    </w:p>
    <w:p>
      <w:pPr>
        <w:pStyle w:val="TextosemFormatao"/>
        <w:rPr>
          <w:b/>
          <w:b/>
          <w:i/>
          <w:i/>
        </w:rPr>
      </w:pPr>
      <w:r>
        <w:rPr>
          <w:b/>
          <w:i/>
        </w:rPr>
      </w:r>
    </w:p>
    <w:p>
      <w:pPr>
        <w:pStyle w:val="TextosemFormatao"/>
        <w:numPr>
          <w:ilvl w:val="0"/>
          <w:numId w:val="7"/>
        </w:numPr>
        <w:rPr>
          <w:b/>
          <w:b/>
          <w:i/>
          <w:i/>
        </w:rPr>
      </w:pPr>
      <w:r>
        <w:rPr>
          <w:b/>
          <w:i/>
        </w:rPr>
        <w:t>As carnes serão entregues nas escolas nos dias 02/09/2013 e 07/10/2013.</w:t>
      </w:r>
    </w:p>
    <w:p>
      <w:pPr>
        <w:pStyle w:val="TextosemFormatao"/>
        <w:rPr>
          <w:b/>
          <w:b/>
          <w:i/>
          <w:i/>
        </w:rPr>
      </w:pPr>
      <w:r>
        <w:rPr>
          <w:b/>
          <w:i/>
        </w:rPr>
      </w:r>
    </w:p>
    <w:p>
      <w:pPr>
        <w:pStyle w:val="TextosemFormatao"/>
        <w:numPr>
          <w:ilvl w:val="0"/>
          <w:numId w:val="7"/>
        </w:numPr>
        <w:rPr>
          <w:b/>
          <w:b/>
          <w:i/>
          <w:i/>
        </w:rPr>
      </w:pPr>
      <w:r>
        <w:rPr>
          <w:b/>
          <w:i/>
        </w:rPr>
        <w:t>As carnes serão entregues nas creches nos dias 02/09/2013 e 07/10/2013.</w:t>
      </w:r>
    </w:p>
    <w:p>
      <w:pPr>
        <w:pStyle w:val="TextosemFormatao"/>
        <w:rPr>
          <w:b/>
          <w:b/>
          <w:i/>
          <w:i/>
        </w:rPr>
      </w:pPr>
      <w:r>
        <w:rPr>
          <w:b/>
          <w:i/>
        </w:rPr>
      </w:r>
    </w:p>
    <w:p>
      <w:pPr>
        <w:pStyle w:val="TextosemFormatao"/>
        <w:numPr>
          <w:ilvl w:val="0"/>
          <w:numId w:val="7"/>
        </w:numPr>
        <w:rPr>
          <w:b/>
          <w:b/>
          <w:i/>
          <w:i/>
        </w:rPr>
      </w:pPr>
      <w:r>
        <w:rPr>
          <w:b/>
          <w:i/>
        </w:rPr>
        <w:t>As verduras, ovos e frutas serão entregues nas escolas nos dias 09/09/2013, 23/09/2013, 07/10/2013 e 21/10/2013.</w:t>
      </w:r>
    </w:p>
    <w:p>
      <w:pPr>
        <w:pStyle w:val="TextosemFormatao"/>
        <w:rPr>
          <w:b/>
          <w:b/>
          <w:i/>
          <w:i/>
        </w:rPr>
      </w:pPr>
      <w:r>
        <w:rPr>
          <w:b/>
          <w:i/>
        </w:rPr>
      </w:r>
    </w:p>
    <w:p>
      <w:pPr>
        <w:pStyle w:val="TextosemFormatao"/>
        <w:numPr>
          <w:ilvl w:val="0"/>
          <w:numId w:val="7"/>
        </w:numPr>
        <w:rPr>
          <w:b/>
          <w:b/>
          <w:i/>
          <w:i/>
        </w:rPr>
      </w:pPr>
      <w:r>
        <w:rPr>
          <w:b/>
          <w:i/>
        </w:rPr>
        <w:t>As verduras, ovos e frutas serão entregues nas creches nos dias 09/09/2013, 23/09/2013, 07/10/2013 e 21/10/2013.</w:t>
      </w:r>
    </w:p>
    <w:p>
      <w:pPr>
        <w:pStyle w:val="TextosemFormatao"/>
        <w:rPr>
          <w:b/>
          <w:b/>
          <w:i/>
          <w:i/>
        </w:rPr>
      </w:pPr>
      <w:r>
        <w:rPr>
          <w:b/>
          <w:i/>
        </w:rPr>
      </w:r>
    </w:p>
    <w:p>
      <w:pPr>
        <w:pStyle w:val="TextosemFormatao"/>
        <w:numPr>
          <w:ilvl w:val="0"/>
          <w:numId w:val="7"/>
        </w:numPr>
        <w:rPr>
          <w:b/>
          <w:b/>
          <w:i/>
          <w:i/>
        </w:rPr>
      </w:pPr>
      <w:r>
        <w:rPr>
          <w:b/>
          <w:i/>
        </w:rPr>
        <w:t>As recargas de gás serão entregues entre os dias 26/08/2013 e 18/10/2013.</w:t>
      </w:r>
    </w:p>
    <w:p>
      <w:pPr>
        <w:pStyle w:val="TextosemFormatao"/>
        <w:rPr>
          <w:b/>
          <w:b/>
          <w:i/>
          <w:i/>
        </w:rPr>
      </w:pPr>
      <w:r>
        <w:rPr>
          <w:b/>
          <w:i/>
        </w:rPr>
      </w:r>
    </w:p>
    <w:p>
      <w:pPr>
        <w:pStyle w:val="TextosemFormatao"/>
        <w:numPr>
          <w:ilvl w:val="0"/>
          <w:numId w:val="7"/>
        </w:numPr>
        <w:rPr>
          <w:b/>
          <w:b/>
          <w:i/>
          <w:i/>
        </w:rPr>
      </w:pPr>
      <w:r>
        <w:rPr>
          <w:b/>
          <w:i/>
        </w:rPr>
        <w:t>O leite pasteurizado será entregue nas escolas e creches entre os dias 23/09/2013 até 28/10/2013, sendo que as entregas de segundas-feiras, quartas-feiras e sextas-feiras nas creches Irma Colomba e no C.E.I Pequeno Polegar, segundas-feiras e quartas-feiras nas creches Alma Gadotti Stolf e Anna Mayer, conforme quantidades definidas pela nutricionista da secretaria municipal de educação.</w:t>
      </w:r>
    </w:p>
    <w:p>
      <w:pPr>
        <w:pStyle w:val="TextosemFormatao"/>
        <w:rPr>
          <w:b/>
          <w:b/>
          <w:i/>
          <w:i/>
        </w:rPr>
      </w:pPr>
      <w:r>
        <w:rPr>
          <w:b/>
          <w:i/>
        </w:rPr>
      </w:r>
    </w:p>
    <w:p>
      <w:pPr>
        <w:pStyle w:val="TextosemFormatao"/>
        <w:numPr>
          <w:ilvl w:val="0"/>
          <w:numId w:val="7"/>
        </w:numPr>
        <w:rPr>
          <w:b/>
          <w:b/>
          <w:i/>
          <w:i/>
        </w:rPr>
      </w:pPr>
      <w:r>
        <w:rPr>
          <w:b/>
          <w:i/>
        </w:rPr>
        <w:t>O iogurte liquido em polpa será entregue nas escolas e creches nos dias 02/09/2013 e 30/09/2013.</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GUNDA – DO FOR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Fica eleito o foro desta Comarca para as questões dele resultantes do presente contrato, ou mesmo de sua execução, com expressa renúncia de qualquer outr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E assim, por estarem justas e acordadas, firmam as partes o presente termo em 02 (duas) vias de igual teor e forma com 02 (duas) testemunhas instrumentárias, para que produza jurídicos e legais efeitos. </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pPr>
      <w:r>
        <w:rPr>
          <w:rFonts w:cs="Courier New" w:ascii="Courier New" w:hAnsi="Courier New"/>
          <w:bCs/>
          <w:sz w:val="20"/>
          <w:szCs w:val="20"/>
        </w:rPr>
        <w:t>Rodeio</w:t>
      </w:r>
      <w:r>
        <w:rPr>
          <w:rFonts w:cs="Courier New" w:ascii="Courier New" w:hAnsi="Courier New"/>
          <w:sz w:val="20"/>
          <w:szCs w:val="20"/>
        </w:rPr>
        <w:t xml:space="preserve"> ........ de ........................ de 2013.</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szCs w:val="20"/>
        </w:rPr>
      </w:pPr>
      <w:r>
        <w:rPr>
          <w:rFonts w:cs="Courier New" w:ascii="Courier New" w:hAnsi="Courier New"/>
          <w:sz w:val="20"/>
          <w:szCs w:val="20"/>
        </w:rPr>
        <w:t>___________________________________</w:t>
      </w:r>
    </w:p>
    <w:p>
      <w:pPr>
        <w:pStyle w:val="TextosemFormatao"/>
        <w:jc w:val="center"/>
        <w:rPr/>
      </w:pPr>
      <w:r>
        <w:rPr/>
        <w:t>Prefeitura Municipal de Rodeio</w:t>
      </w:r>
    </w:p>
    <w:p>
      <w:pPr>
        <w:pStyle w:val="TextosemFormatao"/>
        <w:jc w:val="center"/>
        <w:rPr/>
      </w:pPr>
      <w:r>
        <w:rPr/>
        <w:t>Paulo Roberto Weiss</w:t>
      </w:r>
    </w:p>
    <w:p>
      <w:pPr>
        <w:pStyle w:val="TextosemFormatao"/>
        <w:jc w:val="center"/>
        <w:rPr/>
      </w:pPr>
      <w:r>
        <w:rPr/>
      </w:r>
    </w:p>
    <w:p>
      <w:pPr>
        <w:pStyle w:val="TextosemFormatao"/>
        <w:jc w:val="center"/>
        <w:rPr/>
      </w:pPr>
      <w:r>
        <w:rPr/>
        <w:t>___________________________________</w:t>
      </w:r>
    </w:p>
    <w:p>
      <w:pPr>
        <w:pStyle w:val="TextosemFormatao"/>
        <w:jc w:val="center"/>
        <w:rPr/>
      </w:pPr>
      <w:r>
        <w:rPr/>
        <w:t>Contratada</w:t>
      </w:r>
    </w:p>
    <w:p>
      <w:pPr>
        <w:pStyle w:val="TextosemFormatao"/>
        <w:rPr/>
      </w:pPr>
      <w:r>
        <w:rPr/>
        <w:t>Testemunhas:</w:t>
      </w:r>
    </w:p>
    <w:p>
      <w:pPr>
        <w:pStyle w:val="TextosemFormatao"/>
        <w:jc w:val="center"/>
        <w:rPr/>
      </w:pPr>
      <w:r>
        <w:rPr/>
        <w:t>_____________________________________</w:t>
      </w:r>
    </w:p>
    <w:p>
      <w:pPr>
        <w:pStyle w:val="TextosemFormatao"/>
        <w:jc w:val="center"/>
        <w:rPr/>
      </w:pPr>
      <w:r>
        <w:rPr/>
        <w:t>Celso Giovanella</w:t>
      </w:r>
    </w:p>
    <w:p>
      <w:pPr>
        <w:pStyle w:val="TextosemFormatao"/>
        <w:jc w:val="center"/>
        <w:rPr/>
      </w:pPr>
      <w:r>
        <w:rPr/>
        <w:t>_____________________________________</w:t>
      </w:r>
    </w:p>
    <w:p>
      <w:pPr>
        <w:pStyle w:val="TextosemFormatao"/>
        <w:jc w:val="center"/>
        <w:rPr/>
      </w:pPr>
      <w:r>
        <w:rPr/>
        <w:t>Erico Carini</w:t>
      </w:r>
    </w:p>
    <w:p>
      <w:pPr>
        <w:pStyle w:val="TextosemFormatao"/>
        <w:rPr/>
      </w:pPr>
      <w:r>
        <w:rPr/>
      </w:r>
    </w:p>
    <w:p>
      <w:pPr>
        <w:pStyle w:val="TextosemFormatao"/>
        <w:rPr/>
      </w:pPr>
      <w:r>
        <w:rPr/>
        <w:t>Advogado:</w:t>
      </w:r>
    </w:p>
    <w:p>
      <w:pPr>
        <w:pStyle w:val="TextosemFormatao"/>
        <w:jc w:val="center"/>
        <w:rPr/>
      </w:pPr>
      <w:r>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szCs w:val="20"/>
        </w:rPr>
      </w:pPr>
      <w:r>
        <w:rPr>
          <w:rFonts w:cs="Courier New" w:ascii="Courier New" w:hAnsi="Courier New"/>
          <w:sz w:val="20"/>
          <w:szCs w:val="20"/>
        </w:rPr>
        <w:t>Denílson Duarte Lana OAB 2447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17/2013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17/2013 tipo Presencial, processo administrativo nº. 27/2013,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Rodeio, ____ de _______________ de 2013. </w:t>
      </w:r>
    </w:p>
    <w:p>
      <w:pPr>
        <w:pStyle w:val="Normal"/>
        <w:spacing w:before="0" w:after="120"/>
        <w:jc w:val="both"/>
        <w:rPr/>
      </w:pPr>
      <w:r>
        <w:rPr/>
        <w:t xml:space="preserve">  </w:t>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t>.</w:t>
      </w:r>
    </w:p>
    <w:p>
      <w:pPr>
        <w:pStyle w:val="TextosemFormatao"/>
        <w:rPr/>
      </w:pPr>
      <w:r>
        <w:rPr>
          <w:sz w:val="24"/>
          <w:szCs w:val="24"/>
        </w:rPr>
        <w:t xml:space="preserve">A Licitante </w:t>
      </w:r>
      <w:r>
        <w:rPr>
          <w:b/>
          <w:sz w:val="24"/>
          <w:szCs w:val="24"/>
          <w:u w:val="single"/>
        </w:rPr>
        <w:t>não deverá colocar</w:t>
      </w:r>
      <w:r>
        <w:rPr>
          <w:sz w:val="24"/>
          <w:szCs w:val="24"/>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ão nº. Pregão 17/2013 Processo nº. 27/2013</w:t>
      </w:r>
    </w:p>
    <w:p>
      <w:pPr>
        <w:pStyle w:val="NormalWeb"/>
        <w:widowControl w:val="false"/>
        <w:tabs>
          <w:tab w:val="clear" w:pos="708"/>
          <w:tab w:val="left" w:pos="1134" w:leader="none"/>
        </w:tabs>
        <w:spacing w:before="0" w:after="0"/>
        <w:rPr>
          <w:rFonts w:ascii="Arial" w:hAnsi="Arial" w:cs="Arial"/>
          <w:b/>
          <w:b/>
        </w:rPr>
      </w:pPr>
      <w:r>
        <w:rPr>
          <w:rFonts w:cs="Arial" w:ascii="Arial" w:hAnsi="Arial"/>
          <w:b/>
        </w:rPr>
      </w:r>
    </w:p>
    <w:p>
      <w:pPr>
        <w:pStyle w:val="NormalWeb"/>
        <w:widowControl w:val="false"/>
        <w:tabs>
          <w:tab w:val="clear" w:pos="708"/>
          <w:tab w:val="left" w:pos="1134" w:leader="none"/>
        </w:tabs>
        <w:spacing w:before="0" w:after="0"/>
        <w:jc w:val="both"/>
        <w:rPr>
          <w:b/>
          <w:b/>
        </w:rPr>
      </w:pPr>
      <w:r>
        <w:rPr>
          <w:b/>
        </w:rPr>
      </w:r>
    </w:p>
    <w:p>
      <w:pPr>
        <w:pStyle w:val="TextBody"/>
        <w:rPr>
          <w:b/>
          <w:b/>
        </w:rPr>
      </w:pPr>
      <w:r>
        <w:rPr>
          <w:b/>
        </w:rPr>
      </w:r>
    </w:p>
    <w:p>
      <w:pPr>
        <w:pStyle w:val="TextBody"/>
        <w:numPr>
          <w:ilvl w:val="0"/>
          <w:numId w:val="5"/>
        </w:numPr>
        <w:rPr>
          <w:b/>
          <w:b/>
        </w:rPr>
      </w:pPr>
      <w:r>
        <w:rPr>
          <w:b/>
        </w:rPr>
        <w:t>As propostas de preços deverão ser enviadas no formato Microsoft Word constando as seguintes condições:</w:t>
      </w:r>
    </w:p>
    <w:p>
      <w:pPr>
        <w:pStyle w:val="TextBody"/>
        <w:numPr>
          <w:ilvl w:val="0"/>
          <w:numId w:val="5"/>
        </w:numPr>
        <w:rPr/>
      </w:pPr>
      <w:r>
        <w:rPr/>
        <w:t xml:space="preserve">Prazo de validade da proposta </w:t>
      </w:r>
      <w:r>
        <w:rPr>
          <w:b/>
        </w:rPr>
        <w:t>60 (sessenta) dias</w:t>
      </w:r>
      <w:r>
        <w:rPr/>
        <w:t>;</w:t>
      </w:r>
    </w:p>
    <w:p>
      <w:pPr>
        <w:pStyle w:val="TextBody"/>
        <w:numPr>
          <w:ilvl w:val="0"/>
          <w:numId w:val="5"/>
        </w:numPr>
        <w:rPr/>
      </w:pPr>
      <w:r>
        <w:rPr>
          <w:szCs w:val="20"/>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r>
        <w:rPr/>
        <w:t>;</w:t>
      </w:r>
    </w:p>
    <w:p>
      <w:pPr>
        <w:pStyle w:val="TextBody"/>
        <w:numPr>
          <w:ilvl w:val="0"/>
          <w:numId w:val="6"/>
        </w:numPr>
        <w:rPr/>
      </w:pPr>
      <w:r>
        <w:rPr>
          <w:b/>
          <w:bCs/>
          <w:szCs w:val="20"/>
        </w:rPr>
        <w:t>LOCAL DE ENTREGA</w:t>
      </w:r>
      <w:r>
        <w:rPr>
          <w:szCs w:val="20"/>
        </w:rPr>
        <w:t>: Os materiais deverão ser entregues nos locais designados pela Prefeitura Municipal de Rodeio.</w:t>
      </w:r>
    </w:p>
    <w:p>
      <w:pPr>
        <w:pStyle w:val="TextBody"/>
        <w:numPr>
          <w:ilvl w:val="0"/>
          <w:numId w:val="6"/>
        </w:numPr>
        <w:rPr/>
      </w:pPr>
      <w:r>
        <w:rPr/>
        <w:t>Nome do banco: ........... Código da agência: ............... Número da conta corrente da empresa, para efeito de pagamento;</w:t>
      </w:r>
    </w:p>
    <w:p>
      <w:pPr>
        <w:pStyle w:val="TextBody"/>
        <w:rPr>
          <w:b/>
          <w:b/>
        </w:rPr>
      </w:pPr>
      <w:r>
        <w:rPr>
          <w:b/>
        </w:rPr>
      </w:r>
    </w:p>
    <w:p>
      <w:pPr>
        <w:pStyle w:val="TextBody"/>
        <w:rPr>
          <w:b/>
          <w:b/>
        </w:rPr>
      </w:pPr>
      <w:r>
        <w:rPr>
          <w:b/>
        </w:rPr>
      </w:r>
    </w:p>
    <w:p>
      <w:pPr>
        <w:pStyle w:val="TextBody"/>
        <w:jc w:val="center"/>
        <w:rPr/>
      </w:pPr>
      <w:r>
        <w:rPr/>
        <w:t>Local, data.</w:t>
      </w:r>
    </w:p>
    <w:p>
      <w:pPr>
        <w:pStyle w:val="TextBody"/>
        <w:jc w:val="center"/>
        <w:rPr/>
      </w:pPr>
      <w:r>
        <w:rPr/>
      </w:r>
    </w:p>
    <w:p>
      <w:pPr>
        <w:pStyle w:val="TextBody"/>
        <w:jc w:val="center"/>
        <w:rPr/>
      </w:pPr>
      <w:r>
        <w:rPr/>
        <w:t>Assinatura do Representante Legal</w:t>
      </w:r>
    </w:p>
    <w:p>
      <w:pPr>
        <w:pStyle w:val="Normal"/>
        <w:autoSpaceDE w:val="false"/>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ind w:left="0" w:hanging="0"/>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17/2013, Processo nº. 27/2013,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17/2013, Processo nº. 27/2013 da Prefeitura Municipal de Rodeio e ainda, que cumprimos a todas as exigências contidas no mesmo.</w:t>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17/2013, Processo nº. 27/2013.</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sectPr>
      <w:headerReference w:type="default" r:id="rId2"/>
      <w:footerReference w:type="default" r:id="rId3"/>
      <w:type w:val="nextPage"/>
      <w:pgSz w:w="11906" w:h="16838"/>
      <w:pgMar w:left="1134" w:right="1134"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22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arão do Rio Branco, 1069  /  89.136.000 – </w:t>
    </w:r>
    <w:r>
      <w:rPr>
        <w:rFonts w:cs="PMingLiU;Arial Unicode MS" w:ascii="PMingLiU;Arial Unicode MS" w:hAnsi="PMingLiU;Arial Unicode MS"/>
        <w:b w:val="false"/>
        <w:bCs w:val="false"/>
        <w:sz w:val="16"/>
        <w:szCs w:val="22"/>
      </w:rPr>
      <w:t xml:space="preserve">Rodeio  -  SC – Brasil  /   </w:t>
    </w:r>
    <w:r>
      <w:rPr>
        <w:rFonts w:cs="PMingLiU;Arial Unicode MS" w:ascii="PMingLiU;Arial Unicode MS" w:hAnsi="PMingLiU;Arial Unicode MS"/>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238250</wp:posOffset>
              </wp:positionH>
              <wp:positionV relativeFrom="paragraph">
                <wp:posOffset>68580</wp:posOffset>
              </wp:positionV>
              <wp:extent cx="2996565" cy="786765"/>
              <wp:effectExtent l="0" t="0" r="0" b="0"/>
              <wp:wrapTopAndBottom/>
              <wp:docPr id="3" name="Frame1"/>
              <a:graphic xmlns:a="http://schemas.openxmlformats.org/drawingml/2006/main">
                <a:graphicData uri="http://schemas.microsoft.com/office/word/2010/wordprocessingShape">
                  <wps:wsp>
                    <wps:cNvSpPr txBox="1"/>
                    <wps:spPr>
                      <a:xfrm>
                        <a:off x="0" y="0"/>
                        <a:ext cx="2996565"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06259954"/>
                          <w:bookmarkStart w:id="1" w:name="_1206259922"/>
                          <w:bookmarkStart w:id="2" w:name="_1206259882"/>
                          <w:bookmarkEnd w:id="0"/>
                          <w:bookmarkEnd w:id="1"/>
                          <w:bookmarkEnd w:id="2"/>
                          <w:r>
                            <w:rPr/>
                            <w:object w:dxaOrig="477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65pt;height:38.25pt" filled="f" o:ole="">
                                <v:imagedata r:id="rId3" o:title=""/>
                              </v:shape>
                              <o:OLEObject Type="Embed" ProgID="Word.Document.12" ShapeID="ole_rId2" DrawAspect="Content" ObjectID="_1490886216"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235.9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3" w:name="_1206259954"/>
                    <w:bookmarkStart w:id="4" w:name="_1206259922"/>
                    <w:bookmarkStart w:id="5" w:name="_1206259882"/>
                    <w:bookmarkEnd w:id="3"/>
                    <w:bookmarkEnd w:id="4"/>
                    <w:bookmarkEnd w:id="5"/>
                    <w:r>
                      <w:rPr/>
                      <w:object w:dxaOrig="4773"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65pt;height:38.25pt" filled="f" o:ole="">
                          <v:imagedata r:id="rId5" o:title=""/>
                        </v:shape>
                        <o:OLEObject Type="Embed" ProgID="Word.Document.12" ShapeID="ole_rId4" DrawAspect="Content" ObjectID="_1505580013"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21">
    <w:name w:val="Body Text 21"/>
    <w:basedOn w:val="Normal"/>
    <w:qFormat/>
    <w:pPr>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17:00Z</dcterms:created>
  <dc:creator>PMP</dc:creator>
  <dc:description/>
  <cp:keywords/>
  <dc:language>en-US</dc:language>
  <cp:lastModifiedBy>Usuario</cp:lastModifiedBy>
  <dcterms:modified xsi:type="dcterms:W3CDTF">2013-07-26T18:10:00Z</dcterms:modified>
  <cp:revision>5</cp:revision>
  <dc:subject/>
  <dc:title>  ESTADO DE SANTA CATARINA </dc:title>
</cp:coreProperties>
</file>