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0"/>
        </w:rPr>
      </w:pPr>
      <w:r>
        <w:rPr>
          <w:rFonts w:cs="Courier New" w:ascii="Courier New" w:hAnsi="Courier New"/>
          <w:b/>
          <w:sz w:val="20"/>
        </w:rPr>
        <w:t>AVISO DE LICITAÇÃO</w:t>
      </w:r>
    </w:p>
    <w:p>
      <w:pPr>
        <w:pStyle w:val="Normal"/>
        <w:autoSpaceDE w:val="false"/>
        <w:jc w:val="both"/>
        <w:rPr>
          <w:rFonts w:ascii="Courier New" w:hAnsi="Courier New" w:cs="Courier New"/>
          <w:b/>
          <w:b/>
          <w:sz w:val="20"/>
        </w:rPr>
      </w:pPr>
      <w:r>
        <w:rPr>
          <w:rFonts w:cs="Courier New" w:ascii="Courier New" w:hAnsi="Courier New"/>
          <w:b/>
          <w:sz w:val="20"/>
        </w:rPr>
      </w:r>
    </w:p>
    <w:p>
      <w:pPr>
        <w:pStyle w:val="TextosemFormatao"/>
        <w:spacing w:lineRule="auto" w:line="360"/>
        <w:rPr/>
      </w:pPr>
      <w:r>
        <w:rPr/>
        <w:t>PROCESSO ADMINISTRATIVO Nº. 39/2013</w:t>
      </w:r>
    </w:p>
    <w:p>
      <w:pPr>
        <w:pStyle w:val="TextosemFormatao"/>
        <w:spacing w:lineRule="auto" w:line="360"/>
        <w:rPr/>
      </w:pPr>
      <w:r>
        <w:rPr/>
        <w:t>MODALIDADE: Leilão - 01/2013</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t>OBJETO:</w:t>
      </w:r>
    </w:p>
    <w:p>
      <w:pPr>
        <w:pStyle w:val="Normal"/>
        <w:autoSpaceDE w:val="false"/>
        <w:spacing w:lineRule="auto" w:line="360"/>
        <w:jc w:val="both"/>
        <w:rPr>
          <w:rFonts w:ascii="Courier New" w:hAnsi="Courier New" w:cs="Courier New"/>
          <w:sz w:val="20"/>
        </w:rPr>
      </w:pPr>
      <w:r>
        <w:rPr>
          <w:rFonts w:cs="Courier New" w:ascii="Courier New" w:hAnsi="Courier New"/>
          <w:sz w:val="20"/>
        </w:rPr>
        <w:t>ALIENACAO DE BENS MOVEIS INSERVIVEIS E BENS MOVEIS NAO OPERACIONAIS PERTENCENTES AO MUNICIPIO DE RODEIO, CONFORME ESPECIFICAÇÕES E CONDIÇÕES PREVISTAS NESTE EDITAL.</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pPr>
      <w:r>
        <w:rPr>
          <w:rFonts w:cs="Courier New" w:ascii="Courier New" w:hAnsi="Courier New"/>
          <w:sz w:val="20"/>
        </w:rPr>
        <w:t>TIPO: por itens.</w:t>
      </w:r>
    </w:p>
    <w:p>
      <w:pPr>
        <w:pStyle w:val="Normal"/>
        <w:autoSpaceDE w:val="false"/>
        <w:spacing w:lineRule="auto" w:line="360"/>
        <w:jc w:val="both"/>
        <w:rPr>
          <w:rFonts w:ascii="Courier New" w:hAnsi="Courier New" w:cs="Courier New"/>
          <w:sz w:val="20"/>
        </w:rPr>
      </w:pPr>
      <w:r>
        <w:rPr>
          <w:rFonts w:cs="Courier New" w:ascii="Courier New" w:hAnsi="Courier New"/>
          <w:sz w:val="20"/>
        </w:rPr>
        <w:t>JULGAMENTO: maior lance ou oferta</w:t>
      </w:r>
    </w:p>
    <w:p>
      <w:pPr>
        <w:pStyle w:val="Normal"/>
        <w:autoSpaceDE w:val="false"/>
        <w:spacing w:lineRule="auto" w:line="360"/>
        <w:jc w:val="both"/>
        <w:rPr/>
      </w:pPr>
      <w:r>
        <w:rPr>
          <w:rFonts w:cs="Courier New" w:ascii="Courier New" w:hAnsi="Courier New"/>
          <w:sz w:val="20"/>
        </w:rPr>
        <w:t>ENTREGA: Documentos até as 09h50min horas, do dia 29/11/2013.</w:t>
      </w:r>
    </w:p>
    <w:p>
      <w:pPr>
        <w:pStyle w:val="Normal"/>
        <w:autoSpaceDE w:val="false"/>
        <w:spacing w:lineRule="auto" w:line="360"/>
        <w:jc w:val="both"/>
        <w:rPr/>
      </w:pPr>
      <w:r>
        <w:rPr>
          <w:rFonts w:cs="Courier New" w:ascii="Courier New" w:hAnsi="Courier New"/>
          <w:sz w:val="20"/>
        </w:rPr>
        <w:t>ABERTURA: Às 10h00min horas do dia 29/11/2013.</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pPr>
      <w:r>
        <w:rPr>
          <w:rFonts w:cs="Courier New" w:ascii="Courier New" w:hAnsi="Courier New"/>
          <w:sz w:val="20"/>
        </w:rPr>
        <w:t xml:space="preserve">INFORMAÇÕES E ENTREGA DO EDITAL: Prefeitura Municipal de RODEIO, sala de licitações da Secretaria de Administração e Finanças, RUA BARAO DO RIO BRANCO ou pelo site </w:t>
      </w:r>
      <w:hyperlink r:id="rId2">
        <w:r>
          <w:rPr>
            <w:rStyle w:val="InternetLink"/>
            <w:rFonts w:cs="Courier New" w:ascii="Courier New" w:hAnsi="Courier New"/>
            <w:sz w:val="20"/>
          </w:rPr>
          <w:t>http://www.rodeio.sc.gov.br</w:t>
        </w:r>
      </w:hyperlink>
      <w:r>
        <w:rPr>
          <w:rFonts w:cs="Courier New" w:ascii="Courier New" w:hAnsi="Courier New"/>
          <w:sz w:val="20"/>
        </w:rPr>
        <w:t xml:space="preserve"> ou</w:t>
      </w:r>
    </w:p>
    <w:p>
      <w:pPr>
        <w:pStyle w:val="Normal"/>
        <w:autoSpaceDE w:val="false"/>
        <w:spacing w:lineRule="auto" w:line="360"/>
        <w:jc w:val="both"/>
        <w:rPr>
          <w:rFonts w:ascii="Courier New" w:hAnsi="Courier New" w:cs="Courier New"/>
          <w:sz w:val="20"/>
        </w:rPr>
      </w:pPr>
      <w:hyperlink r:id="rId3">
        <w:r>
          <w:rPr>
            <w:rStyle w:val="InternetLink"/>
            <w:rFonts w:cs="Courier New" w:ascii="Courier New" w:hAnsi="Courier New"/>
            <w:sz w:val="20"/>
          </w:rPr>
          <w:t>http://www.rodeio.sc.gov.br/conteudo/index.php?item=8386&amp;fa=4&amp;cc=5</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pPr>
      <w:r>
        <w:rPr>
          <w:rFonts w:cs="Courier New" w:ascii="Courier New" w:hAnsi="Courier New"/>
          <w:sz w:val="20"/>
        </w:rPr>
        <w:t>HORÁRIO: Das 07h300min às 11h3000min e das 13h30min as 16h00min.</w:t>
      </w:r>
    </w:p>
    <w:p>
      <w:pPr>
        <w:pStyle w:val="Normal"/>
        <w:autoSpaceDE w:val="false"/>
        <w:spacing w:lineRule="auto" w:line="360"/>
        <w:jc w:val="both"/>
        <w:rPr>
          <w:rFonts w:ascii="Courier New" w:hAnsi="Courier New" w:cs="Courier New"/>
          <w:sz w:val="20"/>
        </w:rPr>
      </w:pPr>
      <w:r>
        <w:rPr>
          <w:rFonts w:cs="Courier New" w:ascii="Courier New" w:hAnsi="Courier New"/>
          <w:sz w:val="20"/>
        </w:rPr>
        <w:t>TELEFONE: (47)3384-0161</w:t>
      </w:r>
    </w:p>
    <w:p>
      <w:pPr>
        <w:pStyle w:val="Normal"/>
        <w:autoSpaceDE w:val="false"/>
        <w:spacing w:lineRule="auto" w:line="360"/>
        <w:jc w:val="both"/>
        <w:rPr/>
      </w:pPr>
      <w:r>
        <w:rPr>
          <w:rFonts w:cs="Courier New" w:ascii="Courier New" w:hAnsi="Courier New"/>
          <w:sz w:val="20"/>
        </w:rPr>
        <w:t>Rodeio, 11 Novembro 2013.</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PAULO ROBERTO WEISS</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pPr>
      <w:r>
        <w:rPr>
          <w:rFonts w:cs="Courier New" w:ascii="Courier New" w:hAnsi="Courier New"/>
          <w:b/>
          <w:sz w:val="20"/>
        </w:rPr>
        <w:t>Leilão Nº. 1/2013.</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O município de RODEIO estado de Santa Catarina, na pessoa de seu prefeito municipal Senhor PAULO ROBERTO WEISS, no uso de suas atribuições legais e de acordo com a Lei Nº. 8666/93 e alterações posteriores torna público a quem possa interessar que se encontra aberto Processo Licitatório na modalidade de Leilão, Licitação de tipo maior lance ou oferta, com julgamento por item, serão recebidos documentos até as 09h50min horas, para abertura as 10h00min horas do dia 29/11/2013, para o objeto a seguir discrimin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LIENACAO DE BENS MOVEIS INSERVIVEIS E BENS MOVEIS NAO OPERACIONAIS PERTENCENTES AO MUNICIPIO DE RODEIO, CONFORME ESPECIFICAÇÕES E CONDIÇÕES PREVISTAS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 - DOS DOCUMENTOS EXIGI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1) DOCUMENTOS PARA HABILITAÇÃO DE PESSOA JURÍDICA:</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t xml:space="preserve">a) Prova de regularidade com a Fazenda Federal, Estadual e Municipal, da Sede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b) Prova de regularidade com a seguridade social, (INSS e FG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c) certidão negativa de débitos trabalhistas (CNDT)</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2) DOCUMENTOS PARA HABILITAÇÃO DE PESSOA FÍSICA:</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 Cédula de identidade, ou outro documento de identificação de fé pública, com foto;</w:t>
      </w:r>
    </w:p>
    <w:p>
      <w:pPr>
        <w:pStyle w:val="Normal"/>
        <w:widowControl w:val="false"/>
        <w:autoSpaceDE w:val="false"/>
        <w:ind w:left="1134" w:hanging="1134"/>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1134" w:hanging="1134"/>
        <w:rPr/>
      </w:pPr>
      <w:r>
        <w:rPr>
          <w:rFonts w:cs="Courier New" w:ascii="Courier New" w:hAnsi="Courier New"/>
          <w:color w:val="000000"/>
          <w:sz w:val="20"/>
          <w:szCs w:val="20"/>
        </w:rPr>
        <w:t>2.2 Cadastro de Pessoa Física – CPF;</w:t>
      </w:r>
    </w:p>
    <w:p>
      <w:pPr>
        <w:pStyle w:val="Normal"/>
        <w:widowControl w:val="false"/>
        <w:autoSpaceDE w:val="false"/>
        <w:ind w:left="1134" w:hanging="1134"/>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1134" w:hanging="1134"/>
        <w:rPr/>
      </w:pPr>
      <w:r>
        <w:rPr>
          <w:rFonts w:cs="Courier New" w:ascii="Courier New" w:hAnsi="Courier New"/>
          <w:color w:val="000000"/>
          <w:sz w:val="20"/>
          <w:szCs w:val="20"/>
        </w:rPr>
        <w:t>2.3 Comprovante de regularidade do CPF, emitido pela Receita Federal.</w:t>
      </w:r>
    </w:p>
    <w:p>
      <w:pPr>
        <w:pStyle w:val="Normal"/>
        <w:widowControl w:val="false"/>
        <w:autoSpaceDE w:val="false"/>
        <w:ind w:left="1134" w:hanging="1134"/>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1134" w:hanging="1134"/>
        <w:rPr/>
      </w:pPr>
      <w:r>
        <w:rPr>
          <w:rFonts w:cs="Courier New" w:ascii="Courier New" w:hAnsi="Courier New"/>
          <w:color w:val="000000"/>
          <w:sz w:val="20"/>
          <w:szCs w:val="20"/>
        </w:rPr>
        <w:t>2.4 Comprovante de emancipação, quando for o caso;</w:t>
      </w:r>
    </w:p>
    <w:p>
      <w:pPr>
        <w:pStyle w:val="Normal"/>
        <w:widowControl w:val="false"/>
        <w:autoSpaceDE w:val="false"/>
        <w:ind w:left="1134" w:hanging="1134"/>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1134" w:hanging="1134"/>
        <w:rPr/>
      </w:pPr>
      <w:r>
        <w:rPr>
          <w:rFonts w:cs="Courier New" w:ascii="Courier New" w:hAnsi="Courier New"/>
          <w:color w:val="000000"/>
          <w:sz w:val="20"/>
          <w:szCs w:val="20"/>
        </w:rPr>
        <w:t>2.5 Comprovante de residênci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 DA AUTENTIC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odo o documento da pessoa jurídica deverá ser apresentado em original ou copias autenticada ou em copias autenticadas por funcionário responsável pelo Cadastro de Fornecedores da Prefeitura de RODEIO, desde que sejam apresentados os originais, ou em órgão da imprensa oficial, inclusive os documentos cuja sua validade estiver vinculada à consulta na Internet. Nos casos em que não constar data de validade nas certidões, será considerado 60(Sessenta dias), contados desde a data de sua emissão. Os documentos para pessoa jurídica deverão ser apresentados em original não sendo aceita cópia em hipótese algu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I - DO LANCE/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 O item será arrematado pelo melhor preço oferecido, a partir do valor da avaliação, que será o lance inicial, e deverá ser pago à vista, no ato da arrematação, em moeda corrente do país ou 10% (dez por cento) em espécie ou cheque que corresponderá à caução, e o restante no prazo máximo de 72 horas (setenta e duas horas), depositado em espécie nas contas corrente da Prefeitura Municipal de Rodeio a ser indicada, diretamente na tesouraria do Órgão, mediante prévia autorização do Secretário de Administração e Finanças, não sendo aceita nenhuma reclamação ou desistência sob pena da perda da caução, sem que lhes caibam quaisquer direitos ou reclamações judiciais e/ou extrajudic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1) Em caso de pagamento com cheque(s), o bem só será retirado após a compensação do mesmo, com a efetiva comprovação de fundos. Em caso de parcelamento, o bem só será entregue após o pagamento da última parcela estipulada. O cheque dado em caução, para os casos de depósitos em conta, só serão liberados após a comprovação do depósito respectivo. Se assim não fizer o ARREMATANTE/COMPRADOR(A), não terá o cheque devolvi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Os lances mínimos devem respeitar o valor previsto na avaliação dos itens ora descri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Será o arrematante aquele que oferecer o maior lance, assim considerado o valor nominal, igual ou superior ao preço mínimo previsto na avali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Após a arrematação, que se consuma com a batida do martelo, não será aceita em nenhuma hipótese a desistência do(a)(s) ARREMATANTE / COMPRADOR(a)(s) quanto ao(s) item(ns) arrematado(s), sob pena de infringir o artigo 335 do Código Penal Brasileiro, bem como os artigos 93 e 95 da Lei 8.666/93 (lei de Licit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e) O arrematante deverá de imediato, assinar o Comprovante de Compra em Leilão e fornecer os dados solicitados pelos auxiliares do leiloeiro, além da carteira de identidade ou documento equivalente. O descumprimento desta formalidade implicará na não aceitação do lance vencedor, procedendo-se imediatamente a novo pregoamento, sem que caiba ao pseudo arrematante qualquer direito á reclam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f) Uma vez integralizado o pagamento, o Município de Rodeio, exime-se de toda e qualquer responsabilidade pela perda total ou parcial e avarias que venham a ocorrer no bem arrematado e não retirado dentro do prazo previsto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IV - DOS MATER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Os materiais são leiloados no estado de conservação que se encontram, ficando por conta única e exclusiva do interessado a sua vistoria, podendo o proponente previamente, vistoriar ou solicitar a vistoria dos materiais, pois a Prefeitura Municipal de RODEIO, não tem qualquer espécie de obrigação de conserto, manutenção, reparo ou indenização nos materiais que são objeto do presente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s bens relacionados acima poderão ser vistoriados até as 09h00min horas do dia 29/11/2013. Os interessados deverão dirigir-se a Prefeitura Municipal de Rodeio, Rua Barão do Rio Branco, 1069, Centro, Rodeio (SC) - e procurar o Sr. Valcir Ferrari.</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rPr>
        <w:t xml:space="preserve">c) </w:t>
      </w:r>
      <w:r>
        <w:rPr>
          <w:rFonts w:cs="Courier New" w:ascii="Courier New" w:hAnsi="Courier New"/>
          <w:sz w:val="20"/>
          <w:szCs w:val="20"/>
        </w:rPr>
        <w:t>O adquirente poderá dispor livremente dos bens arrematados, podendo os destinar para uso, consumo, industrial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d) A todos os interessados é dado o direito de vistoriar os bens a serem alienados no presente Leilão, os quais não poderão alegar, sob qualquer circunstância, motivo ou situação, desconhecê-lo, nem tampouco ingressar em Juízo com Ação Redibitória ou equivalente, a fim de reduzir o valor ou pleitear qualquer espécie de inden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e) O estado e as condições dos materiais do presente edital se pressupõem conhecidos e aceitos pelos licitantes na data da realização do leilão, não sendo aceitas reclamações posterior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t>f) É permitida, exclusivamente, a avaliação visual do veículo, sendo vedados quaisquer outros procedimentos, como manuseio, experimentação ou retirada de peç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V - DA ENTREGA, CANCELAMENTO DE COMPRA, DESISTÊNCIA OU DEVOLU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A entrega dos produtos objeto deste Leilão está vinculada ao recolhimento dos valores conforme item III com suas alíneas do presen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O adquirente que efetuar o pagamento em dinheiro poderá retirar os seus materiais no ato do pagamento, ou em até 2 (dois) dias úteis da realização do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A liberação dos materiais cujo pagamento tenha sido efetuado com cheque ficará vinculada à compensação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d) Fica estabelecido o prazo e de até 15 (quinze) dias após confirmação do pagamento para a retirada dos bens arrematados. Findo o prazo, ficará o arrematante sujeito ao pagamento de uma taxa de armazenamento de 0,2% (zero vírgula dois por cento) ao dia, calculada sobre o valor da venda, até o 30º (trigésimo) dia, quando então a mesma será considerada nula e os bens revertidos ao patrimônio do município de Rodeio, sem que caiba qualquer indenização ao arremata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e) Para retirada dos materiais é indispensável à apresentação do recibo de pagamento emitido pela Prefeitura Municipal, da carteira de identidade e do CPF da pessoa física e, em se tratando de pessoa jurídica, da autorização de retirada emitida pelo adqui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f) Os materiais serão entregues aos adquirentes no local indicado no item IV letra “b”, de segunda a sexta-feira, das 07h30min às 11h30min e das 13h30min as 16h00min.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g) Todas as despesas de retirada dos materiais correrão por conta do adqui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h) A regularização de veículos junto ao DETRAN/CIRETRAN e despesas pertinentes correrá por conta exclusiva do licit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O município de Rodeio não responderá por multas e outros encargos incidentes sobre os veículos, com exceção aqueles anteriores à data da retira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j) Em nenhuma hipótese e sob qualquer alegação serão aceitos cancelamentos, desistências ou devoluções dos lotes arrematados. Se, após a arrematação na hasta, o ARREMATANTE/COMPRADOR(A) não efetivar o pagamento, arcará com uma multa penitencial no valor de 30% (trinta por cento) do valor de sua oferta. Ao dar o lance,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l) O não cumprimento dos dispostos neste Edital, sujeitará ao ARREMATANTE/COMPRADOR(a) em multa de 30% (trinta por cento) sobre o valor do bem arrematado, mas despesas processuais e honorários advocatícios, bem como demais despesas oriundas do process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 - DAS DISPOSIÇÕES GER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Prefeitura Municipal de RODEIO reserva-se o direito de rejeitar a (s) proposta (s) que não atender (em) as suas necessidades e as especificações deste Edital, bem como, anular ou revogar o presente LEILÃO, ou cancelar algum item que não atenda o interesse público, sem que caiba direito a qualquer indenização ao (s) proponente (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A simples participação na presente licitação evidencia ter a licitante que se candidata, ter examinado cuidadosamente o edital e se inteirado de todos os seus detalhes e com eles haver concord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Não poderão participar direta ou indiretamente desta licitação, dirigente ou empregado da Prefeitura Municipal de Rode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Os casos omissos deste Edital serão resolvidos pela Comissão Permanente de Licitações da Prefeitura Municipal de Rodeio, com a aplicação das disposições contidas na Lei 8.666/93 e alterações posteriores, que determinará sempre o prosseguimento do certame quando as questões que tiverem sido objeto de esclarecimento não configurarem prejuízos ao município e às licita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Quaisquer dúvidas e/ou esclarecimentos deverão ser formulados, exclusivamente, por escrito, ou através do e-mail pmcomp@terra.com.br, com até 48 (quarenta e oito) horas de antecedência da data do leilão. Os questionamentos e as respostas serão comunicados via e-mail a todos os interessa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f) A Prefeitura Municipal de Rodeio não está obrigada a vender os produtos cujas ofertas não atinjam o valor de avaliação estabelecido no objeto, conforme a avaliação mínima estabelecida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I - DA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oponente vencedor estará sujeito, por falhas, irregularidades ou pelo não cumprimento dos prazos estipulados, as seguinte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Multa de 0,5% do valor adjudicado, por dia de atraso. </w:t>
      </w:r>
    </w:p>
    <w:p>
      <w:pPr>
        <w:pStyle w:val="Normal"/>
        <w:autoSpaceDE w:val="false"/>
        <w:jc w:val="both"/>
        <w:rPr>
          <w:rFonts w:ascii="Courier New" w:hAnsi="Courier New" w:cs="Courier New"/>
          <w:sz w:val="20"/>
        </w:rPr>
      </w:pPr>
      <w:r>
        <w:rPr>
          <w:rFonts w:cs="Courier New" w:ascii="Courier New" w:hAnsi="Courier New"/>
          <w:sz w:val="20"/>
        </w:rPr>
        <w:t xml:space="preserve">b)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 Suspensão do direito de licitar com a Administração Municipal, pelo prazo de dois (02)anos, observadas as disposiçõe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d) Declaração de inidoneidade para licitar na administração Municipal, publicada no Diário Oficial do Estado de Santa Catarina, observados os pressupostos legais vig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As penalidades poderão ser aplicadas simultâneas, combinadas ou separadamente.</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 xml:space="preserve">VIII – DA 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a) Encerrado o LEILÃO, será lavrada no local ata circunstanciada na qual figurarão os lotes vendidos, bem como a correspondente identificação dos arrematantes, e os trabalhos desenvolvidos na licitação, em especial os fatos relevant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A ata será assinada, até o término do evento, pelo Leiloeiro, pelos membros da Comissão de licitação e pelos interessados que o desejarem.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X - DOS RECURSOS ADMINISTRATIV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Dos atos administrativos relativos à licitação, cabe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a) Recurso Hierárquico, no prazo de 5 (cinco)dias úteis, contados da lavratura da Ata de Leilão ou da intimação do despacho decisório, conforme o caso, nas seguintes hipóteses: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Revogação ou anulação de ato específico praticado no Leilão ou do próprio Leilão;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Aplicação da sanção de suspensão temporária do direito de licitar e contratar com a Administração. </w:t>
      </w:r>
    </w:p>
    <w:p>
      <w:pPr>
        <w:pStyle w:val="Normal"/>
        <w:numPr>
          <w:ilvl w:val="0"/>
          <w:numId w:val="2"/>
        </w:numPr>
        <w:jc w:val="both"/>
        <w:rPr/>
      </w:pPr>
      <w:r>
        <w:rPr>
          <w:rFonts w:cs="Courier New" w:ascii="Courier New" w:hAnsi="Courier New"/>
          <w:sz w:val="20"/>
          <w:szCs w:val="20"/>
        </w:rPr>
        <w:t xml:space="preserve">Representação, no prazo de 5 (cinco) dias úteis contados da intimação de decisão relacionada com o Leilão de que não caiba a interposição de recurso hierárquico;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Pedido de Reconsideração, no prazo de 10 (dez) dias úteis da intimação do ato, quanto à aplicação da sanção de declaração de inidoneidade para licitar ou contratar com a Administração Pública em ger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XI - ESCLARECIMENTOS E ADITAMENT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 xml:space="preserve">a) Onde este Edital for omisso, prevalecerão os termos da Lei Nº. 8.666/93 e alterações posterior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As informações complementares que se fizerem necessárias referentes ao Edital e seu anexo serão prestados pela Comissão Permanente de Licitação, na Prefeitura Municipal de RODEIO, sito a RUA BARAO DO RIO BRANCO, de Segunda a Sexta-Feira, no horário das 07h30min às 11h30min horas e das 13h30min às 16h00min, onde será fornecida cópia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 Esclarecimento de dúvidas sobre os documentos da licitação serão atendidos mediante solicitação por escrito e encaminhada a Comissão de Licitações, até 05(cinco) dias corridos antes da data marcada para o recebimento das propostas. Serão respondidas as questões consideradas pertinentes, formuladas através de carta, telefax, ou telegrama, a todos os interessados que tenham retirado os documentos da licitação, apresentando a pergunta formulada e sua resposta, encaminhando-as até 02(dois) dias corridos da data marcada para o recebi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Não serão levadas em consideração pela Comissão de Licitações, quaisquer consulta pleito ou reclamação, que não tenham sido formuladas por escrito e devidamente protocoladas ou por telefax. Em hipótese alguma serão aceitos entendimento verbal entre as part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e) Os arrematantes receberão os bens no estado físico em que se encontram, correndo por conta do arrematante toda e qualquer despesa relativa à formalização da transferência de sua propriedade perante os órgãos compete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 xml:space="preserve">f) Maiores esclarecimentos pelo telefone Nº (47) 3384-0161 ou pelo site </w:t>
      </w:r>
      <w:hyperlink r:id="rId4">
        <w:r>
          <w:rPr>
            <w:rStyle w:val="InternetLink"/>
            <w:rFonts w:cs="Courier New" w:ascii="Courier New" w:hAnsi="Courier New"/>
            <w:sz w:val="20"/>
          </w:rPr>
          <w:t>http://www.rodeio.sc.gov.br</w:t>
        </w:r>
      </w:hyperlink>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11 Novembro 2013.</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___</w:t>
      </w:r>
    </w:p>
    <w:p>
      <w:pPr>
        <w:pStyle w:val="Normal"/>
        <w:autoSpaceDE w:val="false"/>
        <w:jc w:val="center"/>
        <w:rPr>
          <w:rFonts w:ascii="Courier New" w:hAnsi="Courier New" w:cs="Courier New"/>
          <w:sz w:val="20"/>
        </w:rPr>
      </w:pPr>
      <w:r>
        <w:rPr>
          <w:rFonts w:cs="Courier New" w:ascii="Courier New" w:hAnsi="Courier New"/>
          <w:sz w:val="20"/>
        </w:rPr>
        <w:t>PAULO ROBERTO WEISS</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TextosemFormatao"/>
        <w:rPr/>
      </w:pPr>
      <w:r>
        <w:rPr/>
        <w:t>PROCESSO ADMINISTRATIVO Nº. 39/2013</w:t>
      </w:r>
    </w:p>
    <w:p>
      <w:pPr>
        <w:pStyle w:val="TextosemFormatao"/>
        <w:rPr/>
      </w:pPr>
      <w:r>
        <w:rPr/>
        <w:t>MODALIDADE: Leilão-1/2013</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ANEXO I</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ESCRIÇÃO DOS BENS/MATERIAIS E EQUIPAMENTOS INSERVÍVEIS A MUNICIPALIDA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9776" w:type="dxa"/>
        <w:jc w:val="left"/>
        <w:tblInd w:w="-75" w:type="dxa"/>
        <w:tblLayout w:type="fixed"/>
        <w:tblCellMar>
          <w:top w:w="0" w:type="dxa"/>
          <w:left w:w="70" w:type="dxa"/>
          <w:bottom w:w="0" w:type="dxa"/>
          <w:right w:w="70" w:type="dxa"/>
        </w:tblCellMar>
      </w:tblPr>
      <w:tblGrid>
        <w:gridCol w:w="1101"/>
        <w:gridCol w:w="1461"/>
        <w:gridCol w:w="1101"/>
        <w:gridCol w:w="61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TRATOR DE ESTEIRA, MARCA KOMATSU, COR AMARELA, A DIESEL, ANO E MODELO DE FABRICACAO 1999/1999, CHASSI Nº 30734097</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MOTONIVELADORA ALLIS CHARMES, AMARELA, A DIESEL</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CAMINHAO GMC 16-220, COR BRANCA, ANO E MODELO 1997/1998, A DIESEL, CHASSI 9BGB74NKWVC001606</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CAMINHAO PLATAFORMA, COR BRANCA, VW 13.130, A DIESEL, ANO E MODELO 1985/1985, CHASSI VO1365</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LOTE</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LOTE DE SUACATAS DE INFORMÁTICAS, ELETRODOMÉSTICOS, ELETROELETRÔNICOS, MÓVEIS, CADEIRAS, CARTEIRAS, TELEFONIA E OUTROS.</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R$ 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SUCATA DE VEICULO VW/PARATI AUTOMOVEL, ANO 1983, CODIGO DO RENAVAN 546977251, CHASSIS 9BWZZZ30ZDP082247</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_</w:t>
      </w:r>
    </w:p>
    <w:p>
      <w:pPr>
        <w:pStyle w:val="Normal"/>
        <w:autoSpaceDE w:val="false"/>
        <w:jc w:val="center"/>
        <w:rPr>
          <w:rFonts w:ascii="Courier New" w:hAnsi="Courier New" w:cs="Courier New"/>
          <w:sz w:val="20"/>
        </w:rPr>
      </w:pPr>
      <w:r>
        <w:rPr>
          <w:rFonts w:cs="Courier New" w:ascii="Courier New" w:hAnsi="Courier New"/>
          <w:sz w:val="20"/>
        </w:rPr>
        <w:t>PAULO ROBERTO WEISS</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rPr>
      </w:pPr>
      <w:r>
        <w:rPr>
          <w:rFonts w:cs="Courier New" w:ascii="Courier New" w:hAnsi="Courier New"/>
          <w:b/>
          <w:sz w:val="20"/>
        </w:rPr>
        <w:t>TERMO DE RECEBIMENT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eclaramos ter recebido no dia, a íntegra do processo Licitatório Nº 39/2013, na modalidade de Leilão, bem como seus anex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t xml:space="preserve">PESSOA JURÍDICA </w:t>
      </w:r>
    </w:p>
    <w:p>
      <w:pPr>
        <w:pStyle w:val="Normal"/>
        <w:spacing w:lineRule="auto" w:line="480"/>
        <w:jc w:val="both"/>
        <w:rPr>
          <w:rFonts w:ascii="Courier New" w:hAnsi="Courier New" w:cs="Courier New"/>
          <w:sz w:val="20"/>
          <w:szCs w:val="20"/>
        </w:rPr>
      </w:pPr>
      <w:r>
        <w:rPr>
          <w:rFonts w:cs="Courier New" w:ascii="Courier New" w:hAnsi="Courier New"/>
          <w:sz w:val="20"/>
          <w:szCs w:val="20"/>
        </w:rPr>
        <w:t>Razão Social: ____________________________________________________</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CNPJ: _______________________ Inscr. Estadual: 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Endereço: ____________________________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Bairro: ______________________ Cidade: ___________________ UF: 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Telefone: ___________________________ e-mail: 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Nome do representante: ________________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CPF: ____________________________ RG: 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Endereço: ____________________________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Bairro: ______________________ Cidade: ___________________ UF: 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Telefone: ___________________________ e-mail: 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CEP: _________________________ </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t xml:space="preserve">PESSOA FÍSICA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Nome: _______________________________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CPF: ____________________________ RG: 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Endereço: _________________________________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Bairro: ______________________ Cidade: ___________________ UF: 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 xml:space="preserve">Telefone: ___________________________ e-mail: ______________________ </w:t>
      </w:r>
    </w:p>
    <w:p>
      <w:pPr>
        <w:pStyle w:val="Normal"/>
        <w:spacing w:lineRule="auto" w:line="480"/>
        <w:jc w:val="both"/>
        <w:rPr>
          <w:rFonts w:ascii="Courier New" w:hAnsi="Courier New" w:cs="Courier New"/>
          <w:sz w:val="20"/>
          <w:szCs w:val="20"/>
        </w:rPr>
      </w:pPr>
      <w:r>
        <w:rPr>
          <w:rFonts w:cs="Courier New" w:ascii="Courier New" w:hAnsi="Courier New"/>
          <w:sz w:val="20"/>
          <w:szCs w:val="20"/>
        </w:rPr>
        <w:t>CEP: 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ASSINATU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LAUDO DE ANALISE JURÍDICA PRÉV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oram examinados previamente, por esta Assessoria Jurídica, os documentos pertinentes ao processo Licitatório Nº 1/2013, na modalidade de Leilão, Licitação de Tipo leilão, com julgamento por maior lance ou oferta, cujo Objeto trata 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LIENACAO DE BENS MOVEIS INSERVIVEIS E BENS MOVEIS NAO OPERACIONAIS PERTENCENTES AO MUNICIPIO DE RODEIO, CONFORME ESPECIFICAÇÕES E CONDIÇÕES PREVISTAS N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Por constatar que os documentos relativos ao Processo Licitatório supra citado, estarem em conformidade com as determinações legais vigentes, ficam APROVADOS por esta Assessoria Jurídic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11 Novembro 2013.</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____</w:t>
      </w:r>
    </w:p>
    <w:p>
      <w:pPr>
        <w:pStyle w:val="Normal"/>
        <w:autoSpaceDE w:val="false"/>
        <w:jc w:val="center"/>
        <w:rPr>
          <w:rFonts w:ascii="Courier New" w:hAnsi="Courier New" w:cs="Courier New"/>
          <w:sz w:val="20"/>
        </w:rPr>
      </w:pPr>
      <w:r>
        <w:rPr>
          <w:rFonts w:cs="Courier New" w:ascii="Courier New" w:hAnsi="Courier New"/>
          <w:sz w:val="20"/>
        </w:rPr>
        <w:t>Assessor Jurídico</w:t>
      </w:r>
    </w:p>
    <w:p>
      <w:pPr>
        <w:pStyle w:val="Normal"/>
        <w:autoSpaceDE w:val="false"/>
        <w:jc w:val="center"/>
        <w:rPr>
          <w:rFonts w:ascii="Courier New" w:hAnsi="Courier New" w:cs="Courier New"/>
          <w:sz w:val="20"/>
        </w:rPr>
      </w:pPr>
      <w:r>
        <w:rPr>
          <w:rFonts w:cs="Courier New" w:ascii="Courier New" w:hAnsi="Courier New"/>
          <w:sz w:val="20"/>
        </w:rPr>
        <w:t xml:space="preserve">OAB-SC - </w:t>
      </w:r>
      <w:r>
        <w:rPr>
          <w:rFonts w:cs="Courier New" w:ascii="Courier New" w:hAnsi="Courier New"/>
          <w:sz w:val="20"/>
          <w:szCs w:val="20"/>
        </w:rPr>
        <w:t>24471</w:t>
      </w:r>
    </w:p>
    <w:p>
      <w:pPr>
        <w:pStyle w:val="Normal"/>
        <w:rPr>
          <w:rFonts w:ascii="Courier New" w:hAnsi="Courier New" w:cs="Courier New"/>
          <w:sz w:val="20"/>
        </w:rPr>
      </w:pPr>
      <w:r>
        <w:rPr>
          <w:rFonts w:cs="Courier New" w:ascii="Courier New" w:hAnsi="Courier New"/>
          <w:sz w:val="20"/>
        </w:rPr>
      </w:r>
    </w:p>
    <w:p>
      <w:pPr>
        <w:pStyle w:val="Normal"/>
        <w:rPr/>
      </w:pPr>
      <w:r>
        <w:rPr/>
      </w:r>
    </w:p>
    <w:sectPr>
      <w:headerReference w:type="default" r:id="rId5"/>
      <w:footerReference w:type="default" r:id="rId6"/>
      <w:type w:val="nextPage"/>
      <w:pgSz w:w="11906" w:h="16838"/>
      <w:pgMar w:left="851" w:right="851"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4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arão do Rio Branco, 1069  /  89.136.000 – </w:t>
    </w:r>
    <w:r>
      <w:rPr>
        <w:rFonts w:cs="PMingLiU;Arial Unicode MS" w:ascii="PMingLiU;Arial Unicode MS" w:hAnsi="PMingLiU;Arial Unicode MS"/>
        <w:b w:val="false"/>
        <w:bCs w:val="false"/>
        <w:sz w:val="16"/>
        <w:szCs w:val="22"/>
      </w:rPr>
      <w:t xml:space="preserve">Rodeio  -  SC – Brasil  /   </w:t>
    </w:r>
    <w:r>
      <w:rPr>
        <w:rFonts w:cs="PMingLiU;Arial Unicode MS" w:ascii="PMingLiU;Arial Unicode MS" w:hAnsi="PMingLiU;Arial Unicode MS"/>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422261627"/>
                          <w:bookmarkStart w:id="1" w:name="_1206259954"/>
                          <w:bookmarkStart w:id="2" w:name="_1206259922"/>
                          <w:bookmarkStart w:id="3" w:name="_1206259882"/>
                          <w:bookmarkEnd w:id="0"/>
                          <w:bookmarkEnd w:id="1"/>
                          <w:bookmarkEnd w:id="2"/>
                          <w:bookmarkEnd w:id="3"/>
                          <w:r>
                            <w:rPr/>
                            <w:object w:dxaOrig="6468"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1.05pt" filled="f" o:ole="">
                                <v:imagedata r:id="rId3" o:title=""/>
                              </v:shape>
                              <o:OLEObject Type="Embed" ProgID="Word.Document.12" ShapeID="ole_rId2" DrawAspect="Content" ObjectID="_23856777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422261627"/>
                    <w:bookmarkStart w:id="5" w:name="_1206259954"/>
                    <w:bookmarkStart w:id="6" w:name="_1206259922"/>
                    <w:bookmarkStart w:id="7" w:name="_1206259882"/>
                    <w:bookmarkEnd w:id="4"/>
                    <w:bookmarkEnd w:id="5"/>
                    <w:bookmarkEnd w:id="6"/>
                    <w:bookmarkEnd w:id="7"/>
                    <w:r>
                      <w:rPr/>
                      <w:object w:dxaOrig="6468"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1.05pt" filled="f" o:ole="">
                          <v:imagedata r:id="rId5" o:title=""/>
                        </v:shape>
                        <o:OLEObject Type="Embed" ProgID="Word.Document.12" ShapeID="ole_rId4" DrawAspect="Content" ObjectID="_133545460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Garamond" w:hAnsi="Garamond" w:cs="Garamond"/>
      <w:b/>
      <w:bCs/>
      <w:sz w:val="28"/>
      <w:szCs w:val="28"/>
    </w:rPr>
  </w:style>
  <w:style w:type="character" w:styleId="Ttulo4Char">
    <w:name w:val="Título 4 Char"/>
    <w:basedOn w:val="Fontepargpadro"/>
    <w:qFormat/>
    <w:rPr>
      <w:rFonts w:ascii="Garamond" w:hAnsi="Garamond" w:cs="Garamond"/>
      <w:b/>
      <w:bCs/>
      <w:color w:val="008000"/>
    </w:rPr>
  </w:style>
  <w:style w:type="character" w:styleId="CabealhoChar">
    <w:name w:val="Cabeçalho Char"/>
    <w:basedOn w:val="Fontepargpadro"/>
    <w:qFormat/>
    <w:rPr>
      <w:sz w:val="26"/>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sc.gov.br/" TargetMode="External"/><Relationship Id="rId3" Type="http://schemas.openxmlformats.org/officeDocument/2006/relationships/hyperlink" Target="http://www.rodeio.sc.gov.br/conteudo/index.php?item=8386&amp;fa=4&amp;cc=5" TargetMode="External"/><Relationship Id="rId4" Type="http://schemas.openxmlformats.org/officeDocument/2006/relationships/hyperlink" Target="http://www.rodei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4:00Z</dcterms:created>
  <dc:creator>PMP</dc:creator>
  <dc:description/>
  <cp:keywords/>
  <dc:language>en-US</dc:language>
  <cp:lastModifiedBy>Usuario</cp:lastModifiedBy>
  <dcterms:modified xsi:type="dcterms:W3CDTF">2013-11-11T15:54:00Z</dcterms:modified>
  <cp:revision>2</cp:revision>
  <dc:subject/>
  <dc:title>AVISO DE LICITAÇÃO</dc:title>
</cp:coreProperties>
</file>