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szCs w:val="20"/>
        </w:rPr>
      </w:pPr>
      <w:r>
        <w:rPr>
          <w:rFonts w:cs="Courier New"/>
          <w:szCs w:val="20"/>
        </w:rPr>
        <w:t>TERMO DE SOLICITAÇÃO DE ABERTURA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t>Excelentíssimo Senhor Prefeito Municip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ab/>
        <w:t>No uso das atribuições de meu cargo, venho respeitosamente requerer que Vossa Excelência autorize a abertura de procedimento licitatório na Modalidade Pregão-21/2013, nos termos da legislação em vigor, após parecer da existência de recursos orçamentários, com o seguinte objetivo e descrição dos materiais/serviços a serem adquiridos.</w:t>
      </w:r>
    </w:p>
    <w:p>
      <w:pPr>
        <w:pStyle w:val="TextBody"/>
        <w:ind w:left="2124" w:hanging="0"/>
        <w:rPr>
          <w:b/>
          <w:b/>
          <w:szCs w:val="20"/>
        </w:rPr>
      </w:pPr>
      <w:r>
        <w:rPr>
          <w:b/>
          <w:szCs w:val="20"/>
        </w:rPr>
      </w:r>
    </w:p>
    <w:p>
      <w:pPr>
        <w:pStyle w:val="Padro"/>
        <w:jc w:val="both"/>
        <w:rPr>
          <w:rFonts w:ascii="Courier New" w:hAnsi="Courier New" w:cs="Courier New"/>
          <w:b/>
          <w:b/>
        </w:rPr>
      </w:pPr>
      <w:r>
        <w:rPr>
          <w:rFonts w:cs="Courier New" w:ascii="Courier New" w:hAnsi="Courier New"/>
          <w:b/>
        </w:rPr>
        <w:t xml:space="preserve">OBJETO: </w:t>
      </w:r>
      <w:r>
        <w:rPr>
          <w:rFonts w:cs="Courier New" w:ascii="Courier New" w:hAnsi="Courier New"/>
        </w:rPr>
        <w:t xml:space="preserve">AQUISICAO DE GENEROS ALIMENTICIOS PERECIVEIS E NAO PERECIVEIS PARA O PROGRAMA DE MERENDA ESCOLAR  AO S ALUNOS DA REDE FUNDAMENTAL DO NOSSO MUNICIPIO E RECARGA DE GAS LUIQUEFEITO DE PETROLEO PARA AS UNI DADES ESCOLARES E CRECHES MUNICIPAIS      </w:t>
      </w:r>
    </w:p>
    <w:p>
      <w:pPr>
        <w:pStyle w:val="Padro"/>
        <w:jc w:val="both"/>
        <w:rPr>
          <w:rFonts w:ascii="Courier New" w:hAnsi="Courier New" w:cs="Courier New"/>
          <w:b/>
          <w:b/>
        </w:rPr>
      </w:pPr>
      <w:r>
        <w:rPr>
          <w:rFonts w:cs="Courier New" w:ascii="Courier New" w:hAnsi="Courier New"/>
          <w:b/>
        </w:rPr>
      </w:r>
    </w:p>
    <w:p>
      <w:pPr>
        <w:pStyle w:val="Padro"/>
        <w:jc w:val="both"/>
        <w:rPr>
          <w:rFonts w:ascii="Courier New" w:hAnsi="Courier New" w:cs="Courier New"/>
        </w:rPr>
      </w:pPr>
      <w:r>
        <w:rPr>
          <w:rFonts w:cs="Courier New" w:ascii="Courier New" w:hAnsi="Courier New"/>
        </w:rPr>
        <w:t xml:space="preserve">Itens: </w:t>
      </w:r>
    </w:p>
    <w:p>
      <w:pPr>
        <w:pStyle w:val="Padro"/>
        <w:jc w:val="both"/>
        <w:rPr>
          <w:rFonts w:ascii="Courier New" w:hAnsi="Courier New" w:cs="Courier New"/>
        </w:rPr>
      </w:pPr>
      <w:r>
        <w:rPr>
          <w:rFonts w:cs="Courier New" w:ascii="Courier New" w:hAnsi="Courier New"/>
        </w:rPr>
      </w:r>
    </w:p>
    <w:tbl>
      <w:tblPr>
        <w:tblW w:w="9212" w:type="dxa"/>
        <w:jc w:val="left"/>
        <w:tblInd w:w="-75" w:type="dxa"/>
        <w:tblLayout w:type="fixed"/>
        <w:tblCellMar>
          <w:top w:w="0" w:type="dxa"/>
          <w:left w:w="70" w:type="dxa"/>
          <w:bottom w:w="0" w:type="dxa"/>
          <w:right w:w="70" w:type="dxa"/>
        </w:tblCellMar>
      </w:tblPr>
      <w:tblGrid>
        <w:gridCol w:w="1101"/>
        <w:gridCol w:w="1461"/>
        <w:gridCol w:w="1221"/>
        <w:gridCol w:w="5429"/>
      </w:tblGrid>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6"/>
                <w:szCs w:val="16"/>
              </w:rPr>
            </w:pPr>
            <w:r>
              <w:rPr>
                <w:rFonts w:cs="Courier New" w:ascii="Courier New" w:hAnsi="Courier New"/>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6"/>
                <w:szCs w:val="16"/>
              </w:rPr>
            </w:pPr>
            <w:r>
              <w:rPr>
                <w:rFonts w:cs="Courier New" w:ascii="Courier New" w:hAnsi="Courier New"/>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6"/>
                <w:szCs w:val="16"/>
              </w:rPr>
            </w:pPr>
            <w:r>
              <w:rPr>
                <w:rFonts w:cs="Courier New" w:ascii="Courier New" w:hAnsi="Courier New"/>
                <w:b/>
                <w:i/>
                <w:sz w:val="16"/>
                <w:szCs w:val="16"/>
              </w:rPr>
              <w:t>Unidade</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CHOCOLATADO EM PO, PACOTE DE 01 KG, QUE NAO CONTENHA AMIDO, DEVERA ESTAR ACONDICIONADO EM PACOTE DEPOLIETILENO ATOXICO, DEVE CONSTAR DATA DE  FABRICACAO, PRAZO DE VALIDADE DE NO MINIMO 12  MESES, INSCRITA NO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7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62,9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6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36,0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6,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1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RROZ, PACOTE DE 05 KG, SUB-GRUPO, PARBOILIZADO CLASSE LONGO FINO, TIPO 0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1,5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279,8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2,7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76,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VEIA EM FLOCOS FINOS, PRODUTO ENVOLTO EM PAPEL IMPERMEÁVEL E ACONDICIONADO EM CAIXA DE PAPELÃO OU RECIPIENTE DE FOLHA DE FLANDRES ÍNTEGROS, OU SACO DE POLIETILENO RESISTENTE, HERMETICAMENTE FECHADOS, CONTENDO CERCA 500 GRAMAS DE PESO LÍQUIDO DO PRODUTO, DEVIDAMENTE ROTULADO NOS ASPECTOS QUALITATIVO, QUANTITATIVO, CONSTANDO O PRAZO DE VALIDADE, MARCA COMERCIAL, PROCEDÊNCIA DE FABRICAÇÃO, NÚMERO DO REGISTRO NO ÓRGÃO COMPETENTE E DEMAIS DADOS CONFORME AS DISPOSIÇÕES DA LEGISLAÇÃ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3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OLACHA DOCE CONFORME AS SEGUINTES DESCRICOES MINIMAS:BOLACHA DOCE TIPO MARIA DE ACORDO COM AS NTA 02 E 48, PRODUZIDA A PARTIR DE MATERIAS PRIMAS SAS E LIMPAS, SEM CORANTE, ISENTA DE MATERIA TERROSA, PARASITOS E DE DETRITOS ANIMAIS E VEGETAIS, TENDO COMO COMPOSICAO BASICA OS SEGUINTES ELEMENTOS: BISCOITO DOCE SEM RECHEIO, DE MAISENA, DE FARINHA DE TRIGO FORTIFICADA COM FERRO E ACIDO FOLICO, GORDURA VEGETAL, SAL, ACUCAR,  AROMATIZANTES E ESTABILIZANTE DE LECITINA DE SOJA, VALIDADE MINIMA DE 6 MESES A CONTAR DA DATA DE ENTREGA,  APARENCIA: MASSA BEM ASSADA, SEM RECHEIO E SEM COBERTURA, COR, CHEIRO E SABOR PROPRIOS, EMBALAGEM EM PACOTE IMPERMEAVEL, LACRADO, COM PESO LIQUIDO DE 800 (OITOCENTOS)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02,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4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54,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5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5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LDO DE PEIXE DE TILAPIA OU SIMILAR  CONGELADO  ETRITURADO, MARCA DO FABRICANTE, PRAZO DE VALIDADE,DESCRICAO BASICA DOS INGREDIENTES, PACOTE COM 1 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7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34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REAL MATINAL DE MILHO COM AÇUCAR CONFORME AS SEGUINTES DESCRICOES MINIMAS:CEREAL MATINAL DE MILHO COM ACUCAR - PRODUTO OBTIDO COM OS INGREDIENTES MILHO, XAROPE DE GLUCOSE, AMIDO, OUTROS INGREDIENTES DESDE QUE MENCIONADOS NO ROTULO. APRESENTANDO-SE COMO FLOCOS DE MILHO ACUCARADOS, FLOCOS LIGEIRAMENTE VITRIFICADOS, MARROM DOURADO, RECOBERTO POR LEVE CROSTA BRANCA, LEVEMENTE DOCE MALTADO E TEXTURA CROCANTE, NO ROTULO DEVERA CONSTAR A DENOMINACAO DO PRODUTO DE ACORDO COM A SUA DESIGNACAO E CLASSIFICACAO,  ROTULAGEM NUTRICIONAL OBRIGATORIA, EMBALAGEM EM PACOTES RESISTENTES DE 300 GRAMAS CADA, DEVERA SER ENTREGUE NO MAXIMO 30 DIAS APOS A DATA DE FABRICACAO, VALIDADE: NO MINIMO 12 (DOZE) MESES A PARTIR DA DATA DE ENTREGA, A DATA DE VALIDADE DEVERA CONSTAR DA EMBALAG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1,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REAL MATINAL COM FLOCOS DE MILHO CONFORME AS SEGUINTES DESCRICOES MINIMAS:CEREAL MATINAL DE MILHO SABOR CHOCOLATE - PRODUTO OBTIDO COM OS INGREDIENTES MILHO, XAROPE DE GLUCOSE, AMIDO, CHOCOLATE, OUTROS INGREDIENTES DESDE QUE MENCIONADOS NO ROTULO, APRESENTANDO-SE EM FORMATO CILINDRICO DE TEXTURA CROCANTE, NO ROTULO DEVERA CONSTAR A DENOMINACAO DO PRODUTO DE ACORDO COM A SUA DESIGNACAO E CLASSIFICACAO, ROTULAGEM NUTRICIONAL OBRIGATORIA, EMBALAGEM EM PACOTES DE 300 GRAMAS CADA, DEVERA SER ENTREGUE NO MAXIMO 30 DIAS APOS A DATA DE FABRICACAO, VALIDADE: NO MINIMO 12 (DOZE) MESES A PARTIR DA DATA DE ENTREGA, A DATA DE VALIDADE DEVERA CONSTAR DA EMBALAGEM PRIMARIA E DA EMBALAGEM SECUND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45,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DOCE EM MASSA DE BANANA, RESULTANTE DO PROCESSAMENTO ADEQUADO DAS PARTES COMESTÍVEIS DESINTEGRADAS DA BANANA, COM AÇUCARES, COM OU SEM ADIÇÃO DE ÁGUA, PECTINA, AJUSTADOR DE PH E OUTROS INGREDIENTES E ADITIVOS PERMITIDOS POR PADRÕES LEGAIS, ACONDICIONADO EM PORÇÕES INDIVIDUAIS, OBEDECENDO A CLASSIFICAÇÃO DE "DOCE EM MASSA" APRESENTANDO CONSISTÊNCIA HOMOGÊNEA, POTE DE 900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6,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6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9,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5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DE TOMATE À BASE DE TOMATE, SAL E ADITIVOS PERMITIDOS PELA LEGISLAÇÃO VIGENTE), COR VERMELHO, CHEIRO E SABOR CARACTERÍSTICO, EMBALAGEM COM 850 GRAMAS, CONTENDO A IDENTIFICAÇÃO DO PRODUTO, MARCA DO FABRICANTE E DE ACORDO COM AS NORMAS E/OU RESOLUÇÕES DA ANVISA/MS. VALIDADE MÍNIMA DE 10 MESES, A CONTA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0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8,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MANDIOCA, PACOTE DE 01 KG,  GRUPO  FARINHA SECA, SUB-GRUPO: FINA, CLASSE  BRANCA, TIPO 1,COM DATA DE FABRICACAO E PRAZO DE VALIDADE  DE  NOMINIMO DE 12 MESES, EMBALAGEM  PLASTICA E REGISTRON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77,9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LACTEA CONFORME AS SEGUINTES DESCRICOES MINIMAS:FARINHA DE TRIGO FORTIFICADA COM ACIDO FOLICO E FERRO, ACUCAR, LEITE EM PO INTEGRAL, VITAMINAS E MINERAIS (VITAMINA C, VITAMINA PP, FERRO, VITAMINA E, B1, B6, B2, A, D E B12. CARACTERISTICAS GERAIS: SEGUNDO A RESOLUCAO RDC Nº 263, DE 22/09/2005, O PRODUTO DEVE SER OBTIDO, PROCESSADO, EMBALADO, ARMAZENADO, TRANSPORTADO E CONSERVADO EM CONDICOES QUE NAO PRODUZAM, DESENVOLVAM E OU AGREGUEM SUBSTANCIAS FISICAS, QUIMICAS OU BIOLOGICAS QUE COLOQUEM EM RISCO A SAUDE DO CONSUMIDOR, FABRICADO A PARTIR DE MATERIAS PRIMAS SAS E LIMPAS, ISENTAS DE MATERIA TERROSA, PARASITOS, DEVENDO ESTAR EM PERFEITO ESTADO DE CONSERVACAO, ACONDICIONADO EM SACHE CONTENDO NO MINIMO 230 GRAMAS, DATA DE FABRICACAO: O PRODUTO DEVE TER SIDO FABRICADO NO MAXIMO DE 30 DIAS ANTES DA DATA DE ENTREGA, PRAZO DE VALIDADE MINIMO DE 11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2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5,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0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5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5,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22,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RMENTO PARA BOL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 LACAO VIGENTE, PRAZO DE VALIDADE MINIMO DE 06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89,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RMENTO BIOLOGICO SECO INSTANTANEO PARA PAO CONFORME AS SEGUINTES DESCRICOES:FERMENTO BIOLOGICO SECO INSTANTANEO PARA PAO, OBTIDO DE CULTURAS PURAS DE LEVEDURAS (SACCHAROMYCES CEREVISIAS) POR PROCEDIMENTO TECNOLOGICO ADEQUADO E EMPREGADO PARA DAR SABOR PROPRIO E AUMENTAR O VOLUME E A POROSIDADE DOS PRODUTOS FORNEADOS, O PRODUTO DEVE ESTAR DE ACORDO COM TODA LEGISLACAO VIGENTE, CARACTERISTICAS GERAIS: O FERMENTO BIOLOGICO DESTINA-SE A SER EMPREGADO NO PREPARO DE PAES E CERTOS TIPOS DE BISCOITOS E PRODUTOS AFINS DE CONFEITARIA, O PRODUTO DEVERA SER FABRICADO COM MATERIAS-PRIMAS EM PERFEITO ESTADO SANITARIO, ISENTOS DE MATERIAS TERROSAS E DETRITOS VEGETAIS E ANIMAIS, NAO DEVERA CONTER SUBSTANCIAS ESTRANHAS A SUA COMPOSICAO, OS FERMENTOS BIOLOGICOS PODERAO SER ADICIONADOS DAS SEGUINTES SUBSTANCIAS, PROPRIAS PARA USO ALIMENTAR: FARINHAS, AMIDOS E FECULAS, NO MAXIMO 5% P/P, OLEOS E GORDURAS COMESTIVEIS, SULFATO DE CALCIO, CARBONATO DE CALCIO, SORBITOL, MONOLAURATO DE SORBITANA E OUTRAS APROVADAS PELA CNNPA, NAO DEVE NECESSITAR DE REFRIGERACAO NEM DE ADICAO DE AGUA PARA SER DISSOLVIDO, POR PORCAO DE 100 GRAMAS DEVERA APRESENTAR NO MINIMO 48 GRAMAS DE PROTEINA, CARACTERISTICAS SENSORIAIS (ORGANOLEPTICAS): ASPECTO DE CILINDROS DE TAMANHOS VARIAVEIS, COR CASTANHO CLARO, CHEIRO PROPRIO, SABOR PROPRIO,  NAO DEVERA POSSUIR CHEIRO DE MOFO E SABOR AMARGO, QUANDO EMPREGADO NO PREPARO DE PAES, DEVE FAZER A MASSA CRESCER, CARACTERISTICAS MACROSCOPICAS E MICROSC 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PRIMARIA: EMBALAGEM A VACUO, CONTENDO 500 GRAMAS NAO SERAO ACEITAS EMBALAGENS QUE PERDERAM O VACUO OU QUE ESTEJAM DANIFICADAS, A ROTULAGEM DEVE ESTAR DE ACORDO COM A LEGISLACAO VIGENTE, PRAZO DE VALIDADE MINIMO DE 12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4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9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39,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5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UBA DE MILH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2,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GELATINA EM PO, SABORES DIVERSOS, EMBALAGEM CONTENDO 01 KG, COM IDENTIFICACAO DO  PRODUTO, MARCA  DODO FABRICANTE, PRAZO DE VALIDADE E PESO LIQUIDO, O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9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65,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HAMBURGUER DE SOJA COM OREGANO INGREDIENTES: SOJA, FARINHA DE TRIGO, FARINHA DE ROSCA, OREGANO E SAL, EMBALAGEM PLASTICO INDIVIDUAL, CONGELADO  GRAMATURA ENTRE 50 E 58 G, VALIDADE DE 4 MESES APOS DATA DE FABRICACA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0,7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4,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9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LONGA VIDA INTEGRAL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100 DIA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2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19,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EM PÓ INSTANTÂNEO COM TEOR DE MATÉRIA GORDA MÍNIMO DE 26%, INTEGRAL, SEM ADIÇÃO DE AÇÚCAR, ENVASADO EM RECIPIENTES HERMÉTICOS EM SACO ALUMINIZADO DE 400 GRAMAS, VALIDADE MÍNIMA 10 MESES A CONTAR DA DATA DA ENTREGA, SUAS CONDIÇÕES DEVERÃO ESTAR DE ACORDO COM A PORTARIA MA-369 DE 04/09/97 E SUAS POSTERIORES ALTERAÇÕ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4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45,7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COM OVOS PARA SOPA (ALETRIA) PACOTE DE 01 KG,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8,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ALIMENTÍCIA SECA,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ÇÃO NO ATO DA ENTREGA, 1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7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072,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7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RGARINA COM SAL E SEM GORDURA TRANS, TEOR DE LIPÍDIOS DE FORMA PRECISA NA EMBALAGEM, MÍNIMA DE 80%, PODENDO CONTER VITAMINA E OUTRAS SUBSTANCIA PERMITIDAS, COM ASPECTO COR, CHEIRO E SABOR PRÓPRIOS, VALIDADE MÍNIMA 5 MESES A CONTAR DA ENTREGA, EM POTE PLÁSTICO DE 500 GRAMAS CADA,  ATÓXICA, CONFORME PORTARIA 372/97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9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685,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ELADO DE CANA 100% PURO, EMBALAGEM EM POTES DE POLIETILENO, ATOXICO, TRANSPARENTE, POTE DE 1KG, ROTULAGEM DE ACORDO COM AS NORMAS DA ANVISA, VALIDADE SUPERIOR A 10 MESES A PARTI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INGAU DE ARROZ E AVEIA COM 400 GRAMAS, MISTURA PRÉ-COZIDA PARA PREPARO DE MINGAU ENRIQUECIDA COM VITAMINAS, MINERAIS E FERRO, COMPOSTA DE FARINHA DE ARROZ, FARINHA DE AVEIA, EXTRATO DE MALTE AÇÚCAR, AMID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3,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INGAU DE MILHO COM 400 GRAMAS, MISTURA PRÉ-COZIDA PARA PREPARO DE MINGAU ENRIQUECIDA COM VITAMINAS, MINERAIS E FERRO, COMPOSTA DE FARINHA DE MILHO, AÇÚCAR, AMIDO DE MILH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43,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 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2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04,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1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O PARA PREPARO DE PUDIM, PACOTE DE  01 KG, SABORES DIVERSOS, COM EXECAO DO SABOR CHOCOLATE QUE NAO DEVE SER COTAD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0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77,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2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TRIGO ESPECIAL CONFORME DESCRICOES MIN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PRIMARIA: POLIETILENO TRANSPARENTE, NOVO, LIMPO, QUE PROTEJA O PRODUTO DE DANO INTERNO OU EXTERNO E QUE NAO TRANSMITA ODORES E SABORES ESTRANHOS AO PRODUTO, CADA PACOTE DEVE CONTER 05 KG, NAO SERAO ACEITOS PRODUTOS CUJAS EMBALAGENS ESTEJAM DANIFICADAS, A ROTULAGEM DEVE ESTAR DE ACORDO COM A LEGISLACAO VIGENTE, EMBALAGEM SECUNDARIA: SACOS DE PLASTICO REFORCADOS E LACRADOS, COM CAPACIDADE PARA ATE 30 KG, DATA DE FABRICACAO: O PRODUTO DEVE TER SIDO FABRICADO NO MAXIMO DE 30 DIAS ANTES DA DATA DE ENTREGA, PRAZO DE VALIDADE: MINIMO DE 03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1,3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21,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TRIGO INTEGRAL, RICA EM FIBRAS, SEM ADITIVOS QUIMICOS, SEM FERMENTO, EMBALADA EM SACOS TRANSPARENTES, LIMPOS, NAO VIOLADOS E RESISTENTES, CONTENDO DADOS DE IDENTIFICACAO, PROCEDENCIA, INFORMACOES NUTRICIONAIS, LOTE, PESO LIQUIDO DE 01 KG, VALIDADE MINIMA DE 70 (SETENTA) DIAS  A PARTIR DA DATA DE ENTREGA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5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66,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71,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8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IOGURTE LIQUIDO COM POLPA DE FRUTAS SABOR MORANGO, ELABORADO A PARTIR DE LEITE EM PO RECONSTITUIDO, LEITE EM PO INTEGRAL, COMPOSTO DE ACUCAR, FERMENTO E LACTEOS, POLPA DE FRUTAS, CONSERVANTE, EXPRESSASTE, AROMATIZADOS, ACIDULANTE, CONSERVADO ENTRE 01 A 10 GRAUS CENTIGRADOS, COLORIDOS ARTIFICIALMENTE, ACONDICIONADOS EM EMBALAGENS DEVIDAMENTE APROPRIADAS E LACRADA, SUAS CONDICOES DEVERA ESTAR DE ACORDO COM A RESOLUCAO 40/1 DA ANVISA, MINISTERIO DA SAUDE, CONTENDO DATA DE FABRICACAO E DATA DE VALIDADE, MARCA DO PRODUTO CONTENDO EM SUA EMBALAGEM, FRASCO PLASTICO DE 9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19,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SALSICHA TIPO HOT DOG RESFRIADA COMPOSTA DE, NO MINIMO, CARNE DE DIANTEIRO BOVINO, CARNE SUINA, TOUCINHO, SAL E DEMAIS DESCRICOESSENDO QUE CADA UNIDADE DEVERA PESAR  APROXIMADAMENTE 50 GRAMAS, O PRODUTO NAO DEVERA  APRESENTAR SUPERFICIE PEGAJOSA, PARTES FLACIDAS OU DE CONSISTENCIA ANORMAL, COM INDICIOS DE FERMENTACAO PUTRIDA, EMBALAGEM DE PVC TRANSPARENTE OU SACO PLASTICO TRANSPARENTE, DE 3KG, CONTENDO  IDENTIFICACAO DO PRODUTO, PRAZO DE VALIDADE, MARCAS E CARIMBOS OFICIAIS (SIM, SIP OU SIF), DE ACORDO COM AS PORTARIAS DO MINISTERIO DA AGRICULTURA E VIGILANCIA SANITARIA, OBEDECENDO A TEMPERATURA DE RECEBIMENTO, EMBALAGEM: PRIMARIA - PLASTICA FLEXIVEL TRANSPARENTE ATOXICA E RESISTENTE (A VACUO), IDENTIFICACAO DO FABRICANTE E REGISTRO NO MINISTERIO DA AGRICULTURA. VALIDADE: MINIMA DE 02 MESES, A CONTAR DA DATA DE ENTREGA, DEVERA SER TRANSPORTADO EM CARROS REFRIGERADOS OU CAIXAS DE ISOPOR, OBEDECENDO A TEMPERATURA NO MOMENTO DO RECEBIMENTO, CONFORME LEGISLACAO VIGENTE NA SECRETARIA DE SAUDE, OS PRODUTOS DEVEM SER ENTREGUES PESADOS E ETIQUETADOS DE ACORDO COM  PEDID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0,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61,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3,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 LEI MUNICIPAL/VIGILANCIA SANIT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95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57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RNE BOVINA MISTA MOIDA E CONGELADA, CONTENDO SOMENTE LOMBO E MUSCULO BOVINO, ISENTA DE CARTILAGEM, APONEVROSES, CARTILAGENS, DE OSSOS, COR, TEXTURA, SABOR E ODOR CARACTERÍSTICOS, NÃO SERÁ PERMITIDO Á MOAGEM DE  CARNES ORIUNDAS DA RASPA DE OSSOS, EMBALADA EM SACO PLASTICO TRANSPARENTE DE 1 KG, INSPECIONADA PELOS ÓRGÃOS OFICIAIS (SIM, SIE E SIF) DE ACORDO COM AS PORTARIAS DO MINISTÉRIO DA AGRICULTURA DIPOA N.304 DE 22/04/96 E N. 145 DE 22/04/98, DA RESOLUÇÃO DA ANVISA N. 105 DE 19/05/99 EE VIGILANCIA SANITARIA, DEVERA SER TRANSPORTADO EM CARROS REFRIGERADOS OU CAIXAS DE ISOPOR, OBEDECENDO A TEMPERATURA NO MOMENTO DO RECEBIMENTO, CONFORME LEGISLACAO VIGENTE NA SECRETARIA DE SAUDE E COM DATA DE VALIDADE 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4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460,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4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63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4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EITO DE FRANGO SEMI PROCESSADO, COM OSSO, EM PEÇA, SEM TEMPERO, CONGELADO, VALIDADE DE 12 MESES, COM ASPECTO, COR , CHEIRO E SABOR PRÓPRIOS, SEM MANCHAS E PARASITAS, ACONDICIONADO EM SACO PLASTICO TRANSPARENTE, ATÓXICO, PESANDO 01 KG, E SUAS CONDIÇÕES DEVERÃO ESTAR DE ACORDO COM A NTA - 3  (DECRETO 12.486,20/10/78) E (PORTARIA. 210, 10/11/98) DEVENDO OBEDECER O VALOR LIMITE DE 6% DE ÁGUA,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3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25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OVOS DE AVE GALINÁCEA, DE PRIMEIRA QUALIDADE, ÍNTEGROS, SEM MANCHAS, SUJIDADES OU RACHADURAS NA CASCA, DE TAMANHO UNIFORME E COR BRANCA OU AMARELA, DEVEM PERTENCER A CLASSE A E SER DO TIPO 2 (GRANDE), APRESENTANDO PESO MÍNIMO DE 55 GRAMAS POR UNIDADE, OS OVOS DEVEM SER ACONDICIONADOS EM EMBALAGENS APROPRIADAS E RESISTENTES, INODORO, SECO E REFRATÁRIO À UMIDADE, EM DIVISÕES PARA 12 UNIDADES, ESTAS DEVEM SER  LIMPAS E ISENTAS DE MAU CHEIRO E PERMITIR A AERAÇÃO DOS OVOS CONTENDO AINDA A IDENTIFICACAO DA GRANJA ONDE FORAM PRODUZIDOS, ENDERECO PARA CONTATO COM O PRODUTOR, A VALIDADE DEVE SER DE, NO MINIMO, 30 DIAS SOB CONDICOES DE REFRIGERACAO, EMBALAGEM COM 12 OVO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0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07,9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1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9,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96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ATATA INGLESA, DE PRIMEIRA LINHA, TAMANHO  MEDIO,APRESENTANDO GRAU DE MATURACAO TAL QUE LHE PERMITASUPORTAR A MANIPULACAO, O TRANSPORTE E A  CONSERVACAO EM CONDICOES ADEQUADAS PARA O CONSUMO, COM  AUSENCIA DE SUJIDADES, PARASITOS E LARVAS DE  ACORDO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6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593,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8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6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rPr>
            </w:pPr>
            <w:r>
              <w:rPr>
                <w:rFonts w:cs="Courier New" w:ascii="Courier New" w:hAnsi="Courier New"/>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ARANJA DE PRIMEIRA, IN NATURA, TIPO PERA, APRESENTANDO GRAU DE MATURACAO TAL QUE LHE PERMITA  SUPORTAR A MANIPULACAO, O TRANSPORTE E A CONSERVACAO EMCONDICOES ADEQUADAS PARA O  CONSUMO, COM  AUSENCIADE SUJIDADES, PARASITOS E LARVAS, DE  ACORDO COM A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50,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CA NACIONAL, DE PRIMEIRA, APRESENTANDO TAMANHO E COLORAÇÃO UNIFORMES, DEVENDO SER BEM DESENVOLVIDA E MADURA, COM POLPA INTACTA E FIRME, SEM DANOS FÍSICOS E MECÂNICOS ORIUNDOS DO MANUSEIO E TRANSPORTE, E SUAS CONDIÇÕES DEVERÃO ESTAR DE ACORDO COM A NTA-17 (DEC.12486 DE 20/10/78), INSTRUCAO NORMATIVA Nº 50 DE 03/07/02, RDC 272/05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1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95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6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MAO FORMOSA, IN NATURA, DEVERÁ SER PROCEDENTE DE ESPÉCIMES VEGETAIS GENUÍNOS E SÃO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 COM AUSENCIA DE SUJIDADES, PARASITOS E LARVAS,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4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5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5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AO PARA CACHORRO QUENTE CONFORME AS SEGUINTES DESCRICOES MINIMAS:PAO PARA CACHORRO QUENTE 80 GRAMAS, PRODUTO RESULTANTE DA COCCAO DA MASSA PREPARADA COM AGUA, FARINHA DE TRIGO, FERMENTO BIOLOGICO, LIPIDIOS, SAL E OUTRAS SUBSTANCIAS ALIMENTICIAS PERMITIDAS PELA LEGISLACAO VIGENTE, DEVERA APRESENTAR FORMATO DE PAO DE CACHORRAO E PESO DE 80 GRAMAS, AS SUPERFICIES NAO DEVEM APRESENTAR QUEIMADURAS E A SUA COLOCACAO DEVE MOSTRAR TONALIDADE REGULARES VARIANDO DO PRADO AO AMARELO PARDACENTO NA REGIAO MENOS EXPOSTAS AO CALOR, AO AMARELO DOURADO NAS REGIOES MAIS EXPOSTAS, O MIOLO DEVE SER ELASTICO COM POROSIDADE REGULAR E DEVERA POSSUIR CELULAS LEVEDURIFORMES E COLORACAO CLARA E UNIFORME, NAO DEVERA APRESENTAR ODORES FERMENTADAS E FUMACA, NEM FRAGMENTOS DE INSETOS ROEDORES OU BOLORES, ESTAR ACONDICIONADO EM EMBALAGENS PLASTICAS COM ATE 12 UNIDADES, ENVOLTA POR PAPEL RESISTENTE COM O NOME DA EMPRESA COM ROTULAGEM CONFOME LEGISLACA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0,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04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PASTEURIZADO TIPO "C" - PESO LIQUIDO 1000 ML, EMBALAGEM PLÁSTICA RESISTENTE, TEOR DE GORDURA DE 3%, EMBALAGEM CONTENDO INFORMAÇÕES DOS INGREDIENTES, COMPOSIÇÃO NUTRICIONAL, DATA DE FABRICAÇÃO E PRAZO DE VALIDADE, REGISTRO NO MS E/OU SECRETARIA DA AGRICULTURA DO ESTADO DO S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749,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GAS DE COZINHA COM COMPOSTO  DE PROPANO E BUTANO, ALTAMENTE TOXICO E INFLAMAVEL, ACONDICIONADO EM BOTIJAO DE 13 KG. O ITEM DEVERA ESTAR EM  CONFORMIDADE COM A PORTARIA Nº 47,DE 24/03/99 - ANP E NBR - 14024 DA ABN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7,2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360,0000</w:t>
            </w:r>
          </w:p>
        </w:tc>
      </w:tr>
    </w:tbl>
    <w:p>
      <w:pPr>
        <w:pStyle w:val="Padro"/>
        <w:jc w:val="both"/>
        <w:rPr>
          <w:rFonts w:ascii="Courier New" w:hAnsi="Courier New" w:cs="Courier New"/>
        </w:rPr>
      </w:pPr>
      <w:r>
        <w:rPr>
          <w:rFonts w:cs="Courier New" w:ascii="Courier New" w:hAnsi="Courier New"/>
        </w:rPr>
      </w:r>
    </w:p>
    <w:p>
      <w:pPr>
        <w:pStyle w:val="TextBodyIndent"/>
        <w:spacing w:lineRule="auto" w:line="360"/>
        <w:ind w:left="0" w:firstLine="708"/>
        <w:jc w:val="both"/>
        <w:rPr>
          <w:rFonts w:ascii="Courier New" w:hAnsi="Courier New" w:cs="Courier New"/>
          <w:sz w:val="20"/>
          <w:szCs w:val="20"/>
          <w:lang w:eastAsia="ar-SA"/>
        </w:rPr>
      </w:pPr>
      <w:r>
        <w:rPr>
          <w:rFonts w:cs="Courier New" w:ascii="Courier New" w:hAnsi="Courier New"/>
          <w:sz w:val="20"/>
          <w:szCs w:val="20"/>
          <w:lang w:eastAsia="ar-SA"/>
        </w:rPr>
        <w:t>Visando agilizar os procedimentos administrativos estamos anexando alguns orçamentos de empresas que trabalham na comercialização dos referidos produtos.</w:t>
      </w:r>
    </w:p>
    <w:p>
      <w:pPr>
        <w:pStyle w:val="Padro"/>
        <w:ind w:firstLine="708"/>
        <w:jc w:val="both"/>
        <w:rPr>
          <w:rFonts w:ascii="Courier New" w:hAnsi="Courier New" w:cs="Courier New"/>
          <w:lang w:eastAsia="ar-SA"/>
        </w:rPr>
      </w:pPr>
      <w:r>
        <w:rPr>
          <w:rFonts w:cs="Courier New" w:ascii="Courier New" w:hAnsi="Courier New"/>
          <w:lang w:eastAsia="ar-SA"/>
        </w:rPr>
        <w:t>Informamos que a despesa será custeada com os seguintes recursos:</w:t>
      </w:r>
    </w:p>
    <w:p>
      <w:pPr>
        <w:pStyle w:val="Padro"/>
        <w:jc w:val="both"/>
        <w:rPr>
          <w:rFonts w:ascii="Courier New" w:hAnsi="Courier New" w:cs="Courier New"/>
          <w:lang w:eastAsia="ar-SA"/>
        </w:rPr>
      </w:pPr>
      <w:r>
        <w:rPr>
          <w:rFonts w:cs="Courier New" w:ascii="Courier New" w:hAnsi="Courier New"/>
          <w:lang w:eastAsia="ar-SA"/>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jc w:val="center"/>
              <w:rPr>
                <w:rFonts w:ascii="Courier New" w:hAnsi="Courier New" w:cs="Courier New"/>
                <w:b/>
                <w:b/>
                <w:i/>
                <w:i/>
                <w:sz w:val="16"/>
                <w:szCs w:val="16"/>
                <w:lang w:eastAsia="ar-SA"/>
              </w:rPr>
            </w:pPr>
            <w:r>
              <w:rPr>
                <w:rFonts w:cs="Courier New" w:ascii="Courier New" w:hAnsi="Courier New"/>
                <w:b/>
                <w:i/>
                <w:sz w:val="16"/>
                <w:szCs w:val="16"/>
                <w:lang w:eastAsia="ar-SA"/>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6"/>
                <w:szCs w:val="16"/>
                <w:lang w:eastAsia="ar-SA"/>
              </w:rPr>
            </w:pPr>
            <w:r>
              <w:rPr>
                <w:rFonts w:cs="Courier New" w:ascii="Courier New" w:hAnsi="Courier New"/>
                <w:b/>
                <w:i/>
                <w:sz w:val="16"/>
                <w:szCs w:val="16"/>
                <w:lang w:eastAsia="ar-SA"/>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6"/>
                <w:szCs w:val="16"/>
                <w:lang w:eastAsia="ar-SA"/>
              </w:rPr>
            </w:pPr>
            <w:r>
              <w:rPr>
                <w:rFonts w:cs="Courier New" w:ascii="Courier New" w:hAnsi="Courier New"/>
                <w:b/>
                <w:i/>
                <w:sz w:val="16"/>
                <w:szCs w:val="16"/>
                <w:lang w:eastAsia="ar-SA"/>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6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Progr. Nac. Al. Esc. - PNAE FUNDAMEN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600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Prog. Nac. de Al. Esc - PNAE - CRECH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600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Prog. Nac. de Aliment. PNAE - PRÉ ESCOLA</w:t>
            </w:r>
          </w:p>
        </w:tc>
      </w:tr>
    </w:tbl>
    <w:p>
      <w:pPr>
        <w:pStyle w:val="Padro"/>
        <w:jc w:val="both"/>
        <w:rPr>
          <w:rFonts w:ascii="Courier New" w:hAnsi="Courier New" w:cs="Courier New"/>
          <w:lang w:eastAsia="ar-SA"/>
        </w:rPr>
      </w:pPr>
      <w:r>
        <w:rPr>
          <w:rFonts w:cs="Courier New" w:ascii="Courier New" w:hAnsi="Courier New"/>
          <w:lang w:eastAsia="ar-SA"/>
        </w:rPr>
      </w:r>
    </w:p>
    <w:p>
      <w:pPr>
        <w:pStyle w:val="Padro"/>
        <w:jc w:val="both"/>
        <w:rPr>
          <w:b/>
          <w:b/>
        </w:rPr>
      </w:pPr>
      <w:r>
        <w:rPr>
          <w:rFonts w:cs="Courier New" w:ascii="Courier New" w:hAnsi="Courier New"/>
          <w:lang w:eastAsia="ar-SA"/>
        </w:rPr>
        <w:tab/>
        <w:tab/>
        <w:tab/>
        <w:tab/>
      </w:r>
    </w:p>
    <w:p>
      <w:pPr>
        <w:pStyle w:val="TextBody"/>
        <w:jc w:val="left"/>
        <w:rPr/>
      </w:pPr>
      <w:r>
        <w:rPr>
          <w:b/>
          <w:szCs w:val="20"/>
        </w:rPr>
        <w:tab/>
      </w:r>
      <w:r>
        <w:rPr>
          <w:szCs w:val="20"/>
        </w:rPr>
        <w:t>RODEIO, 02 de Dezembro de 2013.</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jc w:val="center"/>
        <w:rPr/>
      </w:pPr>
      <w:r>
        <w:rPr>
          <w:szCs w:val="20"/>
        </w:rPr>
        <w:t>_________________________________</w:t>
      </w:r>
    </w:p>
    <w:p>
      <w:pPr>
        <w:pStyle w:val="TextBody"/>
        <w:jc w:val="center"/>
        <w:rPr>
          <w:b/>
          <w:b/>
          <w:szCs w:val="20"/>
        </w:rPr>
      </w:pPr>
      <w:r>
        <w:rPr>
          <w:b/>
          <w:szCs w:val="20"/>
        </w:rPr>
        <w:t>Responsável do Setor</w:t>
      </w:r>
    </w:p>
    <w:p>
      <w:pPr>
        <w:pStyle w:val="TextosemFormatao"/>
        <w:rPr>
          <w:b/>
          <w:b/>
          <w:szCs w:val="20"/>
        </w:rPr>
      </w:pPr>
      <w:r>
        <w:rPr>
          <w:b/>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tabs>
          <w:tab w:val="clear" w:pos="708"/>
          <w:tab w:val="left" w:pos="8205" w:leader="none"/>
        </w:tabs>
        <w:rPr/>
      </w:pPr>
      <w:r>
        <w:rPr/>
        <w:t>ESTADO DE SANTA CATARINA</w:t>
        <w:tab/>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41/2013</w:t>
      </w:r>
    </w:p>
    <w:p>
      <w:pPr>
        <w:pStyle w:val="TextosemFormatao"/>
        <w:rPr/>
      </w:pPr>
      <w:r>
        <w:rPr/>
        <w:t>MODALIDADE: Pregão-21/2013</w:t>
      </w:r>
    </w:p>
    <w:p>
      <w:pPr>
        <w:pStyle w:val="TextosemFormatao"/>
        <w:rPr/>
      </w:pPr>
      <w:r>
        <w:rPr/>
      </w:r>
    </w:p>
    <w:p>
      <w:pPr>
        <w:pStyle w:val="TextosemFormatao"/>
        <w:rPr/>
      </w:pPr>
      <w:r>
        <w:rPr/>
        <w:t>PAULO ROBERTO WEISS,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6/12/2013, na sede da Prefeitura Municipal de RODEIO (SC), sito a Rua Barão do Rio Branco, nº. 1069, junto ao Departamento de Compras e licitações, o pregoeiro Alexandre Prim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6/12/2013</w:t>
      </w:r>
    </w:p>
    <w:p>
      <w:pPr>
        <w:pStyle w:val="TextosemFormatao"/>
        <w:rPr>
          <w:b/>
          <w:b/>
        </w:rPr>
      </w:pPr>
      <w:r>
        <w:rPr>
          <w:b/>
        </w:rPr>
        <w:t>PRAZO DE PROTOCOLIZACAO DOS ENVELOPES ATÉ AS 14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GENEROS ALIMENTICIOS PERECIVEIS E NAO PERECIVEIS PARA O PROGRAMA DE MERENDA ESCOLAR AOS ALUNOS DA REDE FUNDAMENTAL DO NOSSO MUNICIPIO E RECARGA DE GAS LUIQUEFEITO DE PETROLEO PARA AS UNIDADES ESCOLARES E CRECHES MUNICIPAIS      </w:t>
      </w:r>
    </w:p>
    <w:p>
      <w:pPr>
        <w:pStyle w:val="TextosemFormatao"/>
        <w:rPr/>
      </w:pPr>
      <w:r>
        <w:rPr/>
      </w:r>
    </w:p>
    <w:p>
      <w:pPr>
        <w:pStyle w:val="TextosemFormatao"/>
        <w:rPr/>
      </w:pPr>
      <w:r>
        <w:rPr/>
        <w:t xml:space="preserve">Itens: </w:t>
      </w:r>
    </w:p>
    <w:p>
      <w:pPr>
        <w:pStyle w:val="TextosemFormatao"/>
        <w:rPr/>
      </w:pPr>
      <w:r>
        <w:rPr/>
      </w:r>
    </w:p>
    <w:tbl>
      <w:tblPr>
        <w:tblW w:w="9212" w:type="dxa"/>
        <w:jc w:val="left"/>
        <w:tblInd w:w="-75" w:type="dxa"/>
        <w:tblLayout w:type="fixed"/>
        <w:tblCellMar>
          <w:top w:w="0" w:type="dxa"/>
          <w:left w:w="70" w:type="dxa"/>
          <w:bottom w:w="0" w:type="dxa"/>
          <w:right w:w="70" w:type="dxa"/>
        </w:tblCellMar>
      </w:tblPr>
      <w:tblGrid>
        <w:gridCol w:w="1101"/>
        <w:gridCol w:w="1461"/>
        <w:gridCol w:w="1221"/>
        <w:gridCol w:w="5429"/>
      </w:tblGrid>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6"/>
                <w:szCs w:val="16"/>
              </w:rPr>
            </w:pPr>
            <w:r>
              <w:rPr>
                <w:rFonts w:cs="Courier New" w:ascii="Courier New" w:hAnsi="Courier New"/>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6"/>
                <w:szCs w:val="16"/>
              </w:rPr>
            </w:pPr>
            <w:r>
              <w:rPr>
                <w:rFonts w:cs="Courier New" w:ascii="Courier New" w:hAnsi="Courier New"/>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6"/>
                <w:szCs w:val="16"/>
              </w:rPr>
            </w:pPr>
            <w:r>
              <w:rPr>
                <w:rFonts w:cs="Courier New" w:ascii="Courier New" w:hAnsi="Courier New"/>
                <w:b/>
                <w:i/>
                <w:sz w:val="16"/>
                <w:szCs w:val="16"/>
              </w:rPr>
              <w:t>Unidade</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CHOCOLATADO EM PO, PACOTE DE 01 KG, QUE NAO CONTENHA AMIDO, DEVERA ESTAR ACONDICIONADO EM PACOTE DEPOLIETILENO ATOXICO, DEVE CONSTAR DATA DE  FABRICACAO, PRAZO DE VALIDADE DE NO MINIMO 12  MESES, INSCRITA NO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7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62,9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6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36,0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6,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1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RROZ, PACOTE DE 05 KG, SUB-GRUPO, PARBOILIZADO CLASSE LONGO FINO, TIPO 0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1,5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279,8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2,7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76,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VEIA EM FLOCOS FINOS, PRODUTO ENVOLTO EM PAPEL IMPERMEÁVEL E ACONDICIONADO EM CAIXA DE PAPELÃO OU RECIPIENTE DE FOLHA DE FLANDRES ÍNTEGROS, OU SACO DE POLIETILENO RESISTENTE, HERMETICAMENTE FECHADOS, CONTENDO CERCA 500 GRAMAS DE PESO LÍQUIDO DO PRODUTO, DEVIDAMENTE ROTULADO NOS ASPECTOS QUALITATIVO, QUANTITATIVO, CONSTANDO O PRAZO DE VALIDADE, MARCA COMERCIAL, PROCEDÊNCIA DE FABRICAÇÃO, NÚMERO DO REGISTRO NO ÓRGÃO COMPETENTE E DEMAIS DADOS CONFORME AS DISPOSIÇÕES DA LEGISLAÇÃ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3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OLACHA DOCE CONFORME AS SEGUINTES DESCRICOES MINIMAS:BOLACHA DOCE TIPO MARIA DE ACORDO COM AS NTA 02 E 48, PRODUZIDA A PARTIR DE MATERIAS PRIMAS SAS E LIMPAS, SEM CORANTE, ISENTA DE MATERIA TERROSA, PARASITOS E DE DETRITOS ANIMAIS E VEGETAIS, TENDO COMO COMPOSICAO BASICA OS SEGUINTES ELEMENTOS: BISCOITO DOCE SEM RECHEIO, DE MAISENA, DE FARINHA DE TRIGO FORTIFICADA COM FERRO E ACIDO FOLICO, GORDURA VEGETAL, SAL, ACUCAR,  AROMATIZANTES E ESTABILIZANTE DE LECITINA DE SOJA, VALIDADE MINIMA DE 6 MESES A CONTAR DA DATA DE ENTREGA,  APARENCIA: MASSA BEM ASSADA, SEM RECHEIO E SEM COBERTURA, COR, CHEIRO E SABOR PROPRIOS, EMBALAGEM EM PACOTE IMPERMEAVEL, LACRADO, COM PESO LIQUIDO DE 800 (OITOCENTOS)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02,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4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54,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5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5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LDO DE PEIXE DE TILAPIA OU SIMILAR  CONGELADO  ETRITURADO, MARCA DO FABRICANTE, PRAZO DE VALIDADE,DESCRICAO BASICA DOS INGREDIENTES, PACOTE COM 1 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7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34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REAL MATINAL DE MILHO COM AÇUCAR CONFORME AS SEGUINTES DESCRICOES MINIMAS:CEREAL MATINAL DE MILHO COM ACUCAR - PRODUTO OBTIDO COM OS INGREDIENTES MILHO, XAROPE DE GLUCOSE, AMIDO, OUTROS INGREDIENTES DESDE QUE MENCIONADOS NO ROTULO. APRESENTANDO-SE COMO FLOCOS DE MILHO ACUCARADOS, FLOCOS LIGEIRAMENTE VITRIFICADOS, MARROM DOURADO, RECOBERTO POR LEVE CROSTA BRANCA, LEVEMENTE DOCE MALTADO E TEXTURA CROCANTE, NO ROTULO DEVERA CONSTAR A DENOMINACAO DO PRODUTO DE ACORDO COM A SUA DESIGNACAO E CLASSIFICACAO,  ROTULAGEM NUTRICIONAL OBRIGATORIA, EMBALAGEM EM PACOTES RESISTENTES DE 300 GRAMAS CADA, DEVERA SER ENTREGUE NO MAXIMO 30 DIAS APOS A DATA DE FABRICACAO, VALIDADE: NO MINIMO 12 (DOZE) MESES A PARTIR DA DATA DE ENTREGA, A DATA DE VALIDADE DEVERA CONSTAR DA EMBALAG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1,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REAL MATINAL COM FLOCOS DE MILHO CONFORME AS SEGUINTES DESCRICOES MINIMAS:CEREAL MATINAL DE MILHO SABOR CHOCOLATE - PRODUTO OBTIDO COM OS INGREDIENTES MILHO, XAROPE DE GLUCOSE, AMIDO, CHOCOLATE, OUTROS INGREDIENTES DESDE QUE MENCIONADOS NO ROTULO, APRESENTANDO-SE EM FORMATO CILINDRICO DE TEXTURA CROCANTE, NO ROTULO DEVERA CONSTAR A DENOMINACAO DO PRODUTO DE ACORDO COM A SUA DESIGNACAO E CLASSIFICACAO, ROTULAGEM NUTRICIONAL OBRIGATORIA, EMBALAGEM EM PACOTES DE 300 GRAMAS CADA, DEVERA SER ENTREGUE NO MAXIMO 30 DIAS APOS A DATA DE FABRICACAO, VALIDADE: NO MINIMO 12 (DOZE) MESES A PARTIR DA DATA DE ENTREGA, A DATA DE VALIDADE DEVERA CONSTAR DA EMBALAGEM PRIMARIA E DA EMBALAGEM SECUND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45,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DOCE EM MASSA DE BANANA, RESULTANTE DO PROCESSAMENTO ADEQUADO DAS PARTES COMESTÍVEIS DESINTEGRADAS DA BANANA, COM AÇUCARES, COM OU SEM ADIÇÃO DE ÁGUA, PECTINA, AJUSTADOR DE PH E OUTROS INGREDIENTES E ADITIVOS PERMITIDOS POR PADRÕES LEGAIS, ACONDICIONADO EM PORÇÕES INDIVIDUAIS, OBEDECENDO A CLASSIFICAÇÃO DE "DOCE EM MASSA" APRESENTANDO CONSISTÊNCIA HOMOGÊNEA, POTE DE 900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6,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6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9,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5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DE TOMATE À BASE DE TOMATE, SAL E ADITIVOS PERMITIDOS PELA LEGISLAÇÃO VIGENTE), COR VERMELHO, CHEIRO E SABOR CARACTERÍSTICO, EMBALAGEM COM 850 GRAMAS, CONTENDO A IDENTIFICAÇÃO DO PRODUTO, MARCA DO FABRICANTE E DE ACORDO COM AS NORMAS E/OU RESOLUÇÕES DA ANVISA/MS. VALIDADE MÍNIMA DE 10 MESES, A CONTA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0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8,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MANDIOCA, PACOTE DE 01 KG,  GRUPO  FARINHA SECA, SUB-GRUPO: FINA, CLASSE  BRANCA, TIPO 1,COM DATA DE FABRICACAO E PRAZO DE VALIDADE  DE  NOMINIMO DE 12 MESES, EMBALAGEM  PLASTICA E REGISTRON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77,9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LACTEA CONFORME AS SEGUINTES DESCRICOES MINIMAS:FARINHA DE TRIGO FORTIFICADA COM ACIDO FOLICO E FERRO, ACUCAR, LEITE EM PO INTEGRAL, VITAMINAS E MINERAIS (VITAMINA C, VITAMINA PP, FERRO, VITAMINA E, B1, B6, B2, A, D E B12. CARACTERISTICAS GERAIS: SEGUNDO A RESOLUCAO RDC Nº 263, DE 22/09/2005, O PRODUTO DEVE SER OBTIDO, PROCESSADO, EMBALADO, ARMAZENADO, TRANSPORTADO E CONSERVADO EM CONDICOES QUE NAO PRODUZAM, DESENVOLVAM E OU AGREGUEM SUBSTANCIAS FISICAS, QUIMICAS OU BIOLOGICAS QUE COLOQUEM EM RISCO A SAUDE DO CONSUMIDOR, FABRICADO A PARTIR DE MATERIAS PRIMAS SAS E LIMPAS, ISENTAS DE MATERIA TERROSA, PARASITOS, DEVENDO ESTAR EM PERFEITO ESTADO DE CONSERVACAO, ACONDICIONADO EM SACHE CONTENDO NO MINIMO 230 GRAMAS, DATA DE FABRICACAO: O PRODUTO DEVE TER SIDO FABRICADO NO MAXIMO DE 30 DIAS ANTES DA DATA DE ENTREGA, PRAZO DE VALIDADE MINIMO DE 11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2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5,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0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5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5,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22,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RMENTO PARA BOL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 LACAO VIGENTE, PRAZO DE VALIDADE MINIMO DE 06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89,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ERMENTO BIOLOGICO SECO INSTANTANEO PARA PAO CONFORME AS SEGUINTES DESCRICOES:FERMENTO BIOLOGICO SECO INSTANTANEO PARA PAO, OBTIDO DE CULTURAS PURAS DE LEVEDURAS (SACCHAROMYCES CEREVISIAS) POR PROCEDIMENTO TECNOLOGICO ADEQUADO E EMPREGADO PARA DAR SABOR PROPRIO E AUMENTAR O VOLUME E A POROSIDADE DOS PRODUTOS FORNEADOS, O PRODUTO DEVE ESTAR DE ACORDO COM TODA LEGISLACAO VIGENTE, CARACTERISTICAS GERAIS: O FERMENTO BIOLOGICO DESTINA-SE A SER EMPREGADO NO PREPARO DE PAES E CERTOS TIPOS DE BISCOITOS E PRODUTOS AFINS DE CONFEITARIA, O PRODUTO DEVERA SER FABRICADO COM MATERIAS-PRIMAS EM PERFEITO ESTADO SANITARIO, ISENTOS DE MATERIAS TERROSAS E DETRITOS VEGETAIS E ANIMAIS, NAO DEVERA CONTER SUBSTANCIAS ESTRANHAS A SUA COMPOSICAO, OS FERMENTOS BIOLOGICOS PODERAO SER ADICIONADOS DAS SEGUINTES SUBSTANCIAS, PROPRIAS PARA USO ALIMENTAR: FARINHAS, AMIDOS E FECULAS, NO MAXIMO 5% P/P, OLEOS E GORDURAS COMESTIVEIS, SULFATO DE CALCIO, CARBONATO DE CALCIO, SORBITOL, MONOLAURATO DE SORBITANA E OUTRAS APROVADAS PELA CNNPA, NAO DEVE NECESSITAR DE REFRIGERACAO NEM DE ADICAO DE AGUA PARA SER DISSOLVIDO, POR PORCAO DE 100 GRAMAS DEVERA APRESENTAR NO MINIMO 48 GRAMAS DE PROTEINA, CARACTERISTICAS SENSORIAIS (ORGANOLEPTICAS): ASPECTO DE CILINDROS DE TAMANHOS VARIAVEIS, COR CASTANHO CLARO, CHEIRO PROPRIO, SABOR PROPRIO,  NAO DEVERA POSSUIR CHEIRO DE MOFO E SABOR AMARGO, QUANDO EMPREGADO NO PREPARO DE PAES, DEVE FAZER A MASSA CRESCER, CARACTERISTICAS MACROSCOPICAS E MICROSC 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PRIMARIA: EMBALAGEM A VACUO, CONTENDO 500 GRAMAS NAO SERAO ACEITAS EMBALAGENS QUE PERDERAM O VACUO OU QUE ESTEJAM DANIFICADAS, A ROTULAGEM DEVE ESTAR DE ACORDO COM A LEGISLACAO VIGENTE, PRAZO DE VALIDADE MINIMO DE 12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4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5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9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39,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5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UBA DE MILH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2,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GELATINA EM PO, SABORES DIVERSOS, EMBALAGEM CONTENDO 01 KG, COM IDENTIFICACAO DO  PRODUTO, MARCA  DODO FABRICANTE, PRAZO DE VALIDADE E PESO LIQUIDO, O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9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65,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HAMBURGUER DE SOJA COM OREGANO INGREDIENTES: SOJA, FARINHA DE TRIGO, FARINHA DE ROSCA, OREGANO E SAL, EMBALAGEM PLASTICO INDIVIDUAL, CONGELADO  GRAMATURA ENTRE 50 E 58 G, VALIDADE DE 4 MESES APOS DATA DE FABRICACA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0,7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4,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9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LONGA VIDA INTEGRAL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100 DIA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2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19,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EM PÓ INSTANTÂNEO COM TEOR DE MATÉRIA GORDA MÍNIMO DE 26%, INTEGRAL, SEM ADIÇÃO DE AÇÚCAR, ENVASADO EM RECIPIENTES HERMÉTICOS EM SACO ALUMINIZADO DE 400 GRAMAS, VALIDADE MÍNIMA 10 MESES A CONTAR DA DATA DA ENTREGA, SUAS CONDIÇÕES DEVERÃO ESTAR DE ACORDO COM A PORTARIA MA-369 DE 04/09/97 E SUAS POSTERIORES ALTERAÇÕ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4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45,7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COM OVOS PARA SOPA (ALETRIA) PACOTE DE 01 KG,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6,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8,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SSA ALIMENTÍCIA SECA,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ÇÃO NO ATO DA ENTREGA, 1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7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072,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7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RGARINA COM SAL E SEM GORDURA TRANS, TEOR DE LIPÍDIOS DE FORMA PRECISA NA EMBALAGEM, MÍNIMA DE 80%, PODENDO CONTER VITAMINA E OUTRAS SUBSTANCIA PERMITIDAS, COM ASPECTO COR, CHEIRO E SABOR PRÓPRIOS, VALIDADE MÍNIMA 5 MESES A CONTAR DA ENTREGA, EM POTE PLÁSTICO DE 500 GRAMAS CADA,  ATÓXICA, CONFORME PORTARIA 372/97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9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685,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ELADO DE CANA 100% PURO, EMBALAGEM EM POTES DE POLIETILENO, ATOXICO, TRANSPARENTE, POTE DE 1KG, ROTULAGEM DE ACORDO COM AS NORMAS DA ANVISA, VALIDADE SUPERIOR A 10 MESES A PARTI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INGAU DE ARROZ E AVEIA COM 400 GRAMAS, MISTURA PRÉ-COZIDA PARA PREPARO DE MINGAU ENRIQUECIDA COM VITAMINAS, MINERAIS E FERRO, COMPOSTA DE FARINHA DE ARROZ, FARINHA DE AVEIA, EXTRATO DE MALTE AÇÚCAR, AMID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493,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INGAU DE MILHO COM 400 GRAMAS, MISTURA PRÉ-COZIDA PARA PREPARO DE MINGAU ENRIQUECIDA COM VITAMINAS, MINERAIS E FERRO, COMPOSTA DE FARINHA DE MILHO, AÇÚCAR, AMIDO DE MILH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43,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4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 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2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04,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1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O PARA PREPARO DE PUDIM, PACOTE DE  01 KG, SABORES DIVERSOS, COM EXECAO DO SABOR CHOCOLATE QUE NAO DEVE SER COTAD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0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77,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2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TRIGO ESPECIAL CONFORME DESCRICOES MIN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PRIMARIA: POLIETILENO TRANSPARENTE, NOVO, LIMPO, QUE PROTEJA O PRODUTO DE DANO INTERNO OU EXTERNO E QUE NAO TRANSMITA ODORES E SABORES ESTRANHOS AO PRODUTO, CADA PACOTE DEVE CONTER 05 KG, NAO SERAO ACEITOS PRODUTOS CUJAS EMBALAGENS ESTEJAM DANIFICADAS, A ROTULAGEM DEVE ESTAR DE ACORDO COM A LEGISLACAO VIGENTE, EMBALAGEM SECUNDARIA: SACOS DE PLASTICO REFORCADOS E LACRADOS, COM CAPACIDADE PARA ATE 30 KG, DATA DE FABRICACAO: O PRODUTO DEVE TER SIDO FABRICADO NO MAXIMO DE 30 DIAS ANTES DA DATA DE ENTREGA, PRAZO DE VALIDADE: MINIMO DE 03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1,3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21,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FARINHA DE TRIGO INTEGRAL, RICA EM FIBRAS, SEM ADITIVOS QUIMICOS, SEM FERMENTO, EMBALADA EM SACOS TRANSPARENTES, LIMPOS, NAO VIOLADOS E RESISTENTES, CONTENDO DADOS DE IDENTIFICACAO, PROCEDENCIA, INFORMACOES NUTRICIONAIS, LOTE, PESO LIQUIDO DE 01 KG, VALIDADE MINIMA DE 70 (SETENTA) DIAS  A PARTIR DA DATA DE ENTREGA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5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66,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71,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8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0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8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68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IOGURTE LIQUIDO COM POLPA DE FRUTAS SABOR MORANGO, ELABORADO A PARTIR DE LEITE EM PO RECONSTITUIDO, LEITE EM PO INTEGRAL, COMPOSTO DE ACUCAR, FERMENTO E LACTEOS, POLPA DE FRUTAS, CONSERVANTE, EXPRESSASTE, AROMATIZADOS, ACIDULANTE, CONSERVADO ENTRE 01 A 10 GRAUS CENTIGRADOS, COLORIDOS ARTIFICIALMENTE, ACONDICIONADOS EM EMBALAGENS DEVIDAMENTE APROPRIADAS E LACRADA, SUAS CONDICOES DEVERA ESTAR DE ACORDO COM A RESOLUCAO 40/1 DA ANVISA, MINISTERIO DA SAUDE, CONTENDO DATA DE FABRICACAO E DATA DE VALIDADE, MARCA DO PRODUTO CONTENDO EM SUA EMBALAGEM, FRASCO PLASTICO DE 9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19,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SALSICHA TIPO HOT DOG RESFRIADA COMPOSTA DE, NO MINIMO, CARNE DE DIANTEIRO BOVINO, CARNE SUINA, TOUCINHO, SAL E DEMAIS DESCRICOESSENDO QUE CADA UNIDADE DEVERA PESAR  APROXIMADAMENTE 50 GRAMAS, O PRODUTO NAO DEVERA  APRESENTAR SUPERFICIE PEGAJOSA, PARTES FLACIDAS OU DE CONSISTENCIA ANORMAL, COM INDICIOS DE FERMENTACAO PUTRIDA, EMBALAGEM DE PVC TRANSPARENTE OU SACO PLASTICO TRANSPARENTE, DE 3KG, CONTENDO  IDENTIFICACAO DO PRODUTO, PRAZO DE VALIDADE, MARCAS E CARIMBOS OFICIAIS (SIM, SIP OU SIF), DE ACORDO COM AS PORTARIAS DO MINISTERIO DA AGRICULTURA E VIGILANCIA SANITARIA, OBEDECENDO A TEMPERATURA DE RECEBIMENTO, EMBALAGEM: PRIMARIA - PLASTICA FLEXIVEL TRANSPARENTE ATOXICA E RESISTENTE (A VACUO), IDENTIFICACAO DO FABRICANTE E REGISTRO NO MINISTERIO DA AGRICULTURA. VALIDADE: MINIMA DE 02 MESES, A CONTAR DA DATA DE ENTREGA, DEVERA SER TRANSPORTADO EM CARROS REFRIGERADOS OU CAIXAS DE ISOPOR, OBEDECENDO A TEMPERATURA NO MOMENTO DO RECEBIMENTO, CONFORME LEGISLACAO VIGENTE NA SECRETARIA DE SAUDE, OS PRODUTOS DEVEM SER ENTREGUES PESADOS E ETIQUETADOS DE ACORDO COM  PEDID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0,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61,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3,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 LEI MUNICIPAL/VIGILANCIA SANIT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951,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57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ARNE BOVINA MISTA MOIDA E CONGELADA, CONTENDO SOMENTE LOMBO E MUSCULO BOVINO, ISENTA DE CARTILAGEM, APONEVROSES, CARTILAGENS, DE OSSOS, COR, TEXTURA, SABOR E ODOR CARACTERÍSTICOS, NÃO SERÁ PERMITIDO Á MOAGEM DE  CARNES ORIUNDAS DA RASPA DE OSSOS, EMBALADA EM SACO PLASTICO TRANSPARENTE DE 1 KG, INSPECIONADA PELOS ÓRGÃOS OFICIAIS (SIM, SIE E SIF) DE ACORDO COM AS PORTARIAS DO MINISTÉRIO DA AGRICULTURA DIPOA N.304 DE 22/04/96 E N. 145 DE 22/04/98, DA RESOLUÇÃO DA ANVISA N. 105 DE 19/05/99 EE VIGILANCIA SANITARIA, DEVERA SER TRANSPORTADO EM CARROS REFRIGERADOS OU CAIXAS DE ISOPOR, OBEDECENDO A TEMPERATURA NO MOMENTO DO RECEBIMENTO, CONFORME LEGISLACAO VIGENTE NA SECRETARIA DE SAUDE E COM DATA DE VALIDADE 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9,4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460,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8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5,4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63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44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EITO DE FRANGO SEMI PROCESSADO, COM OSSO, EM PEÇA, SEM TEMPERO, CONGELADO, VALIDADE DE 12 MESES, COM ASPECTO, COR , CHEIRO E SABOR PRÓPRIOS, SEM MANCHAS E PARASITAS, ACONDICIONADO EM SACO PLASTICO TRANSPARENTE, ATÓXICO, PESANDO 01 KG, E SUAS CONDIÇÕES DEVERÃO ESTAR DE ACORDO COM A NTA - 3  (DECRETO 12.486,20/10/78) E (PORTARIA. 210, 10/11/98) DEVENDO OBEDECER O VALOR LIMITE DE 6% DE ÁGUA,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7,3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25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2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OVOS DE AVE GALINÁCEA, DE PRIMEIRA QUALIDADE, ÍNTEGROS, SEM MANCHAS, SUJIDADES OU RACHADURAS NA CASCA, DE TAMANHO UNIFORME E COR BRANCA OU AMARELA, DEVEM PERTENCER A CLASSE A E SER DO TIPO 2 (GRANDE), APRESENTANDO PESO MÍNIMO DE 55 GRAMAS POR UNIDADE, OS OVOS DEVEM SER ACONDICIONADOS EM EMBALAGENS APROPRIADAS E RESISTENTES, INODORO, SECO E REFRATÁRIO À UMIDADE, EM DIVISÕES PARA 12 UNIDADES, ESTAS DEVEM SER  LIMPAS E ISENTAS DE MAU CHEIRO E PERMITIR A AERAÇÃO DOS OVOS CONTENDO AINDA A IDENTIFICACAO DA GRANJA ONDE FORAM PRODUZIDOS, ENDERECO PARA CONTATO COM O PRODUTOR, A VALIDADE DEVE SER DE, NO MINIMO, 30 DIAS SOB CONDICOES DE REFRIGERACAO, EMBALAGEM COM 12 OVO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0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907,9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1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399,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96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BATATA INGLESA, DE PRIMEIRA LINHA, TAMANHO  MEDIO,APRESENTANDO GRAU DE MATURACAO TAL QUE LHE PERMITASUPORTAR A MANIPULACAO, O TRANSPORTE E A  CONSERVACAO EM CONDICOES ADEQUADAS PARA O CONSUMO, COM  AUSENCIA DE SUJIDADES, PARASITOS E LARVAS DE  ACORDO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2,6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593,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8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6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rPr>
            </w:pPr>
            <w:r>
              <w:rPr>
                <w:rFonts w:cs="Courier New" w:ascii="Courier New" w:hAnsi="Courier New"/>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ARANJA DE PRIMEIRA, IN NATURA, TIPO PERA, APRESENTANDO GRAU DE MATURACAO TAL QUE LHE PERMITA  SUPORTAR A MANIPULACAO, O TRANSPORTE E A CONSERVACAO EMCONDICOES ADEQUADAS PARA O  CONSUMO, COM  AUSENCIADE SUJIDADES, PARASITOS E LARVAS, DE  ACORDO COM A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6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1.150,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7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CA NACIONAL, DE PRIMEIRA, APRESENTANDO TAMANHO E COLORAÇÃO UNIFORMES, DEVENDO SER BEM DESENVOLVIDA E MADURA, COM POLPA INTACTA E FIRME, SEM DANOS FÍSICOS E MECÂNICOS ORIUNDOS DO MANUSEIO E TRANSPORTE, E SUAS CONDIÇÕES DEVERÃO ESTAR DE ACORDO COM A NTA-17 (DEC.12486 DE 20/10/78), INSTRUCAO NORMATIVA Nº 50 DE 03/07/02, RDC 272/05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1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95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16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MAMAO FORMOSA, IN NATURA, DEVERÁ SER PROCEDENTE DE ESPÉCIMES VEGETAIS GENUÍNOS E SÃO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 COM AUSENCIA DE SUJIDADES, PARASITOS E LARVAS,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3,4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5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2.5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PAO PARA CACHORRO QUENTE CONFORME AS SEGUINTES DESCRICOES MINIMAS:PAO PARA CACHORRO QUENTE 80 GRAMAS, PRODUTO RESULTANTE DA COCCAO DA MASSA PREPARADA COM AGUA, FARINHA DE TRIGO, FERMENTO BIOLOGICO, LIPIDIOS, SAL E OUTRAS SUBSTANCIAS ALIMENTICIAS PERMITIDAS PELA LEGISLACAO VIGENTE, DEVERA APRESENTAR FORMATO DE PAO DE CACHORRAO E PESO DE 80 GRAMAS, AS SUPERFICIES NAO DEVEM APRESENTAR QUEIMADURAS E A SUA COLOCACAO DEVE MOSTRAR TONALIDADE REGULARES VARIANDO DO PRADO AO AMARELO PARDACENTO NA REGIAO MENOS EXPOSTAS AO CALOR, AO AMARELO DOURADO NAS REGIOES MAIS EXPOSTAS, O MIOLO DEVE SER ELASTICO COM POROSIDADE REGULAR E DEVERA POSSUIR CELULAS LEVEDURIFORMES E COLORACAO CLARA E UNIFORME, NAO DEVERA APRESENTAR ODORES FERMENTADAS E FUMACA, NEM FRAGMENTOS DE INSETOS ROEDORES OU BOLORES, ESTAR ACONDICIONADO EM EMBALAGENS PLASTICAS COM ATE 12 UNIDADES, ENVOLTA POR PAPEL RESISTENTE COM O NOME DA EMPRESA COM ROTULAGEM CONFOME LEGISLACA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0,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04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3.0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LEITE PASTEURIZADO TIPO "C" - PESO LIQUIDO 1000 ML, EMBALAGEM PLÁSTICA RESISTENTE, TEOR DE GORDURA DE 3%, EMBALAGEM CONTENDO INFORMAÇÕES DOS INGREDIENTES, COMPOSIÇÃO NUTRICIONAL, DATA DE FABRICAÇÃO E PRAZO DE VALIDADE, REGISTRO NO MS E/OU SECRETARIA DA AGRICULTURA DO ESTADO DO S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1,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5.749,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rPr>
            </w:pPr>
            <w:r>
              <w:rPr>
                <w:rFonts w:cs="Courier New" w:ascii="Courier New" w:hAnsi="Courier New"/>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cs="Courier New" w:ascii="Courier New" w:hAnsi="Courier New"/>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rPr>
            </w:pPr>
            <w:r>
              <w:rPr>
                <w:rFonts w:cs="Courier New" w:ascii="Courier New" w:hAnsi="Courier New"/>
                <w:sz w:val="16"/>
                <w:szCs w:val="16"/>
              </w:rPr>
              <w:t>GAS DE COZINHA COM COMPOSTO  DE PROPANO E BUTANO, ALTAMENTE TOXICO E INFLAMAVEL, ACONDICIONADO EM BOTIJAO DE 13 KG. O ITEM DEVERA ESTAR EM  CONFORMIDADE COM A PORTARIA Nº 47,DE 24/03/99 - ANP E NBR - 14024 DA ABN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lr Máx.Unit: 47,2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ação Máx.: 2.360,0000</w:t>
            </w:r>
          </w:p>
        </w:tc>
      </w:tr>
    </w:tbl>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21/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21/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numPr>
          <w:ilvl w:val="0"/>
          <w:numId w:val="3"/>
        </w:numPr>
        <w:rPr>
          <w:color w:val="090909"/>
        </w:rPr>
      </w:pPr>
      <w:r>
        <w:rPr>
          <w:color w:val="090909"/>
        </w:rPr>
        <w:t>Certidão Negativa de Débitos Trabalhistas (CNDT)</w:t>
      </w:r>
    </w:p>
    <w:p>
      <w:pPr>
        <w:pStyle w:val="TextosemFormatao"/>
        <w:rPr/>
      </w:pPr>
      <w:r>
        <w:rPr/>
      </w:r>
    </w:p>
    <w:p>
      <w:pPr>
        <w:pStyle w:val="TextosemFormatao"/>
        <w:rPr/>
      </w:pPr>
      <w:r>
        <w:rPr/>
        <w:t>3.3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4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5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5"/>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5"/>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5"/>
        </w:numPr>
        <w:jc w:val="both"/>
        <w:rPr/>
      </w:pPr>
      <w:r>
        <w:rPr>
          <w:rFonts w:cs="Courier New" w:ascii="Courier New" w:hAnsi="Courier New"/>
          <w:sz w:val="20"/>
          <w:szCs w:val="20"/>
        </w:rPr>
        <w:t xml:space="preserve">A Declaração de Comprometimento de Habilitação; </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4,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MATERIAIS NAS ESCOLAS E CRECHES MUNICIPAI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r. Nac. Al. Esc. - PNAE FUNDAMEN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 Nac. de Al. Esc - PNAE - CRECH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 Nac. de Aliment. PNAE - PRÉ ESCOLA</w:t>
            </w:r>
          </w:p>
        </w:tc>
      </w:tr>
    </w:tbl>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 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 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u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pPr>
      <w:r>
        <w:rPr>
          <w:szCs w:val="20"/>
        </w:rPr>
        <w:t xml:space="preserve">11.21 A CONTRATADA compromete-se em fornecer o material, objeto deste contrato, das marcas conforme consta. </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3 Será recusado o material/serviço imprestável, defeituoso, que não atender as especificações constantes neste edital e/ou que não estejam adequados para o uso.</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2"/>
          <w:szCs w:val="22"/>
        </w:rPr>
      </w:pPr>
      <w:r>
        <w:rPr>
          <w:rFonts w:cs="Courier New"/>
          <w:sz w:val="22"/>
          <w:szCs w:val="22"/>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Normal"/>
        <w:jc w:val="both"/>
        <w:rPr>
          <w:rFonts w:ascii="Courier New" w:hAnsi="Courier New" w:cs="Courier New"/>
          <w:b/>
          <w:b/>
          <w:sz w:val="20"/>
          <w:szCs w:val="20"/>
        </w:rPr>
      </w:pPr>
      <w:r>
        <w:rPr>
          <w:rFonts w:cs="Courier New" w:ascii="Courier New" w:hAnsi="Courier New"/>
          <w:b/>
          <w:sz w:val="20"/>
          <w:szCs w:val="20"/>
        </w:rPr>
        <w:t>11.29. As entregas deverão ser feitas conforme o cronograma entregue pela Secretaria Municipal de Educação e de acordo com as seguintes relações:</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TextosemFormatao"/>
        <w:numPr>
          <w:ilvl w:val="0"/>
          <w:numId w:val="14"/>
        </w:numPr>
        <w:rPr/>
      </w:pPr>
      <w:r>
        <w:rPr>
          <w:b/>
          <w:i/>
        </w:rPr>
        <w:t>A entrega do pão tipo cachorro quente para as escolas e creches será feita nos dias 05/03/2014 e 02/04/2014.</w:t>
      </w:r>
    </w:p>
    <w:p>
      <w:pPr>
        <w:pStyle w:val="TextosemFormatao"/>
        <w:rPr>
          <w:b/>
          <w:b/>
          <w:i/>
          <w:i/>
        </w:rPr>
      </w:pPr>
      <w:r>
        <w:rPr>
          <w:b/>
          <w:i/>
        </w:rPr>
      </w:r>
    </w:p>
    <w:p>
      <w:pPr>
        <w:pStyle w:val="TextosemFormatao"/>
        <w:numPr>
          <w:ilvl w:val="0"/>
          <w:numId w:val="12"/>
        </w:numPr>
        <w:rPr/>
      </w:pPr>
      <w:r>
        <w:rPr>
          <w:b/>
          <w:i/>
        </w:rPr>
        <w:t>As carnes serão entregues nas escolas nos dias 03/02/2014 e 17/03/2014.</w:t>
      </w:r>
    </w:p>
    <w:p>
      <w:pPr>
        <w:pStyle w:val="TextosemFormatao"/>
        <w:rPr>
          <w:b/>
          <w:b/>
          <w:i/>
          <w:i/>
        </w:rPr>
      </w:pPr>
      <w:r>
        <w:rPr>
          <w:b/>
          <w:i/>
        </w:rPr>
      </w:r>
    </w:p>
    <w:p>
      <w:pPr>
        <w:pStyle w:val="TextosemFormatao"/>
        <w:numPr>
          <w:ilvl w:val="0"/>
          <w:numId w:val="12"/>
        </w:numPr>
        <w:rPr/>
      </w:pPr>
      <w:r>
        <w:rPr>
          <w:b/>
          <w:i/>
        </w:rPr>
        <w:t>As carnes serão entregues nas creches nos dias 20/01/2014, 17/02/2014 e 17/03/2014.</w:t>
      </w:r>
    </w:p>
    <w:p>
      <w:pPr>
        <w:pStyle w:val="TextosemFormatao"/>
        <w:rPr>
          <w:b/>
          <w:b/>
          <w:i/>
          <w:i/>
        </w:rPr>
      </w:pPr>
      <w:r>
        <w:rPr>
          <w:b/>
          <w:i/>
        </w:rPr>
      </w:r>
    </w:p>
    <w:p>
      <w:pPr>
        <w:pStyle w:val="TextosemFormatao"/>
        <w:numPr>
          <w:ilvl w:val="0"/>
          <w:numId w:val="12"/>
        </w:numPr>
        <w:rPr/>
      </w:pPr>
      <w:r>
        <w:rPr>
          <w:b/>
          <w:i/>
        </w:rPr>
        <w:t>As verduras, ovos e frutas serão entregues nas escolas nos dias 17/02/2014, 05/03/2014, 17/03/2014 e 31/03/2014.</w:t>
      </w:r>
    </w:p>
    <w:p>
      <w:pPr>
        <w:pStyle w:val="TextosemFormatao"/>
        <w:rPr>
          <w:b/>
          <w:b/>
          <w:i/>
          <w:i/>
        </w:rPr>
      </w:pPr>
      <w:r>
        <w:rPr>
          <w:b/>
          <w:i/>
        </w:rPr>
      </w:r>
    </w:p>
    <w:p>
      <w:pPr>
        <w:pStyle w:val="TextosemFormatao"/>
        <w:numPr>
          <w:ilvl w:val="0"/>
          <w:numId w:val="12"/>
        </w:numPr>
        <w:rPr/>
      </w:pPr>
      <w:r>
        <w:rPr>
          <w:b/>
          <w:i/>
        </w:rPr>
        <w:t>As verduras, ovos e frutas serão entregues nas creches nos dias 20/01/2014, 03/02/2014, 17/02/2014, 05/03/2014, 17/03/2014 e 31/03/2014.</w:t>
      </w:r>
    </w:p>
    <w:p>
      <w:pPr>
        <w:pStyle w:val="TextosemFormatao"/>
        <w:rPr>
          <w:b/>
          <w:b/>
          <w:i/>
          <w:i/>
        </w:rPr>
      </w:pPr>
      <w:r>
        <w:rPr>
          <w:b/>
          <w:i/>
        </w:rPr>
      </w:r>
    </w:p>
    <w:p>
      <w:pPr>
        <w:pStyle w:val="TextosemFormatao"/>
        <w:numPr>
          <w:ilvl w:val="0"/>
          <w:numId w:val="12"/>
        </w:numPr>
        <w:rPr/>
      </w:pPr>
      <w:r>
        <w:rPr>
          <w:b/>
          <w:i/>
        </w:rPr>
        <w:t>As recargas de gás serão entregues entre os dias 20/01/2014 e 11/04/2014.</w:t>
      </w:r>
    </w:p>
    <w:p>
      <w:pPr>
        <w:pStyle w:val="TextosemFormatao"/>
        <w:rPr>
          <w:b/>
          <w:b/>
          <w:i/>
          <w:i/>
        </w:rPr>
      </w:pPr>
      <w:r>
        <w:rPr>
          <w:b/>
          <w:i/>
        </w:rPr>
      </w:r>
    </w:p>
    <w:p>
      <w:pPr>
        <w:pStyle w:val="TextosemFormatao"/>
        <w:numPr>
          <w:ilvl w:val="0"/>
          <w:numId w:val="12"/>
        </w:numPr>
        <w:rPr/>
      </w:pPr>
      <w:r>
        <w:rPr>
          <w:b/>
          <w:i/>
        </w:rPr>
        <w:t>O leite pasteurizado será entregue nas escolas e creches entre os dias 20/01/2014 até 30/04/2014, sendo que as entregas de segundas-feiras, quartas-feiras e sextas-feiras nas creches Irma Colomba e no C.E.I Pequeno Polegar, segundas-feiras e quartas-feiras nas creches Alma Gadotti Stolf e Anna Mayer, conforme quantidades definidas pela nutricionista da secretaria municipal de educação.</w:t>
      </w:r>
    </w:p>
    <w:p>
      <w:pPr>
        <w:pStyle w:val="TextosemFormatao"/>
        <w:rPr>
          <w:b/>
          <w:b/>
          <w:i/>
          <w:i/>
        </w:rPr>
      </w:pPr>
      <w:r>
        <w:rPr>
          <w:b/>
          <w:i/>
        </w:rPr>
      </w:r>
    </w:p>
    <w:p>
      <w:pPr>
        <w:pStyle w:val="TextosemFormatao"/>
        <w:numPr>
          <w:ilvl w:val="0"/>
          <w:numId w:val="12"/>
        </w:numPr>
        <w:rPr/>
      </w:pPr>
      <w:r>
        <w:rPr>
          <w:b/>
          <w:i/>
        </w:rPr>
        <w:t>O iogurte liquido em polpa será entregue nas escolas e creches nos dias 17/02/2014 e 17/03/2014.</w:t>
      </w:r>
    </w:p>
    <w:p>
      <w:pPr>
        <w:pStyle w:val="TextosemFormatao"/>
        <w:rPr>
          <w:b/>
          <w:b/>
          <w:i/>
          <w:i/>
        </w:rPr>
      </w:pPr>
      <w:r>
        <w:rPr>
          <w:b/>
          <w:i/>
        </w:rPr>
      </w:r>
    </w:p>
    <w:p>
      <w:pPr>
        <w:pStyle w:val="TextosemFormatao"/>
        <w:rPr/>
      </w:pPr>
      <w:r>
        <w:rPr/>
        <w:t>11.30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02 de Dezembro de 2013.</w:t>
      </w:r>
    </w:p>
    <w:p>
      <w:pPr>
        <w:pStyle w:val="TextosemFormatao"/>
        <w:rPr/>
      </w:pPr>
      <w:r>
        <w:rPr/>
      </w:r>
    </w:p>
    <w:p>
      <w:pPr>
        <w:pStyle w:val="TextosemFormatao"/>
        <w:jc w:val="center"/>
        <w:rPr/>
      </w:pPr>
      <w:r>
        <w:rPr/>
        <w:t>PAULO ROBERTO WEISS</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TextosemFormatao"/>
        <w:jc w:val="center"/>
        <w:rPr/>
      </w:pPr>
      <w:r>
        <w:rPr/>
        <w:t xml:space="preserve">Minuta do Contrato </w:t>
      </w:r>
    </w:p>
    <w:p>
      <w:pPr>
        <w:pStyle w:val="TextosemFormatao"/>
        <w:jc w:val="center"/>
        <w:rPr/>
      </w:pPr>
      <w:r>
        <w:rPr/>
        <w:t>Contrato nº ......../2013</w:t>
      </w:r>
    </w:p>
    <w:p>
      <w:pPr>
        <w:pStyle w:val="Xl24"/>
        <w:numPr>
          <w:ilvl w:val="0"/>
          <w:numId w:val="0"/>
        </w:numPr>
        <w:spacing w:before="0" w:after="0"/>
        <w:ind w:left="0" w:hanging="0"/>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 xml:space="preserve">Pelo presente contrato, de um lado o </w:t>
      </w:r>
      <w:r>
        <w:rPr>
          <w:rFonts w:cs="Courier New" w:ascii="Courier New" w:hAnsi="Courier New"/>
          <w:b/>
          <w:sz w:val="20"/>
          <w:szCs w:val="20"/>
        </w:rPr>
        <w:t>MUNICÍPIO DE RODEIO</w:t>
      </w:r>
      <w:r>
        <w:rPr>
          <w:rFonts w:cs="Courier New" w:ascii="Courier New" w:hAnsi="Courier New"/>
          <w:sz w:val="20"/>
          <w:szCs w:val="20"/>
        </w:rPr>
        <w:t xml:space="preserve">, pessoa jurídica de Direito Público, inscrita no CNPJ/MF sob o nº. 83.102.814/0001-64, com sede à Rua Barão do Rio Branco, 1069, Centro, nesta Cidade, neste ato, representada pelo seu Prefeito Municipal, Sr. Paulo Roberto Weiss, doravante denominada simplesmente de </w:t>
      </w:r>
      <w:r>
        <w:rPr>
          <w:rFonts w:cs="Courier New" w:ascii="Courier New" w:hAnsi="Courier New"/>
          <w:b/>
          <w:sz w:val="20"/>
          <w:szCs w:val="20"/>
        </w:rPr>
        <w:t>MUNICÍPIO</w:t>
      </w:r>
      <w:r>
        <w:rPr>
          <w:rFonts w:cs="Courier New" w:ascii="Courier New" w:hAnsi="Courier New"/>
          <w:sz w:val="20"/>
          <w:szCs w:val="20"/>
        </w:rPr>
        <w:t xml:space="preserve">, e de outro lado, a empresa </w:t>
      </w:r>
      <w:r>
        <w:rPr>
          <w:rFonts w:cs="Courier New" w:ascii="Courier New" w:hAnsi="Courier New"/>
          <w:b/>
          <w:bCs/>
          <w:sz w:val="20"/>
          <w:szCs w:val="20"/>
        </w:rPr>
        <w:t>..........................................</w:t>
      </w:r>
      <w:r>
        <w:rPr>
          <w:rFonts w:cs="Courier New" w:ascii="Courier New" w:hAnsi="Courier New"/>
          <w:sz w:val="20"/>
          <w:szCs w:val="20"/>
        </w:rPr>
        <w:t xml:space="preserve">, inscrita no CNPJ/MF sob o nº. -----------------------------, com sede à --------------------------------------------, neste ato legalmente representada pelo Sr. -------------------------------, portador do CPF nº. ------------------------, residente na cidade de ----------------------, doravante denominada simplesmente de </w:t>
      </w:r>
      <w:r>
        <w:rPr>
          <w:rFonts w:cs="Courier New" w:ascii="Courier New" w:hAnsi="Courier New"/>
          <w:b/>
          <w:sz w:val="20"/>
          <w:szCs w:val="20"/>
        </w:rPr>
        <w:t>CONTRATADA</w:t>
      </w:r>
      <w:r>
        <w:rPr>
          <w:rFonts w:cs="Courier New" w:ascii="Courier New" w:hAnsi="Courier New"/>
          <w:sz w:val="20"/>
          <w:szCs w:val="20"/>
        </w:rPr>
        <w:t>, ajustam entre si, um Contrato de fornecimento de gêneros alimentícios, gás liquefeito, para atender a diversas Escolas e Creches da Rede Municipal de Ensino, em decorrência da homologação do Processo Licitatório nº. 41/2014, Pregão Presencial nº. 21/2014, tudo de conformidade com a Lei 10.520 de 17 de julho de 2002, Lei nº. 8.666/93 e alterações posteriores, Lei Complementar 123/2006 e ainda, sob as cláusulas e condições a seguir:</w:t>
      </w:r>
    </w:p>
    <w:p>
      <w:pPr>
        <w:pStyle w:val="Normal"/>
        <w:ind w:firstLine="2268"/>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LÁUSULA PRIMEIRA - DO OBJETO</w:t>
      </w:r>
    </w:p>
    <w:p>
      <w:pPr>
        <w:pStyle w:val="Normal"/>
        <w:rPr>
          <w:rFonts w:ascii="Courier New" w:hAnsi="Courier New" w:cs="Courier New"/>
          <w:b/>
          <w:b/>
          <w:sz w:val="20"/>
          <w:szCs w:val="20"/>
        </w:rPr>
      </w:pPr>
      <w:r>
        <w:rPr>
          <w:rFonts w:cs="Courier New" w:ascii="Courier New" w:hAnsi="Courier New"/>
          <w:b/>
          <w:sz w:val="20"/>
          <w:szCs w:val="20"/>
        </w:rPr>
      </w:r>
    </w:p>
    <w:p>
      <w:pPr>
        <w:pStyle w:val="Xl24"/>
        <w:numPr>
          <w:ilvl w:val="0"/>
          <w:numId w:val="0"/>
        </w:numPr>
        <w:spacing w:before="0" w:after="0"/>
        <w:ind w:left="0" w:hanging="0"/>
        <w:jc w:val="both"/>
        <w:rPr>
          <w:rFonts w:ascii="Courier New" w:hAnsi="Courier New" w:cs="Courier New"/>
          <w:b/>
          <w:b/>
          <w:sz w:val="20"/>
        </w:rPr>
      </w:pPr>
      <w:r>
        <w:rPr>
          <w:rFonts w:cs="Courier New" w:ascii="Courier New" w:hAnsi="Courier New"/>
          <w:sz w:val="20"/>
        </w:rPr>
        <w:t>O presente contrato tem por objeto a aquisição de gêneros alimentícios perecíveis e não perecíveis para o programa de merenda escolar aos alunos da rede fundamental do nosso município e recarga de gás liquefeito de petróleo para as unidades escolares e creches municipais, conforme solicitado no edital, que faz parte integrante deste contrato.</w:t>
      </w:r>
    </w:p>
    <w:p>
      <w:pPr>
        <w:pStyle w:val="Normal"/>
        <w:ind w:firstLine="2268"/>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LÁUSULA SEGUNDA - DO REGIME DE EXECUÇÃ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A </w:t>
      </w:r>
      <w:r>
        <w:rPr>
          <w:rFonts w:cs="Courier New" w:ascii="Courier New" w:hAnsi="Courier New"/>
          <w:b/>
          <w:sz w:val="20"/>
          <w:szCs w:val="20"/>
        </w:rPr>
        <w:t xml:space="preserve">CONTRATADA </w:t>
      </w:r>
      <w:r>
        <w:rPr>
          <w:rFonts w:cs="Courier New" w:ascii="Courier New" w:hAnsi="Courier New"/>
          <w:sz w:val="20"/>
          <w:szCs w:val="20"/>
        </w:rPr>
        <w:t>fornecerá os materiais em uma entrega, salvo os produtos hortifrutigranjeiros, ovos, leite, carnes, iogurte, salsicha e recarga de gás que serão entregues conforme cronograma da secretaria municipal de educação, dentro da vigência do contrato e acondicionados adequadamente, de forma a permitir completa segurança durante o transporte, a contar da assinatura do contrato, tudo de conformidade com 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s itens objeto deste Pregão deverão ser entregues, no prazo máximo de até 05 dias úteis, salvo os hortifrutigranjeiros e ovos, leite, iogurte, carnes e pão que será feito um cronograma pela secretaria municipal de educação e após a solicitação desta Prefeitura, através da AC (Autorização de Compr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LÁUSULA TERCEIRA - DO PREÇ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reço total dos materiais, objeto do presente contrato é de R$-------------- (---------------------------------------), conforme a tabela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LÁUSULA QUARTA - DO PAG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O pagamento dos materiais entregues pela </w:t>
      </w:r>
      <w:r>
        <w:rPr>
          <w:rFonts w:cs="Courier New" w:ascii="Courier New" w:hAnsi="Courier New"/>
          <w:b/>
          <w:sz w:val="20"/>
          <w:szCs w:val="20"/>
        </w:rPr>
        <w:t>CONTRATADA</w:t>
      </w:r>
      <w:r>
        <w:rPr>
          <w:rFonts w:cs="Courier New" w:ascii="Courier New" w:hAnsi="Courier New"/>
          <w:sz w:val="20"/>
          <w:szCs w:val="20"/>
        </w:rPr>
        <w:t xml:space="preserve"> será efetuado em 30 (trinta) dias, após a entrega do material, mediante apresentação da Nota Fiscal, sem rasuras ou emen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QUINTA - DOS DIREIT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I - São Direitos do </w:t>
      </w:r>
      <w:r>
        <w:rPr>
          <w:rFonts w:cs="Courier New" w:ascii="Courier New" w:hAnsi="Courier New"/>
          <w:b/>
          <w:sz w:val="20"/>
          <w:szCs w:val="20"/>
        </w:rPr>
        <w:t>MUNICÍPIO:</w:t>
      </w:r>
    </w:p>
    <w:p>
      <w:pPr>
        <w:pStyle w:val="Normal"/>
        <w:ind w:firstLine="2268"/>
        <w:jc w:val="both"/>
        <w:rPr>
          <w:rFonts w:ascii="Courier New" w:hAnsi="Courier New" w:cs="Courier New"/>
          <w:b/>
          <w:b/>
          <w:sz w:val="20"/>
          <w:szCs w:val="20"/>
        </w:rPr>
      </w:pPr>
      <w:r>
        <w:rPr>
          <w:rFonts w:cs="Courier New" w:ascii="Courier New" w:hAnsi="Courier New"/>
          <w:b/>
          <w:sz w:val="20"/>
          <w:szCs w:val="20"/>
        </w:rPr>
      </w:r>
    </w:p>
    <w:p>
      <w:pPr>
        <w:pStyle w:val="Normal"/>
        <w:ind w:firstLine="2268"/>
        <w:jc w:val="both"/>
        <w:rPr/>
      </w:pPr>
      <w:r>
        <w:rPr>
          <w:rFonts w:cs="Courier New" w:ascii="Courier New" w:hAnsi="Courier New"/>
          <w:sz w:val="20"/>
          <w:szCs w:val="20"/>
        </w:rPr>
        <w:t xml:space="preserve">a) Modificar o presente contrato, unilateralmente, para melhor adequação às finalidades de interesse público, respeitados os direitos da </w:t>
      </w:r>
      <w:r>
        <w:rPr>
          <w:rFonts w:cs="Courier New" w:ascii="Courier New" w:hAnsi="Courier New"/>
          <w:b/>
          <w:sz w:val="20"/>
          <w:szCs w:val="20"/>
        </w:rPr>
        <w:t>CONTRATADA</w:t>
      </w:r>
      <w:r>
        <w:rPr>
          <w:rFonts w:cs="Courier New" w:ascii="Courier New" w:hAnsi="Courier New"/>
          <w:sz w:val="20"/>
          <w:szCs w:val="20"/>
        </w:rPr>
        <w:t>;</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b) Aplicar a Legislação referente aos contratos Administrativos na execução deste contrato, como também resolver os casos omissos;</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c) Fiscalizar os materiais a qualquer temp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I - São Direitos da </w:t>
      </w:r>
      <w:r>
        <w:rPr>
          <w:rFonts w:cs="Courier New" w:ascii="Courier New" w:hAnsi="Courier New"/>
          <w:b/>
          <w:sz w:val="20"/>
          <w:szCs w:val="20"/>
        </w:rPr>
        <w:t>CONTRATANTE</w:t>
      </w:r>
      <w:r>
        <w:rPr>
          <w:rFonts w:cs="Courier New" w:ascii="Courier New" w:hAnsi="Courier New"/>
          <w:sz w:val="20"/>
          <w:szCs w:val="20"/>
        </w:rPr>
        <w:t>;</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rPr>
        <w:t xml:space="preserve">a) Cobrar por materiais entregue pela </w:t>
      </w:r>
      <w:r>
        <w:rPr>
          <w:rFonts w:cs="Courier New" w:ascii="Courier New" w:hAnsi="Courier New"/>
          <w:b/>
          <w:sz w:val="20"/>
          <w:szCs w:val="20"/>
        </w:rPr>
        <w:t>CONTRATADA</w:t>
      </w:r>
      <w:r>
        <w:rPr>
          <w:rFonts w:cs="Courier New" w:ascii="Courier New" w:hAnsi="Courier New"/>
          <w:sz w:val="20"/>
          <w:szCs w:val="20"/>
        </w:rPr>
        <w:t>, observadas as normas de contratação pertinente.</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XTA - DAS OBRIGAÇÕ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I - São obrigações do </w:t>
      </w:r>
      <w:r>
        <w:rPr>
          <w:rFonts w:cs="Courier New" w:ascii="Courier New" w:hAnsi="Courier New"/>
          <w:b/>
          <w:sz w:val="20"/>
          <w:szCs w:val="20"/>
        </w:rPr>
        <w:t>MUNICÍPIO</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a) Publicar o contrato na internet no endereço eletrônico: www.rodeio.sc.gov.b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I - São obrigações da </w:t>
      </w:r>
      <w:r>
        <w:rPr>
          <w:rFonts w:cs="Courier New" w:ascii="Courier New" w:hAnsi="Courier New"/>
          <w:b/>
          <w:sz w:val="20"/>
          <w:szCs w:val="20"/>
        </w:rPr>
        <w:t>CONTRAT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Executar e/ou fornecer o objeto, de acordo com as especificações contidas na Cláusula primeira e seus parágrafos sempre de acordo com a unidade gestora do presente Contrat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Responsabilizar-se pela integral prestação contratual, inclusive quanto às obrigações decorrentes da inobservância da legislação em vigor;</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Atender aos encargos de lei;</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Manter, sempre por escrito com o CONTRATANTE, os entendimentos sobre o objeto contratad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Comunicar, qualquer alteração que venha a ocorrer no desenvolvimento dos trabalhos e que envolva a “entrega dos materiais”, bem como zelar pelo fiel cumprimento das especificações técnicas atinentes ao fornecimento dos produtos;</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Fornecer todos os esclarecimentos e as informações técnicas que venham a ser solicitadas pela CONTRATANTE sobre os materiais entregues;</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Manter durante a execução do Contrato todas as condições de habilitação e qualificação exigidas na licitaçã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Entregar os itens licitados, conforme solicitação do Departamento, que ocorrerá com acompanhamento do Servidor responsável pelo recebimento e fiscalização da execução do contrato, em horário normal de expediente.</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Cumprir todas as leis e posturas federais, estaduais e municipais pertinentes e responsabilizar-se por todos os prejuízos decorrentes de infrações a que houver dado causa;</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Assumir, com exclusividade, todos os impostos e taxas que forem devidos em decorrência do objeto deste contrato quaisquer outras despesas que se fizerem necessárias ao cumprimento do objeto pactuado, inclusive quanto ao transporte e instalação, carga e descarga, assistência técnica e apresentar os respectivos comprovantes quando solicitado pela CONTRATANTE. </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Responsabilizar-se pela emissão de Nota Fiscal eletrônica nas exigências da Lei em substituição as Notas Fiscais modelo 1 e 1-A, conforme critérios estabelecidos na Norma de Procedimento Fiscal n° 095/2009, consolidada com as alterações da NPF n° 067/2010 e demais legislação pertinente, ficando ciente que o Departamento Compras não receberá a Nota que descumprir a Lei e o pagamento ficará pendente até a regularização da situaçã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Observar para transporte, seja ele de que tipo for, as normas adequadas relativas à embalagens, volumes, etc.; </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Responsabilizar-se por todos os ônus (encargos e tributos), relativos ao fornecimento dos bens a si adjudicados, inclusive frete, desde a origem até sua entrega no local de destino;</w:t>
      </w:r>
    </w:p>
    <w:p>
      <w:pPr>
        <w:pStyle w:val="Normal"/>
        <w:numPr>
          <w:ilvl w:val="0"/>
          <w:numId w:val="4"/>
        </w:numPr>
        <w:autoSpaceDE w:val="false"/>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color w:val="000000"/>
          <w:sz w:val="20"/>
          <w:szCs w:val="20"/>
        </w:rPr>
        <w:t>Responsabilizar-se pela origem e qualidade dos produtos, os quais devem apresentar registro no órgão regulador e certificação de procedência;</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Responsabilizar-se pelo transporte, carga, descarga e dos produtos, nos endereços determinados pela Secretaria Municipal de Educação, Esportes e Cultura;</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Arcar com todas as despesas, diretas ou indiretas, decorrentes do cumprimento das obrigações assumidas, sem qualquer ônus ao municípi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Manter a compatibilidade com as obrigações assumidas durante todo o processo de compra; </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Substituir todos os produtos que chegarem com defeitos, ou que vierem a apresentá-los durante seu uso normal, no prazo máximo de 01(uma) hora, o qual ocorrerá às suas expensas;</w:t>
      </w:r>
    </w:p>
    <w:p>
      <w:pPr>
        <w:pStyle w:val="Normal"/>
        <w:numPr>
          <w:ilvl w:val="0"/>
          <w:numId w:val="4"/>
        </w:numPr>
        <w:autoSpaceDE w:val="false"/>
        <w:jc w:val="both"/>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color w:val="000000"/>
          <w:sz w:val="20"/>
          <w:szCs w:val="20"/>
        </w:rPr>
        <w:t>Responsabilizar-se pelos danos causados diretamente ao Município ou a terceiros, decorrentes de sua culpa ou dolo até a entrega do material no local determinado pela Secretaria de Educação, Esportes e Cultura;</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Prestar todos os esclarecimentos que forem solicitados, durante toda a execução do mesmo;</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Cumprir, a seus próprios custos, todas as cláusulas contratuais que definam suas obrigações;</w:t>
      </w:r>
    </w:p>
    <w:p>
      <w:pPr>
        <w:pStyle w:val="Normal"/>
        <w:numPr>
          <w:ilvl w:val="0"/>
          <w:numId w:val="4"/>
        </w:numPr>
        <w:autoSpaceDE w:val="false"/>
        <w:jc w:val="both"/>
        <w:rPr>
          <w:rFonts w:ascii="Courier New" w:hAnsi="Courier New" w:cs="Courier New"/>
          <w:color w:val="000000"/>
          <w:sz w:val="20"/>
          <w:szCs w:val="20"/>
        </w:rPr>
      </w:pPr>
      <w:r>
        <w:rPr>
          <w:rFonts w:cs="Courier New" w:ascii="Courier New" w:hAnsi="Courier New"/>
          <w:color w:val="000000"/>
          <w:sz w:val="20"/>
          <w:szCs w:val="20"/>
        </w:rPr>
        <w:t>A empresa contratada não poderá transferir a outrem, total ou parcialmente, as responsabilidades a que está obrigada.</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b/>
          <w:sz w:val="20"/>
          <w:szCs w:val="20"/>
        </w:rPr>
        <w:t xml:space="preserve">CLÁUSULA SÉTIMA - </w:t>
      </w:r>
      <w:r>
        <w:rPr>
          <w:rFonts w:cs="Courier New" w:ascii="Courier New" w:hAnsi="Courier New"/>
          <w:b/>
          <w:color w:val="000000"/>
          <w:sz w:val="20"/>
          <w:szCs w:val="20"/>
        </w:rPr>
        <w:t>DAS SANÇÕES ADMINISTRATIVAS, RESCISÕES E MULTAS</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color w:val="000000"/>
          <w:sz w:val="20"/>
          <w:szCs w:val="20"/>
        </w:rPr>
        <w:t>Sem prejuízo das demais penalidades previstas na legislação em vigor, o contrato que se tornar inadimplente, ou cuja justificativa não seja aceita pela Administração, estará sujeito as seguintes sanções cumulativas ou não, conforme estabelece a Lei de Licitações:</w:t>
      </w:r>
    </w:p>
    <w:p>
      <w:pPr>
        <w:pStyle w:val="Normal"/>
        <w:autoSpaceDE w:val="false"/>
        <w:jc w:val="both"/>
        <w:rPr/>
      </w:pPr>
      <w:r>
        <w:rPr>
          <w:rFonts w:cs="Courier New" w:ascii="Courier New" w:hAnsi="Courier New"/>
          <w:color w:val="000000"/>
          <w:sz w:val="20"/>
          <w:szCs w:val="20"/>
        </w:rPr>
        <w:t>PARAGRAFO PRIMEIRO - A Contratada inadimplente será aplicada total ou parcialmente, às sanções legais, a saber:</w:t>
      </w:r>
    </w:p>
    <w:p>
      <w:pPr>
        <w:pStyle w:val="Normal"/>
        <w:numPr>
          <w:ilvl w:val="0"/>
          <w:numId w:val="7"/>
        </w:numPr>
        <w:autoSpaceDE w:val="false"/>
        <w:jc w:val="both"/>
        <w:rPr>
          <w:rFonts w:ascii="Courier New" w:hAnsi="Courier New" w:cs="Courier New"/>
          <w:color w:val="000000"/>
          <w:sz w:val="20"/>
          <w:szCs w:val="20"/>
        </w:rPr>
      </w:pPr>
      <w:r>
        <w:rPr>
          <w:rFonts w:cs="Courier New" w:ascii="Courier New" w:hAnsi="Courier New"/>
          <w:color w:val="000000"/>
          <w:sz w:val="20"/>
          <w:szCs w:val="20"/>
        </w:rPr>
        <w:t>Advertência;</w:t>
      </w:r>
    </w:p>
    <w:p>
      <w:pPr>
        <w:pStyle w:val="Normal"/>
        <w:numPr>
          <w:ilvl w:val="0"/>
          <w:numId w:val="7"/>
        </w:numPr>
        <w:autoSpaceDE w:val="false"/>
        <w:jc w:val="both"/>
        <w:rPr>
          <w:rFonts w:ascii="Courier New" w:hAnsi="Courier New" w:cs="Courier New"/>
          <w:color w:val="000000"/>
          <w:sz w:val="20"/>
          <w:szCs w:val="20"/>
        </w:rPr>
      </w:pPr>
      <w:r>
        <w:rPr>
          <w:rFonts w:cs="Courier New" w:ascii="Courier New" w:hAnsi="Courier New"/>
          <w:color w:val="000000"/>
          <w:sz w:val="20"/>
          <w:szCs w:val="20"/>
        </w:rPr>
        <w:t>Multa administrativa, graduáveis conforme a gravidade da infração;</w:t>
      </w:r>
    </w:p>
    <w:p>
      <w:pPr>
        <w:pStyle w:val="Normal"/>
        <w:numPr>
          <w:ilvl w:val="0"/>
          <w:numId w:val="7"/>
        </w:numPr>
        <w:autoSpaceDE w:val="false"/>
        <w:jc w:val="both"/>
        <w:rPr>
          <w:rFonts w:ascii="Courier New" w:hAnsi="Courier New" w:cs="Courier New"/>
          <w:color w:val="000000"/>
          <w:sz w:val="20"/>
          <w:szCs w:val="20"/>
        </w:rPr>
      </w:pPr>
      <w:r>
        <w:rPr>
          <w:rFonts w:cs="Courier New" w:ascii="Courier New" w:hAnsi="Courier New"/>
          <w:color w:val="000000"/>
          <w:sz w:val="20"/>
          <w:szCs w:val="20"/>
        </w:rPr>
        <w:t>Suspensão temporária de participação em licitação e impedimento de contratar com a Administração, emissão de declaração de idoneidade para licitar ou contratar com a Administração Pública, pelo prazo de até 2 (dois) anos e inclusão na lista de impedidos de licitar junto ao Município, a licitante que:</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bCs/>
          <w:color w:val="000000"/>
          <w:sz w:val="20"/>
          <w:szCs w:val="20"/>
        </w:rPr>
        <w:t>1</w:t>
      </w:r>
      <w:r>
        <w:rPr>
          <w:rFonts w:cs="Courier New" w:ascii="Courier New" w:hAnsi="Courier New"/>
          <w:color w:val="000000"/>
          <w:sz w:val="20"/>
          <w:szCs w:val="20"/>
        </w:rPr>
        <w:t>. Convocada dentro do prazo de validade de sua proposta, não assinar o contrato;</w:t>
      </w:r>
    </w:p>
    <w:p>
      <w:pPr>
        <w:pStyle w:val="Normal"/>
        <w:autoSpaceDE w:val="false"/>
        <w:jc w:val="both"/>
        <w:rPr/>
      </w:pPr>
      <w:r>
        <w:rPr>
          <w:rFonts w:cs="Courier New" w:ascii="Courier New" w:hAnsi="Courier New"/>
          <w:b/>
          <w:bCs/>
          <w:color w:val="000000"/>
          <w:sz w:val="20"/>
          <w:szCs w:val="20"/>
        </w:rPr>
        <w:t xml:space="preserve">2. </w:t>
      </w:r>
      <w:r>
        <w:rPr>
          <w:rFonts w:cs="Courier New" w:ascii="Courier New" w:hAnsi="Courier New"/>
          <w:color w:val="000000"/>
          <w:sz w:val="20"/>
          <w:szCs w:val="20"/>
        </w:rPr>
        <w:t>Deixar de entregar documentação exigida no edital;</w:t>
      </w:r>
    </w:p>
    <w:p>
      <w:pPr>
        <w:pStyle w:val="Normal"/>
        <w:autoSpaceDE w:val="false"/>
        <w:jc w:val="both"/>
        <w:rPr/>
      </w:pPr>
      <w:r>
        <w:rPr>
          <w:rFonts w:cs="Courier New" w:ascii="Courier New" w:hAnsi="Courier New"/>
          <w:b/>
          <w:bCs/>
          <w:color w:val="000000"/>
          <w:sz w:val="20"/>
          <w:szCs w:val="20"/>
        </w:rPr>
        <w:t xml:space="preserve">3. </w:t>
      </w:r>
      <w:r>
        <w:rPr>
          <w:rFonts w:cs="Courier New" w:ascii="Courier New" w:hAnsi="Courier New"/>
          <w:color w:val="000000"/>
          <w:sz w:val="20"/>
          <w:szCs w:val="20"/>
        </w:rPr>
        <w:t>Apresentar documentação falsa;</w:t>
      </w:r>
    </w:p>
    <w:p>
      <w:pPr>
        <w:pStyle w:val="Normal"/>
        <w:autoSpaceDE w:val="false"/>
        <w:jc w:val="both"/>
        <w:rPr/>
      </w:pPr>
      <w:r>
        <w:rPr>
          <w:rFonts w:cs="Courier New" w:ascii="Courier New" w:hAnsi="Courier New"/>
          <w:b/>
          <w:bCs/>
          <w:color w:val="000000"/>
          <w:sz w:val="20"/>
          <w:szCs w:val="20"/>
        </w:rPr>
        <w:t xml:space="preserve">4. </w:t>
      </w:r>
      <w:r>
        <w:rPr>
          <w:rFonts w:cs="Courier New" w:ascii="Courier New" w:hAnsi="Courier New"/>
          <w:color w:val="000000"/>
          <w:sz w:val="20"/>
          <w:szCs w:val="20"/>
        </w:rPr>
        <w:t>Ensejar o retardamento da execução de seu objeto;</w:t>
      </w:r>
    </w:p>
    <w:p>
      <w:pPr>
        <w:pStyle w:val="Normal"/>
        <w:autoSpaceDE w:val="false"/>
        <w:jc w:val="both"/>
        <w:rPr/>
      </w:pPr>
      <w:r>
        <w:rPr>
          <w:rFonts w:cs="Courier New" w:ascii="Courier New" w:hAnsi="Courier New"/>
          <w:b/>
          <w:bCs/>
          <w:color w:val="000000"/>
          <w:sz w:val="20"/>
          <w:szCs w:val="20"/>
        </w:rPr>
        <w:t xml:space="preserve">5. </w:t>
      </w:r>
      <w:r>
        <w:rPr>
          <w:rFonts w:cs="Courier New" w:ascii="Courier New" w:hAnsi="Courier New"/>
          <w:color w:val="000000"/>
          <w:sz w:val="20"/>
          <w:szCs w:val="20"/>
        </w:rPr>
        <w:t>Não mantiver a proposta;</w:t>
      </w:r>
    </w:p>
    <w:p>
      <w:pPr>
        <w:pStyle w:val="Normal"/>
        <w:autoSpaceDE w:val="false"/>
        <w:jc w:val="both"/>
        <w:rPr/>
      </w:pPr>
      <w:r>
        <w:rPr>
          <w:rFonts w:cs="Courier New" w:ascii="Courier New" w:hAnsi="Courier New"/>
          <w:b/>
          <w:bCs/>
          <w:color w:val="000000"/>
          <w:sz w:val="20"/>
          <w:szCs w:val="20"/>
        </w:rPr>
        <w:t xml:space="preserve">6. </w:t>
      </w:r>
      <w:r>
        <w:rPr>
          <w:rFonts w:cs="Courier New" w:ascii="Courier New" w:hAnsi="Courier New"/>
          <w:color w:val="000000"/>
          <w:sz w:val="20"/>
          <w:szCs w:val="20"/>
        </w:rPr>
        <w:t>Falhar ou fraudar na execução do contrato;</w:t>
      </w:r>
    </w:p>
    <w:p>
      <w:pPr>
        <w:pStyle w:val="Normal"/>
        <w:autoSpaceDE w:val="false"/>
        <w:jc w:val="both"/>
        <w:rPr/>
      </w:pPr>
      <w:r>
        <w:rPr>
          <w:rFonts w:cs="Courier New" w:ascii="Courier New" w:hAnsi="Courier New"/>
          <w:b/>
          <w:bCs/>
          <w:color w:val="000000"/>
          <w:sz w:val="20"/>
          <w:szCs w:val="20"/>
        </w:rPr>
        <w:t xml:space="preserve">7. </w:t>
      </w:r>
      <w:r>
        <w:rPr>
          <w:rFonts w:cs="Courier New" w:ascii="Courier New" w:hAnsi="Courier New"/>
          <w:color w:val="000000"/>
          <w:sz w:val="20"/>
          <w:szCs w:val="20"/>
        </w:rPr>
        <w:t>Comportar-se de modo inidôneo;</w:t>
      </w:r>
    </w:p>
    <w:p>
      <w:pPr>
        <w:pStyle w:val="Normal"/>
        <w:autoSpaceDE w:val="false"/>
        <w:jc w:val="both"/>
        <w:rPr/>
      </w:pPr>
      <w:r>
        <w:rPr>
          <w:rFonts w:cs="Courier New" w:ascii="Courier New" w:hAnsi="Courier New"/>
          <w:b/>
          <w:bCs/>
          <w:color w:val="000000"/>
          <w:sz w:val="20"/>
          <w:szCs w:val="20"/>
        </w:rPr>
        <w:t xml:space="preserve">8. </w:t>
      </w:r>
      <w:r>
        <w:rPr>
          <w:rFonts w:cs="Courier New" w:ascii="Courier New" w:hAnsi="Courier New"/>
          <w:color w:val="000000"/>
          <w:sz w:val="20"/>
          <w:szCs w:val="20"/>
        </w:rPr>
        <w:t>Fizer declaração falsa ou cometer fraude fiscal.</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PARÁGRAFO SEGUNDO - A Contratada inadimplente será aplicada total ou parcialmente, as multas cabíveis, a saber:</w:t>
      </w:r>
    </w:p>
    <w:p>
      <w:pPr>
        <w:pStyle w:val="Normal"/>
        <w:numPr>
          <w:ilvl w:val="0"/>
          <w:numId w:val="11"/>
        </w:numPr>
        <w:autoSpaceDE w:val="false"/>
        <w:jc w:val="both"/>
        <w:rPr>
          <w:rFonts w:ascii="Courier New" w:hAnsi="Courier New" w:cs="Courier New"/>
          <w:color w:val="000000"/>
          <w:sz w:val="20"/>
          <w:szCs w:val="20"/>
        </w:rPr>
      </w:pPr>
      <w:r>
        <w:rPr>
          <w:rFonts w:cs="Courier New" w:ascii="Courier New" w:hAnsi="Courier New"/>
          <w:color w:val="000000"/>
          <w:sz w:val="20"/>
          <w:szCs w:val="20"/>
        </w:rPr>
        <w:t>10% (dez por cento) sobre o valor do contrato, por infração a qualquer cláusula ou condição do contrato, aplicada em dobro na reincidência;</w:t>
      </w:r>
    </w:p>
    <w:p>
      <w:pPr>
        <w:pStyle w:val="Normal"/>
        <w:numPr>
          <w:ilvl w:val="0"/>
          <w:numId w:val="11"/>
        </w:numPr>
        <w:autoSpaceDE w:val="false"/>
        <w:jc w:val="both"/>
        <w:rPr>
          <w:rFonts w:ascii="Courier New" w:hAnsi="Courier New" w:cs="Courier New"/>
          <w:color w:val="000000"/>
          <w:sz w:val="20"/>
          <w:szCs w:val="20"/>
        </w:rPr>
      </w:pPr>
      <w:r>
        <w:rPr>
          <w:rFonts w:cs="Courier New" w:ascii="Courier New" w:hAnsi="Courier New"/>
          <w:color w:val="000000"/>
          <w:sz w:val="20"/>
          <w:szCs w:val="20"/>
        </w:rPr>
        <w:t>10% (dez por cento) sobre o valor total do período de vigência do contrato, contados da última prorrogação, no caso de rescisão do contrato por ato unilateral da administração, motivado por culpa da Contratada, garantida defesa prévia, independentemente das demais sanções cabíveis.</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PARÁGRAFO TERCEIRO - DA APLICAÇÃO DE MULTA POR ATRASO NA ENTREGA</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b/>
          <w:bCs/>
          <w:color w:val="000000"/>
          <w:sz w:val="20"/>
          <w:szCs w:val="20"/>
        </w:rPr>
        <w:t xml:space="preserve">1. </w:t>
      </w:r>
      <w:r>
        <w:rPr>
          <w:rFonts w:cs="Courier New" w:ascii="Courier New" w:hAnsi="Courier New"/>
          <w:color w:val="000000"/>
          <w:sz w:val="20"/>
          <w:szCs w:val="20"/>
        </w:rPr>
        <w:t>A contratada que não cumprir total ou parcialmente o prazo de entrega previsto no contrato, garantida a prévia defesa, sofrerá as seguintes sanções:</w:t>
      </w:r>
    </w:p>
    <w:p>
      <w:pPr>
        <w:pStyle w:val="Normal"/>
        <w:numPr>
          <w:ilvl w:val="0"/>
          <w:numId w:val="9"/>
        </w:numPr>
        <w:autoSpaceDE w:val="false"/>
        <w:jc w:val="both"/>
        <w:rPr>
          <w:rFonts w:ascii="Courier New" w:hAnsi="Courier New" w:cs="Courier New"/>
          <w:color w:val="000000"/>
          <w:sz w:val="20"/>
          <w:szCs w:val="20"/>
        </w:rPr>
      </w:pPr>
      <w:r>
        <w:rPr>
          <w:rFonts w:cs="Courier New" w:ascii="Courier New" w:hAnsi="Courier New"/>
          <w:b/>
          <w:bCs/>
          <w:color w:val="000000"/>
          <w:sz w:val="20"/>
          <w:szCs w:val="20"/>
        </w:rPr>
        <w:t>Advertência escrita/Notificação Escrita</w:t>
      </w:r>
      <w:r>
        <w:rPr>
          <w:rFonts w:cs="Courier New" w:ascii="Courier New" w:hAnsi="Courier New"/>
          <w:color w:val="000000"/>
          <w:sz w:val="20"/>
          <w:szCs w:val="20"/>
        </w:rPr>
        <w:t>, a qual terá garantida prévia defesa, que deverá ser apresentada num prazo máximo de 5(cinco) dias úteis;</w:t>
      </w:r>
    </w:p>
    <w:p>
      <w:pPr>
        <w:pStyle w:val="Normal"/>
        <w:numPr>
          <w:ilvl w:val="0"/>
          <w:numId w:val="9"/>
        </w:numPr>
        <w:autoSpaceDE w:val="false"/>
        <w:jc w:val="both"/>
        <w:rPr/>
      </w:pPr>
      <w:r>
        <w:rPr>
          <w:rFonts w:cs="Courier New" w:ascii="Courier New" w:hAnsi="Courier New"/>
          <w:b/>
          <w:bCs/>
          <w:color w:val="000000"/>
          <w:sz w:val="20"/>
          <w:szCs w:val="20"/>
        </w:rPr>
        <w:t xml:space="preserve">Multa na ordem de 1%(um por cento), </w:t>
      </w:r>
      <w:r>
        <w:rPr>
          <w:rFonts w:cs="Courier New" w:ascii="Courier New" w:hAnsi="Courier New"/>
          <w:color w:val="000000"/>
          <w:sz w:val="20"/>
          <w:szCs w:val="20"/>
        </w:rPr>
        <w:t>por dia de atraso, sobre o valor total do produto a ser entregue, até o limite de 10% ( dez por cento);</w:t>
      </w:r>
    </w:p>
    <w:p>
      <w:pPr>
        <w:pStyle w:val="Normal"/>
        <w:autoSpaceDE w:val="false"/>
        <w:jc w:val="both"/>
        <w:rPr/>
      </w:pPr>
      <w:r>
        <w:rPr>
          <w:rFonts w:cs="Courier New" w:ascii="Courier New" w:hAnsi="Courier New"/>
          <w:b/>
          <w:bCs/>
          <w:color w:val="000000"/>
          <w:sz w:val="20"/>
          <w:szCs w:val="20"/>
        </w:rPr>
        <w:t xml:space="preserve">2. </w:t>
      </w:r>
      <w:r>
        <w:rPr>
          <w:rFonts w:cs="Courier New" w:ascii="Courier New" w:hAnsi="Courier New"/>
          <w:color w:val="000000"/>
          <w:sz w:val="20"/>
          <w:szCs w:val="20"/>
        </w:rPr>
        <w:t>O prazo para pagamento de multas será de 5(cinco) dias úteis a contar da emissão da guia de recolhimento, emitida pelo Departamento de Finanças;</w:t>
      </w:r>
    </w:p>
    <w:p>
      <w:pPr>
        <w:pStyle w:val="Normal"/>
        <w:autoSpaceDE w:val="false"/>
        <w:jc w:val="both"/>
        <w:rPr/>
      </w:pPr>
      <w:r>
        <w:rPr>
          <w:rFonts w:cs="Courier New" w:ascii="Courier New" w:hAnsi="Courier New"/>
          <w:b/>
          <w:bCs/>
          <w:color w:val="000000"/>
          <w:sz w:val="20"/>
          <w:szCs w:val="20"/>
        </w:rPr>
        <w:t xml:space="preserve">3. </w:t>
      </w:r>
      <w:r>
        <w:rPr>
          <w:rFonts w:cs="Courier New" w:ascii="Courier New" w:hAnsi="Courier New"/>
          <w:color w:val="000000"/>
          <w:sz w:val="20"/>
          <w:szCs w:val="20"/>
        </w:rPr>
        <w:t>Se não ocorrer o pagamento no prazo acima estipulado, as importâncias relativas a multas por atraso na entrega, serão descontadas dos pagamentos, podendo entretanto, conforme o caso, serem inscritas para constituir dívida ativa na forma da Lei, sujeitando-se a devedora ao competente processo judicial de execução;</w:t>
      </w:r>
    </w:p>
    <w:p>
      <w:pPr>
        <w:pStyle w:val="Normal"/>
        <w:autoSpaceDE w:val="false"/>
        <w:jc w:val="both"/>
        <w:rPr/>
      </w:pPr>
      <w:r>
        <w:rPr>
          <w:rFonts w:cs="Courier New" w:ascii="Courier New" w:hAnsi="Courier New"/>
          <w:b/>
          <w:bCs/>
          <w:color w:val="000000"/>
          <w:sz w:val="20"/>
          <w:szCs w:val="20"/>
        </w:rPr>
        <w:t xml:space="preserve">4. </w:t>
      </w:r>
      <w:r>
        <w:rPr>
          <w:rFonts w:cs="Courier New" w:ascii="Courier New" w:hAnsi="Courier New"/>
          <w:color w:val="000000"/>
          <w:sz w:val="20"/>
          <w:szCs w:val="20"/>
        </w:rPr>
        <w:t>Para a Sanção de multa são assegurados dois momentos de defesa da contratada:</w:t>
      </w:r>
    </w:p>
    <w:p>
      <w:pPr>
        <w:pStyle w:val="Normal"/>
        <w:numPr>
          <w:ilvl w:val="0"/>
          <w:numId w:val="13"/>
        </w:numPr>
        <w:autoSpaceDE w:val="false"/>
        <w:jc w:val="both"/>
        <w:rPr>
          <w:rFonts w:ascii="Courier New" w:hAnsi="Courier New" w:cs="Courier New"/>
          <w:color w:val="000000"/>
          <w:sz w:val="20"/>
          <w:szCs w:val="20"/>
        </w:rPr>
      </w:pPr>
      <w:r>
        <w:rPr>
          <w:rFonts w:cs="Courier New" w:ascii="Courier New" w:hAnsi="Courier New"/>
          <w:color w:val="000000"/>
          <w:sz w:val="20"/>
          <w:szCs w:val="20"/>
        </w:rPr>
        <w:t>Defesa prévia, contra a intenção da aplicação da multa, conforme artigo 87, caput, e § 2°, da Lei 8.666/93; e</w:t>
      </w:r>
    </w:p>
    <w:p>
      <w:pPr>
        <w:pStyle w:val="Normal"/>
        <w:autoSpaceDE w:val="false"/>
        <w:jc w:val="both"/>
        <w:rPr/>
      </w:pPr>
      <w:r>
        <w:rPr>
          <w:rFonts w:cs="Courier New" w:ascii="Courier New" w:hAnsi="Courier New"/>
          <w:color w:val="000000"/>
          <w:sz w:val="20"/>
          <w:szCs w:val="20"/>
        </w:rPr>
        <w:t>b) Recurso, contra a aplicação de multa com o devido valor já arbitrado, conforme previsto no artigo 109, I, alínea “f”, do mesmo diploma federal;</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PARÁGRAFO QUARTO – DA RESCISÃ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b/>
          <w:bCs/>
          <w:color w:val="000000"/>
          <w:sz w:val="20"/>
          <w:szCs w:val="20"/>
        </w:rPr>
        <w:t xml:space="preserve">1. </w:t>
      </w:r>
      <w:r>
        <w:rPr>
          <w:rFonts w:cs="Courier New" w:ascii="Courier New" w:hAnsi="Courier New"/>
          <w:color w:val="000000"/>
          <w:sz w:val="20"/>
          <w:szCs w:val="20"/>
        </w:rPr>
        <w:t>O presente contrato poderá ser rescindido de pleno direito pelo CONTRATANTE, independentemente de notificação Judicial da CONTRATADA, nas seguintes hipótese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3"/>
        </w:numPr>
        <w:autoSpaceDE w:val="false"/>
        <w:jc w:val="both"/>
        <w:rPr>
          <w:rFonts w:ascii="Courier New" w:hAnsi="Courier New" w:cs="Courier New"/>
          <w:color w:val="000000"/>
          <w:sz w:val="20"/>
          <w:szCs w:val="20"/>
        </w:rPr>
      </w:pPr>
      <w:r>
        <w:rPr>
          <w:rFonts w:cs="Courier New" w:ascii="Courier New" w:hAnsi="Courier New"/>
          <w:color w:val="000000"/>
          <w:sz w:val="20"/>
          <w:szCs w:val="20"/>
        </w:rPr>
        <w:t>Infrigência de qualquer obrigação ajustada.</w:t>
      </w:r>
    </w:p>
    <w:p>
      <w:pPr>
        <w:pStyle w:val="Normal"/>
        <w:numPr>
          <w:ilvl w:val="0"/>
          <w:numId w:val="13"/>
        </w:numPr>
        <w:autoSpaceDE w:val="false"/>
        <w:jc w:val="both"/>
        <w:rPr>
          <w:rFonts w:ascii="Courier New" w:hAnsi="Courier New" w:cs="Courier New"/>
          <w:color w:val="000000"/>
          <w:sz w:val="20"/>
          <w:szCs w:val="20"/>
        </w:rPr>
      </w:pPr>
      <w:r>
        <w:rPr>
          <w:rFonts w:cs="Courier New" w:ascii="Courier New" w:hAnsi="Courier New"/>
          <w:color w:val="000000"/>
          <w:sz w:val="20"/>
          <w:szCs w:val="20"/>
        </w:rPr>
        <w:t>Liquidação amigável ou judicial, concordata ou falência da CONTRATADA.</w:t>
      </w:r>
    </w:p>
    <w:p>
      <w:pPr>
        <w:pStyle w:val="Normal"/>
        <w:numPr>
          <w:ilvl w:val="0"/>
          <w:numId w:val="13"/>
        </w:numPr>
        <w:autoSpaceDE w:val="false"/>
        <w:jc w:val="both"/>
        <w:rPr>
          <w:rFonts w:ascii="Courier New" w:hAnsi="Courier New" w:cs="Courier New"/>
          <w:color w:val="000000"/>
          <w:sz w:val="20"/>
          <w:szCs w:val="20"/>
        </w:rPr>
      </w:pPr>
      <w:r>
        <w:rPr>
          <w:rFonts w:cs="Courier New" w:ascii="Courier New" w:hAnsi="Courier New"/>
          <w:color w:val="000000"/>
          <w:sz w:val="20"/>
          <w:szCs w:val="20"/>
        </w:rPr>
        <w:t>Se a CONTRATADA, sem prévia autorização do CONTRATANTE, transferir, caucionar ou transacionar qualquer direito decorrente deste contrato.</w:t>
      </w:r>
    </w:p>
    <w:p>
      <w:pPr>
        <w:pStyle w:val="Normal"/>
        <w:numPr>
          <w:ilvl w:val="0"/>
          <w:numId w:val="13"/>
        </w:numPr>
        <w:autoSpaceDE w:val="false"/>
        <w:jc w:val="both"/>
        <w:rPr>
          <w:rFonts w:ascii="Courier New" w:hAnsi="Courier New" w:cs="Courier New"/>
          <w:color w:val="000000"/>
          <w:sz w:val="20"/>
          <w:szCs w:val="20"/>
        </w:rPr>
      </w:pPr>
      <w:r>
        <w:rPr>
          <w:rFonts w:cs="Courier New" w:ascii="Courier New" w:hAnsi="Courier New"/>
          <w:color w:val="000000"/>
          <w:sz w:val="20"/>
          <w:szCs w:val="20"/>
        </w:rPr>
        <w:t>Os demais mencionados no Artigo 78 da Lei n° 8.666/93.</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PARÁGRAFO QUINTO - A CONTRATADA indenizará o CONTRATANTE por todos os prejuízos que esta vier a sofrer em decorrência da rescisão por inadimplemento de suas obrigações contratuai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CLAUSULA OITAVA – DA FISCALIZAÇÃO</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O fiscalizador e executor do contrato será o secretário da Secretaria  de Educação, Esportes e Cultura da CONTRATANTE. O fiscalizador poderá designar outros funcionários para auxiliá-lo no exercício da fiscalizaç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PARAGRAFO PRIMEIRO - A fiscalização da execução do contrato será exercida por servidor credenciado, independentemente de qualquer outra supervisão, assessoramento e/ou acompanhamento do objeto que venha a ser determinada pela CONTRATANTE, o seu exclusivo juízo. A fiscalização de que trata este item não exclui, nem reduz a responsabilidade da CONTRATAD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PARAGRAFO SEGUNDO - A fiscalização da contratação decorrente deste edital caberá a Secretaria Municipal de Educação, Esportes e Cultura, que determinará o que for necessário para regularizar faltas ou defeitos, nos termos do art. 67, da Lei Federal nº 8.666/93 e, na sua falta ou impedimento, pelo gestor por este indicad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PARÁGRAFO TERCEIRO - As fiscalizações/inspeções serão documentadas, através de Relatórios elaborados pela fiscalização e que conterão, no mínimo, os seguintes elementos: data, nome e assinatura dos participantes, assuntos tratados, decisões e responsabilidades pelas providências a serem tomada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CLÁUSULA NONA – DA TRASMISSÃO DE DOCUMENTOS</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color w:val="000000"/>
          <w:sz w:val="20"/>
          <w:szCs w:val="20"/>
        </w:rPr>
        <w:t>A troca eventual de documentos e cartas entre o CONTRATANTE e a CONTRATADA será feita por meio de protocolo. Nenhuma outra forma será considerada como prova de entrega de documentos ou carta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sz w:val="20"/>
          <w:szCs w:val="20"/>
        </w:rPr>
      </w:pPr>
      <w:r>
        <w:rPr>
          <w:rFonts w:cs="Courier New" w:ascii="Courier New" w:hAnsi="Courier New"/>
          <w:sz w:val="20"/>
          <w:szCs w:val="20"/>
        </w:rPr>
        <w:t>O presente instrumento poderá ser rescindido unilateralmente, embasado nas circunstâncias previstas nos artigos 77, 78 e 79 da Lei nº. 8.666/93 e alterações posteriores, quando pertinente, ou por acordo entre as partes com aviso prévio por escrito, com 10 (dez) dias de antecedência e sem nada ter que paga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 DA VIGÊNC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de vigência do presente contrato é de 30/04/2014 a contar da assinatura do contrato, de acordo com o Processo Licitatório, podendo ser aditivado com aumento ou supressão do praz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DA DO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s despesas decorrentes do presente contrato correrão a conta da dotação: </w:t>
      </w:r>
    </w:p>
    <w:p>
      <w:pPr>
        <w:pStyle w:val="Normal"/>
        <w:jc w:val="both"/>
        <w:rPr>
          <w:rFonts w:ascii="Courier New" w:hAnsi="Courier New" w:cs="Courier New"/>
          <w:sz w:val="20"/>
          <w:szCs w:val="20"/>
        </w:rPr>
      </w:pPr>
      <w:r>
        <w:rPr>
          <w:rFonts w:cs="Courier New" w:ascii="Courier New" w:hAnsi="Courier New"/>
          <w:sz w:val="20"/>
          <w:szCs w:val="20"/>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r. Nac. Al. Esc. - PNAE FUNDAMEN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 Nac. de Al. Esc - PNAE - CRECH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ENSINO DE QUALIDA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600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pPr>
            <w:r>
              <w:rPr/>
              <w:t>Prog. Nac. de Aliment. PNAE - PRÉ ESCOLA</w:t>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GUNDA – DAS ENTREG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As entregas deverão ser feitas conforme o cronograma entregue pela Secretaria Municipal de Educação e de acordo com as seguintes relações:</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TextosemFormatao"/>
        <w:numPr>
          <w:ilvl w:val="0"/>
          <w:numId w:val="12"/>
        </w:numPr>
        <w:rPr/>
      </w:pPr>
      <w:r>
        <w:rPr>
          <w:b/>
          <w:i/>
        </w:rPr>
        <w:t>A entrega do pão tipo cachorro quente para as escolas e creches será feita nos dias 05/03/2014 e 02/04/2014.</w:t>
      </w:r>
    </w:p>
    <w:p>
      <w:pPr>
        <w:pStyle w:val="TextosemFormatao"/>
        <w:rPr>
          <w:b/>
          <w:b/>
          <w:i/>
          <w:i/>
        </w:rPr>
      </w:pPr>
      <w:r>
        <w:rPr>
          <w:b/>
          <w:i/>
        </w:rPr>
      </w:r>
    </w:p>
    <w:p>
      <w:pPr>
        <w:pStyle w:val="TextosemFormatao"/>
        <w:numPr>
          <w:ilvl w:val="0"/>
          <w:numId w:val="12"/>
        </w:numPr>
        <w:rPr/>
      </w:pPr>
      <w:r>
        <w:rPr>
          <w:b/>
          <w:i/>
        </w:rPr>
        <w:t>As carnes serão entregues nas escolas nos dias 03/02/2014 e 17/03/2014.</w:t>
      </w:r>
    </w:p>
    <w:p>
      <w:pPr>
        <w:pStyle w:val="TextosemFormatao"/>
        <w:rPr>
          <w:b/>
          <w:b/>
          <w:i/>
          <w:i/>
        </w:rPr>
      </w:pPr>
      <w:r>
        <w:rPr>
          <w:b/>
          <w:i/>
        </w:rPr>
      </w:r>
    </w:p>
    <w:p>
      <w:pPr>
        <w:pStyle w:val="TextosemFormatao"/>
        <w:numPr>
          <w:ilvl w:val="0"/>
          <w:numId w:val="12"/>
        </w:numPr>
        <w:rPr/>
      </w:pPr>
      <w:r>
        <w:rPr>
          <w:b/>
          <w:i/>
        </w:rPr>
        <w:t>As carnes serão entregues nas creches nos dias 20/01/2014, 17/02/2014 e 17/03/2014.</w:t>
      </w:r>
    </w:p>
    <w:p>
      <w:pPr>
        <w:pStyle w:val="TextosemFormatao"/>
        <w:rPr>
          <w:b/>
          <w:b/>
          <w:i/>
          <w:i/>
        </w:rPr>
      </w:pPr>
      <w:r>
        <w:rPr>
          <w:b/>
          <w:i/>
        </w:rPr>
      </w:r>
    </w:p>
    <w:p>
      <w:pPr>
        <w:pStyle w:val="TextosemFormatao"/>
        <w:numPr>
          <w:ilvl w:val="0"/>
          <w:numId w:val="12"/>
        </w:numPr>
        <w:rPr/>
      </w:pPr>
      <w:r>
        <w:rPr>
          <w:b/>
          <w:i/>
        </w:rPr>
        <w:t>As verduras, ovos e frutas serão entregues nas escolas nos dias 17/02/2014, 05/03/2014, 17/03/2014 e 31/03/2014.</w:t>
      </w:r>
    </w:p>
    <w:p>
      <w:pPr>
        <w:pStyle w:val="TextosemFormatao"/>
        <w:rPr>
          <w:b/>
          <w:b/>
          <w:i/>
          <w:i/>
        </w:rPr>
      </w:pPr>
      <w:r>
        <w:rPr>
          <w:b/>
          <w:i/>
        </w:rPr>
      </w:r>
    </w:p>
    <w:p>
      <w:pPr>
        <w:pStyle w:val="TextosemFormatao"/>
        <w:numPr>
          <w:ilvl w:val="0"/>
          <w:numId w:val="12"/>
        </w:numPr>
        <w:rPr/>
      </w:pPr>
      <w:r>
        <w:rPr>
          <w:b/>
          <w:i/>
        </w:rPr>
        <w:t>As verduras, ovos e frutas serão entregues nas creches nos dias 20/01/2014, 03/02/2014, 17/02/2014, 05/03/2014, 17/03/2014 e 31/03/2014.</w:t>
      </w:r>
    </w:p>
    <w:p>
      <w:pPr>
        <w:pStyle w:val="TextosemFormatao"/>
        <w:rPr>
          <w:b/>
          <w:b/>
          <w:i/>
          <w:i/>
        </w:rPr>
      </w:pPr>
      <w:r>
        <w:rPr>
          <w:b/>
          <w:i/>
        </w:rPr>
      </w:r>
    </w:p>
    <w:p>
      <w:pPr>
        <w:pStyle w:val="TextosemFormatao"/>
        <w:numPr>
          <w:ilvl w:val="0"/>
          <w:numId w:val="12"/>
        </w:numPr>
        <w:rPr/>
      </w:pPr>
      <w:r>
        <w:rPr>
          <w:b/>
          <w:i/>
        </w:rPr>
        <w:t>As recargas de gás serão entregues entre os dias 20/01/2014 e 11/04/2014.</w:t>
      </w:r>
    </w:p>
    <w:p>
      <w:pPr>
        <w:pStyle w:val="TextosemFormatao"/>
        <w:rPr>
          <w:b/>
          <w:b/>
          <w:i/>
          <w:i/>
        </w:rPr>
      </w:pPr>
      <w:r>
        <w:rPr>
          <w:b/>
          <w:i/>
        </w:rPr>
      </w:r>
    </w:p>
    <w:p>
      <w:pPr>
        <w:pStyle w:val="TextosemFormatao"/>
        <w:numPr>
          <w:ilvl w:val="0"/>
          <w:numId w:val="12"/>
        </w:numPr>
        <w:rPr/>
      </w:pPr>
      <w:r>
        <w:rPr>
          <w:b/>
          <w:i/>
        </w:rPr>
        <w:t>O leite pasteurizado será entregue nas escolas e creches entre os dias 20/01/2014 até 30/04/2014, sendo que as entregas de segundas-feiras, quartas-feiras e sextas-feiras nas creches Irma Colomba e no C.E.I Pequeno Polegar, segundas-feiras e quartas-feiras nas creches Alma Gadotti Stolf e Anna Mayer, conforme quantidades definidas pela nutricionista da secretaria municipal de educação.</w:t>
      </w:r>
    </w:p>
    <w:p>
      <w:pPr>
        <w:pStyle w:val="TextosemFormatao"/>
        <w:rPr>
          <w:b/>
          <w:b/>
          <w:i/>
          <w:i/>
        </w:rPr>
      </w:pPr>
      <w:r>
        <w:rPr>
          <w:b/>
          <w:i/>
        </w:rPr>
      </w:r>
    </w:p>
    <w:p>
      <w:pPr>
        <w:pStyle w:val="TextosemFormatao"/>
        <w:numPr>
          <w:ilvl w:val="0"/>
          <w:numId w:val="12"/>
        </w:numPr>
        <w:rPr/>
      </w:pPr>
      <w:r>
        <w:rPr>
          <w:b/>
          <w:i/>
        </w:rPr>
        <w:t>O iogurte liquido em polpa será entregue nas escolas e creches nos dias 17/02/2014 e 17/03/2014.</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CLÁUSULA DÉCIMA TERCEIRA – DAS DISPOSIÇÕES GERAIS</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o presente contrato se aplicam as seguintes disposições gerais:</w:t>
      </w:r>
    </w:p>
    <w:p>
      <w:pPr>
        <w:pStyle w:val="Normal"/>
        <w:numPr>
          <w:ilvl w:val="0"/>
          <w:numId w:val="10"/>
        </w:numPr>
        <w:autoSpaceDE w:val="false"/>
        <w:jc w:val="both"/>
        <w:rPr>
          <w:rFonts w:ascii="Courier New" w:hAnsi="Courier New" w:cs="Courier New"/>
          <w:color w:val="000000"/>
          <w:sz w:val="20"/>
          <w:szCs w:val="20"/>
        </w:rPr>
      </w:pPr>
      <w:r>
        <w:rPr>
          <w:rFonts w:cs="Courier New" w:ascii="Courier New" w:hAnsi="Courier New"/>
          <w:color w:val="000000"/>
          <w:sz w:val="20"/>
          <w:szCs w:val="20"/>
        </w:rPr>
        <w:t>Em ocorrendo à rescisão do presente contrato, em razão do inadimplemento de obrigações da CONTRATADA, esta ficará impedida de participar de novos contratos com o CONTRATANTE, bem como sofrerá as penalidades previstas no Artigo n° 87 da Lei 8.666/93.</w:t>
      </w:r>
    </w:p>
    <w:p>
      <w:pPr>
        <w:pStyle w:val="Normal"/>
        <w:numPr>
          <w:ilvl w:val="0"/>
          <w:numId w:val="10"/>
        </w:numPr>
        <w:autoSpaceDE w:val="false"/>
        <w:jc w:val="both"/>
        <w:rPr>
          <w:rFonts w:ascii="Courier New" w:hAnsi="Courier New" w:cs="Courier New"/>
          <w:color w:val="000000"/>
          <w:sz w:val="20"/>
          <w:szCs w:val="20"/>
        </w:rPr>
      </w:pPr>
      <w:r>
        <w:rPr>
          <w:rFonts w:cs="Courier New" w:ascii="Courier New" w:hAnsi="Courier New"/>
          <w:color w:val="000000"/>
          <w:sz w:val="20"/>
          <w:szCs w:val="20"/>
        </w:rPr>
        <w:t>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CLÁUSULA DÉCIMA QUARTA - DAS PARTES INTEGRANTES</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color w:val="000000"/>
          <w:sz w:val="20"/>
          <w:szCs w:val="20"/>
        </w:rPr>
        <w:t>As condições estabelecidas no edital do Processo Licitatório nº. 41/2013 – PREGÃO PRESENCIAL nº. 21/2013 e na proposta de preços apresentada pela CONTRATADA são partes integrantes deste instrumento, independentemente de transcriç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PARÁGRAFO ÚNICO - Serão incorporados a este contrato, mediante termos aditivos quaisquer modificações que venham a ser necessários durante a sua vigência, decorrentes das obrigações assumidas pelo CONTRATANTE e CONTRATADA, tais como a prorrogação de prazos e normas gerais do objeto contratad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CLÁUSULA DÉCIMA QUINTA – DA SUCESSÃO E FORO</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pPr>
      <w:r>
        <w:rPr>
          <w:rFonts w:cs="Courier New" w:ascii="Courier New" w:hAnsi="Courier New"/>
          <w:color w:val="000000"/>
          <w:sz w:val="20"/>
          <w:szCs w:val="20"/>
        </w:rPr>
        <w:t>As partes firmam o presente instrumento em 02 (duas) vias (impressas por sistema eletrônico de dados) de igual teor e forma, na presença das 02(duas) testemunhas abaixo, obrigando-se por si e seus sucessores, ao fiel cumprimento do que ora ficou ajustado, elegendo para Foro do mesmo a Comarca de Ascurra, estado do Santa Catarina,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cs="Courier New" w:ascii="Courier New" w:hAnsi="Courier New"/>
          <w:bCs/>
          <w:sz w:val="20"/>
          <w:szCs w:val="20"/>
        </w:rPr>
        <w:t>Rodeio</w:t>
      </w:r>
      <w:r>
        <w:rPr>
          <w:rFonts w:cs="Courier New" w:ascii="Courier New" w:hAnsi="Courier New"/>
          <w:sz w:val="20"/>
          <w:szCs w:val="20"/>
        </w:rPr>
        <w:t xml:space="preserve"> ........ de ........................ de 201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Prefeitura Municipal de Rodeio</w:t>
      </w:r>
    </w:p>
    <w:p>
      <w:pPr>
        <w:pStyle w:val="TextosemFormatao"/>
        <w:jc w:val="center"/>
        <w:rPr/>
      </w:pPr>
      <w:r>
        <w:rPr/>
        <w:t>Paulo Roberto Weiss</w:t>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t>Testemunhas:</w:t>
      </w:r>
    </w:p>
    <w:p>
      <w:pPr>
        <w:pStyle w:val="TextosemFormatao"/>
        <w:jc w:val="center"/>
        <w:rPr/>
      </w:pPr>
      <w:r>
        <w:rPr/>
        <w:t>_____________________________________</w:t>
      </w:r>
    </w:p>
    <w:p>
      <w:pPr>
        <w:pStyle w:val="TextosemFormatao"/>
        <w:jc w:val="center"/>
        <w:rPr/>
      </w:pPr>
      <w:r>
        <w:rPr/>
        <w:t>Celso Giovanella</w:t>
      </w:r>
    </w:p>
    <w:p>
      <w:pPr>
        <w:pStyle w:val="TextosemFormatao"/>
        <w:jc w:val="center"/>
        <w:rPr/>
      </w:pPr>
      <w:r>
        <w:rPr/>
        <w:t>_____________________________________</w:t>
      </w:r>
    </w:p>
    <w:p>
      <w:pPr>
        <w:pStyle w:val="TextosemFormatao"/>
        <w:jc w:val="center"/>
        <w:rPr/>
      </w:pPr>
      <w:r>
        <w:rPr/>
        <w:t>Erico Carini</w:t>
      </w:r>
    </w:p>
    <w:p>
      <w:pPr>
        <w:pStyle w:val="TextosemFormatao"/>
        <w:rPr/>
      </w:pPr>
      <w:r>
        <w:rPr/>
      </w:r>
    </w:p>
    <w:p>
      <w:pPr>
        <w:pStyle w:val="TextosemFormatao"/>
        <w:rPr/>
      </w:pPr>
      <w:r>
        <w:rPr/>
        <w:t>Advogado:</w:t>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Denílson Duarte Lana OAB 2447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21/2013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21/2013 tipo Presencial, processo administrativo nº. 41/2013,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Rodeio, ____ de _______________ de 2013.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nº. Pregão 21/2013 Processo nº. 41/2013</w:t>
      </w:r>
    </w:p>
    <w:p>
      <w:pPr>
        <w:pStyle w:val="NormalWeb"/>
        <w:widowControl w:val="false"/>
        <w:tabs>
          <w:tab w:val="clear" w:pos="708"/>
          <w:tab w:val="left" w:pos="1134" w:leader="none"/>
        </w:tabs>
        <w:spacing w:before="0" w:after="0"/>
        <w:rPr>
          <w:rFonts w:ascii="Arial" w:hAnsi="Arial" w:cs="Arial"/>
          <w:b/>
          <w:b/>
        </w:rPr>
      </w:pPr>
      <w:r>
        <w:rPr>
          <w:rFonts w:cs="Arial" w:ascii="Arial" w:hAnsi="Arial"/>
          <w:b/>
        </w:rPr>
      </w:r>
    </w:p>
    <w:p>
      <w:pPr>
        <w:pStyle w:val="NormalWeb"/>
        <w:widowControl w:val="false"/>
        <w:tabs>
          <w:tab w:val="clear" w:pos="708"/>
          <w:tab w:val="left" w:pos="1134" w:leader="none"/>
        </w:tabs>
        <w:spacing w:before="0" w:after="0"/>
        <w:jc w:val="both"/>
        <w:rPr>
          <w:b/>
          <w:b/>
        </w:rPr>
      </w:pPr>
      <w:r>
        <w:rPr>
          <w:b/>
        </w:rPr>
      </w:r>
    </w:p>
    <w:p>
      <w:pPr>
        <w:pStyle w:val="TextBody"/>
        <w:rPr>
          <w:b/>
          <w:b/>
        </w:rPr>
      </w:pPr>
      <w:r>
        <w:rPr>
          <w:b/>
        </w:rPr>
      </w:r>
    </w:p>
    <w:p>
      <w:pPr>
        <w:pStyle w:val="TextBody"/>
        <w:numPr>
          <w:ilvl w:val="0"/>
          <w:numId w:val="6"/>
        </w:numPr>
        <w:rPr>
          <w:b/>
          <w:b/>
        </w:rPr>
      </w:pPr>
      <w:r>
        <w:rPr>
          <w:b/>
        </w:rPr>
        <w:t>As propostas de preços deverão ser enviadas no formato Microsoft Word constando as seguintes condições:</w:t>
      </w:r>
    </w:p>
    <w:p>
      <w:pPr>
        <w:pStyle w:val="TextBody"/>
        <w:numPr>
          <w:ilvl w:val="0"/>
          <w:numId w:val="6"/>
        </w:numPr>
        <w:rPr/>
      </w:pPr>
      <w:r>
        <w:rPr/>
        <w:t xml:space="preserve">Prazo de validade da proposta </w:t>
      </w:r>
      <w:r>
        <w:rPr>
          <w:b/>
        </w:rPr>
        <w:t>60 (sessenta) dias</w:t>
      </w:r>
      <w:r>
        <w:rPr/>
        <w:t>;</w:t>
      </w:r>
    </w:p>
    <w:p>
      <w:pPr>
        <w:pStyle w:val="TextBody"/>
        <w:numPr>
          <w:ilvl w:val="0"/>
          <w:numId w:val="6"/>
        </w:numPr>
        <w:rPr/>
      </w:pPr>
      <w:r>
        <w:rPr>
          <w:szCs w:val="20"/>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r>
        <w:rPr/>
        <w:t>;</w:t>
      </w:r>
    </w:p>
    <w:p>
      <w:pPr>
        <w:pStyle w:val="TextBody"/>
        <w:numPr>
          <w:ilvl w:val="0"/>
          <w:numId w:val="8"/>
        </w:numPr>
        <w:rPr/>
      </w:pPr>
      <w:r>
        <w:rPr>
          <w:b/>
          <w:bCs/>
          <w:szCs w:val="20"/>
        </w:rPr>
        <w:t>LOCAL DE ENTREGA</w:t>
      </w:r>
      <w:r>
        <w:rPr>
          <w:szCs w:val="20"/>
        </w:rPr>
        <w:t>: Os materiais deverão ser entregues nos locais designados pela Prefeitura Municipal de Rodeio.</w:t>
      </w:r>
    </w:p>
    <w:p>
      <w:pPr>
        <w:pStyle w:val="TextBody"/>
        <w:numPr>
          <w:ilvl w:val="0"/>
          <w:numId w:val="8"/>
        </w:numPr>
        <w:rPr/>
      </w:pPr>
      <w:r>
        <w:rPr/>
        <w:t>Nome do banco: ........... Código da agência: ............... Número da conta corrente da empresa, para efeito de pagamento;</w:t>
      </w:r>
    </w:p>
    <w:p>
      <w:pPr>
        <w:pStyle w:val="TextBody"/>
        <w:rPr>
          <w:b/>
          <w:b/>
        </w:rPr>
      </w:pPr>
      <w:r>
        <w:rPr>
          <w:b/>
        </w:rPr>
      </w:r>
    </w:p>
    <w:p>
      <w:pPr>
        <w:pStyle w:val="TextBody"/>
        <w:rPr>
          <w:b/>
          <w:b/>
        </w:rPr>
      </w:pPr>
      <w:r>
        <w:rPr>
          <w:b/>
        </w:rPr>
      </w:r>
    </w:p>
    <w:p>
      <w:pPr>
        <w:pStyle w:val="TextBody"/>
        <w:jc w:val="center"/>
        <w:rPr/>
      </w:pPr>
      <w:r>
        <w:rPr/>
        <w:t>Local, data.</w:t>
      </w:r>
    </w:p>
    <w:p>
      <w:pPr>
        <w:pStyle w:val="TextBody"/>
        <w:jc w:val="center"/>
        <w:rPr/>
      </w:pPr>
      <w:r>
        <w:rPr/>
      </w:r>
    </w:p>
    <w:p>
      <w:pPr>
        <w:pStyle w:val="TextBody"/>
        <w:jc w:val="center"/>
        <w:rPr/>
      </w:pPr>
      <w:r>
        <w:rPr/>
        <w:t>Assinatura do Representante Legal</w:t>
      </w:r>
    </w:p>
    <w:p>
      <w:pPr>
        <w:pStyle w:val="Normal"/>
        <w:autoSpaceDE w:val="false"/>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ind w:left="0" w:hanging="0"/>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21/2013, Processo nº. 41/2013,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21/2013, Processo nº. 41/2013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21/2013, Processo nº. 41/2013.</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sectPr>
      <w:headerReference w:type="default" r:id="rId2"/>
      <w:footerReference w:type="default" r:id="rId3"/>
      <w:type w:val="nextPage"/>
      <w:pgSz w:w="11906" w:h="16838"/>
      <w:pgMar w:left="1134" w:right="1134"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4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arão do Rio Branco, 1069  /  89.136.000 – </w:t>
    </w:r>
    <w:r>
      <w:rPr>
        <w:rFonts w:cs="PMingLiU;Arial Unicode MS" w:ascii="PMingLiU;Arial Unicode MS" w:hAnsi="PMingLiU;Arial Unicode MS"/>
        <w:b w:val="false"/>
        <w:bCs w:val="false"/>
        <w:sz w:val="16"/>
        <w:szCs w:val="22"/>
      </w:rPr>
      <w:t xml:space="preserve">Rodeio  -  SC – Brasil  /   </w:t>
    </w:r>
    <w:r>
      <w:rPr>
        <w:rFonts w:cs="PMingLiU;Arial Unicode MS" w:ascii="PMingLiU;Arial Unicode MS" w:hAnsi="PMingLiU;Arial Unicode MS"/>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238250</wp:posOffset>
              </wp:positionH>
              <wp:positionV relativeFrom="paragraph">
                <wp:posOffset>68580</wp:posOffset>
              </wp:positionV>
              <wp:extent cx="2996565" cy="786765"/>
              <wp:effectExtent l="0" t="0" r="0" b="0"/>
              <wp:wrapTopAndBottom/>
              <wp:docPr id="3" name="Frame1"/>
              <a:graphic xmlns:a="http://schemas.openxmlformats.org/drawingml/2006/main">
                <a:graphicData uri="http://schemas.microsoft.com/office/word/2010/wordprocessingShape">
                  <wps:wsp>
                    <wps:cNvSpPr txBox="1"/>
                    <wps:spPr>
                      <a:xfrm>
                        <a:off x="0" y="0"/>
                        <a:ext cx="2996565"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06259954"/>
                          <w:bookmarkStart w:id="1" w:name="_1206259922"/>
                          <w:bookmarkStart w:id="2" w:name="_1206259882"/>
                          <w:bookmarkEnd w:id="0"/>
                          <w:bookmarkEnd w:id="1"/>
                          <w:bookmarkEnd w:id="2"/>
                          <w:r>
                            <w:rPr/>
                            <w:object w:dxaOrig="477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65pt;height:38.25pt" filled="f" o:ole="">
                                <v:imagedata r:id="rId3" o:title=""/>
                              </v:shape>
                              <o:OLEObject Type="Embed" ProgID="Word.Document.12" ShapeID="ole_rId2" DrawAspect="Content" ObjectID="_96618447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235.9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3" w:name="_1206259954"/>
                    <w:bookmarkStart w:id="4" w:name="_1206259922"/>
                    <w:bookmarkStart w:id="5" w:name="_1206259882"/>
                    <w:bookmarkEnd w:id="3"/>
                    <w:bookmarkEnd w:id="4"/>
                    <w:bookmarkEnd w:id="5"/>
                    <w:r>
                      <w:rPr/>
                      <w:object w:dxaOrig="477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5pt;height:38.25pt" filled="f" o:ole="">
                          <v:imagedata r:id="rId5" o:title=""/>
                        </v:shape>
                        <o:OLEObject Type="Embed" ProgID="Word.Document.12" ShapeID="ole_rId4" DrawAspect="Content" ObjectID="_62067618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7:00Z</dcterms:created>
  <dc:creator>PMP</dc:creator>
  <dc:description/>
  <cp:keywords/>
  <dc:language>en-US</dc:language>
  <cp:lastModifiedBy>Usuario</cp:lastModifiedBy>
  <dcterms:modified xsi:type="dcterms:W3CDTF">2013-12-02T11:40:00Z</dcterms:modified>
  <cp:revision>8</cp:revision>
  <dc:subject/>
  <dc:title>  ESTADO DE SANTA CATARINA </dc:title>
</cp:coreProperties>
</file>