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EDITAL DE PROCESSO SELETIVO EMERGENCIAL EDUCAÇÃO/SAÚDE Nº 05/2015</w:t>
      </w:r>
    </w:p>
    <w:p>
      <w:pPr>
        <w:pStyle w:val="Body1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PAULO ROBERTO WEISS</w:t>
      </w:r>
      <w:r>
        <w:rPr>
          <w:sz w:val="24"/>
          <w:szCs w:val="24"/>
        </w:rPr>
        <w:t>, PREFEITO MUNICIPAL DE RODEIO</w:t>
      </w:r>
      <w:r>
        <w:rPr>
          <w:sz w:val="24"/>
          <w:szCs w:val="24"/>
          <w:shd w:fill="FFFFFF" w:val="clear"/>
        </w:rPr>
        <w:t xml:space="preserve">, no uso de suas atribuições legais, nos termos do artigo 37 da Constituição Federal e Lei Orgânica Municipal, </w:t>
      </w:r>
      <w:r>
        <w:rPr>
          <w:sz w:val="24"/>
          <w:szCs w:val="24"/>
        </w:rPr>
        <w:t xml:space="preserve">TORNA PÚBLICO que realizará PROCESSO SELETIVO para preenchimento de vagas temporárias </w:t>
      </w:r>
      <w:r>
        <w:rPr>
          <w:sz w:val="24"/>
          <w:szCs w:val="24"/>
          <w:lang w:val="pt-BR"/>
        </w:rPr>
        <w:t>e para formação de cadastro reserva</w:t>
      </w:r>
      <w:r>
        <w:rPr>
          <w:sz w:val="24"/>
          <w:szCs w:val="24"/>
        </w:rPr>
        <w:t xml:space="preserve"> para</w:t>
      </w:r>
      <w:r>
        <w:rPr>
          <w:sz w:val="24"/>
          <w:szCs w:val="24"/>
          <w:lang w:val="pt-BR"/>
        </w:rPr>
        <w:t xml:space="preserve"> formação de cadastro</w:t>
      </w:r>
      <w:r>
        <w:rPr>
          <w:sz w:val="24"/>
          <w:szCs w:val="24"/>
        </w:rPr>
        <w:t xml:space="preserve"> de categorias funcionais</w:t>
      </w:r>
      <w:r>
        <w:rPr>
          <w:sz w:val="24"/>
          <w:szCs w:val="24"/>
          <w:lang w:val="pt-BR"/>
        </w:rPr>
        <w:t xml:space="preserve"> para o ano de 2015,</w:t>
      </w:r>
      <w:r>
        <w:rPr>
          <w:sz w:val="24"/>
          <w:szCs w:val="24"/>
        </w:rPr>
        <w:t xml:space="preserve"> constantes nos Quadros de Pessoal da Administração Pública Municipal.</w:t>
      </w:r>
    </w:p>
    <w:p>
      <w:pPr>
        <w:pStyle w:val="Body1"/>
        <w:tabs>
          <w:tab w:val="clear" w:pos="708"/>
          <w:tab w:val="left" w:pos="61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1"/>
        <w:jc w:val="both"/>
        <w:rPr/>
      </w:pPr>
      <w:r>
        <w:rPr>
          <w:b/>
          <w:szCs w:val="24"/>
        </w:rPr>
        <w:t>1. DO CRONOGRAMA DESTE CERTAME</w:t>
      </w:r>
    </w:p>
    <w:p>
      <w:pPr>
        <w:pStyle w:val="Body1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318"/>
        <w:gridCol w:w="7394"/>
      </w:tblGrid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O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/03/2015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ublicação do Edital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szCs w:val="24"/>
              </w:rPr>
              <w:t>23/</w:t>
            </w:r>
            <w:r>
              <w:rPr>
                <w:color w:val="000000"/>
                <w:szCs w:val="24"/>
              </w:rPr>
              <w:t xml:space="preserve">03/2015 </w:t>
            </w:r>
            <w:r>
              <w:rPr>
                <w:szCs w:val="24"/>
              </w:rPr>
              <w:t>até as 17 h do dia</w:t>
            </w:r>
          </w:p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6/04/2015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eríodo de Inscrições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szCs w:val="24"/>
              </w:rPr>
              <w:t>07/04/2015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szCs w:val="24"/>
              </w:rPr>
              <w:t>Entrega de Títulos, Prova Prática e Classificação Final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1.1. O cronograma é uma previsão e poderá sofrer alterações, dependendo do número de inscritos e de recursos, intempéries e por decisão da Comissão de Coordenação e Fiscalização do Processo Seletivo e Processo Seletivo e/ou da Comissão Executora, sendo de responsabilidade do candidato acompanhar suas alterações nos meios de divulgação do certa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2. DOS CARGOS E DAS VAGAS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1. O candidato concorrerá às vagas para os seguintes cargos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/>
      </w:pPr>
      <w:r>
        <w:rPr/>
        <w:t>2.2. Quadro de vagas</w:t>
      </w:r>
    </w:p>
    <w:tbl>
      <w:tblPr>
        <w:tblW w:w="8969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545"/>
        <w:gridCol w:w="1417"/>
        <w:gridCol w:w="4007"/>
      </w:tblGrid>
      <w:tr>
        <w:trPr>
          <w:tblHeader w:val="true"/>
          <w:trHeight w:val="62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SEMANA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ÇÃO/MÍNIMA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fessor d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gistério, Pedagogia em Educação Infantil ou cursando a partir da 3ª fase de pedagogia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fessor de Anos Iniciais do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gistério, Pedagogia em Anos Iniciais ou cursando a partir da 3ª fase de pedagogia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gente Educ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 ou Magistério.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rvente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lfabetizado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gente Comunitário de Saú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bairro Rio Mor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HORAS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Ensino Fundamental 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Técnico em Enferm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urso técnico em Enfermagem e registro no Órgão fiscalizador de Exercício Profissional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Agente de Serviços Ger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fabetizado</w:t>
            </w:r>
          </w:p>
        </w:tc>
      </w:tr>
    </w:tbl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 xml:space="preserve">2.3. As vagas serão preenchidas de acordo com a ordem de classificação. 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2.3.1. O candidato aprovado no presente Processo Seletivo deverá acompanhar através dos meios de comunicação da administração municipal, as vagas que possam surgir durante o período de validade do Processo Seletivo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3.2. Os candidatos que forem chamados e recusarem a vaga oferecida passarão automaticamente para o final da fila, aguardando próxima chamada.</w:t>
      </w:r>
    </w:p>
    <w:p>
      <w:pPr>
        <w:pStyle w:val="Body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Body1"/>
        <w:jc w:val="both"/>
        <w:rPr/>
      </w:pPr>
      <w:r>
        <w:rPr>
          <w:szCs w:val="24"/>
        </w:rPr>
        <w:t xml:space="preserve">2.4. É de inteira responsabilidade, do candidato, acompanhar pela internet, através do site </w:t>
      </w:r>
      <w:hyperlink r:id="rId2">
        <w:r>
          <w:rPr>
            <w:rStyle w:val="InternetLink"/>
            <w:szCs w:val="24"/>
          </w:rPr>
          <w:t>www.rodeio.sc.gov.br</w:t>
        </w:r>
      </w:hyperlink>
      <w:r>
        <w:rPr>
          <w:szCs w:val="24"/>
        </w:rPr>
        <w:t xml:space="preserve"> as publicações de todos os atos e Editais relativos ao Processo Seletivo, inclusive alterações que porventura ocorram durante a realização do mesmo até sua homologação final.</w:t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  <w:t>3. DAS VAGAS PARA PORTADORES DE NECESSIDADES ESPECIAIS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Às pessoas com deficiência, é assegurado o direito de inscrição no presente Concurso, para os cargos cujas atribuições sejam compatíveis com a deficiência de que são portadores, num percentual de 10% (dez por cento) do total das vagas oferecidas para cada cargo, de acordo com o art. 37, inciso VIII da Constituição Federal e Lei nº 2.907, de 17 de março de 2009.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/>
      </w:pPr>
      <w:r>
        <w:rPr>
          <w:rFonts w:cs="Times New Roman" w:ascii="Times New Roman" w:hAnsi="Times New Roman"/>
          <w:sz w:val="24"/>
          <w:szCs w:val="24"/>
        </w:rPr>
        <w:t xml:space="preserve">3.2. Ao inscrever-se nessa condição, o candidato deverá escolher o cargo a que concorre e marcar a opção “Pessoas com Deficiência”, bem 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verá </w:t>
      </w:r>
      <w:r>
        <w:rPr>
          <w:rFonts w:cs="Times New Roman" w:ascii="Times New Roman" w:hAnsi="Times New Roman"/>
          <w:b/>
          <w:sz w:val="24"/>
          <w:szCs w:val="24"/>
        </w:rPr>
        <w:t>entregar junto com os títul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seguintes documentos: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udo médico (original ou cópia legível e autenticada), emitido há menos de um ano</w:t>
      </w:r>
      <w:r>
        <w:rPr>
          <w:sz w:val="24"/>
          <w:szCs w:val="24"/>
        </w:rPr>
        <w:t>, atestando a espécie e o grau de deficiência, com expressa referência ao código correspondente da Classificação Internacional de Doença - CID, bem como da provável causa da deficiência.</w:t>
      </w:r>
      <w:r>
        <w:rPr>
          <w:rFonts w:eastAsia="Arial"/>
          <w:sz w:val="24"/>
          <w:szCs w:val="24"/>
        </w:rPr>
        <w:t>.</w:t>
      </w:r>
    </w:p>
    <w:p>
      <w:pPr>
        <w:pStyle w:val="Corpodotexto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sz w:val="24"/>
          <w:szCs w:val="24"/>
        </w:rPr>
        <w:t>solicitando vaga especial, constando: b1) o tipo de deficiência; b2)  a necessidade de condição especial, prova especial e/ou tempo adicional, se for o caso (conforme modelo do Anexo I deste Edital). Os pedidos devem ser formalizados por escrito no próprio anexo e serão examinados para verificação das possibilidades operacionais de atendimento, obedecendo a critérios de viabilidade e de razoabil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parecer original emitido por especialista da área de sua deficiência, </w:t>
      </w:r>
      <w:r>
        <w:rPr>
          <w:sz w:val="24"/>
          <w:szCs w:val="24"/>
        </w:rPr>
        <w:t xml:space="preserve">atestando a necessidade de tempo adicional, somente para o caso de pedido de </w:t>
      </w:r>
      <w:r>
        <w:rPr>
          <w:b/>
          <w:bCs/>
          <w:sz w:val="24"/>
          <w:szCs w:val="24"/>
        </w:rPr>
        <w:t>tempo adicional</w:t>
      </w:r>
      <w:r>
        <w:rPr>
          <w:sz w:val="24"/>
          <w:szCs w:val="24"/>
        </w:rPr>
        <w:t>, conforme Lei Federal nº 7. 853, de 24 de outubro de 1989 e alterações. Caso não seja apresentado o parecer, o candidato não terá deferida a sua solicitação.</w:t>
      </w:r>
    </w:p>
    <w:p>
      <w:pPr>
        <w:pStyle w:val="Body1"/>
        <w:numPr>
          <w:ilvl w:val="0"/>
          <w:numId w:val="2"/>
        </w:numPr>
        <w:jc w:val="both"/>
        <w:rPr/>
      </w:pPr>
      <w:r>
        <w:rPr>
          <w:szCs w:val="24"/>
        </w:rPr>
        <w:t>Anexo I deste Edital, preenchido e assinado, o qual contém:  Declaração de que a necessidade especial não o impossibilita de exercer as atribuições do cargo; Declaração de que fica impedido de usufruir da condição de portador de necessidades especiais para, posteriormente, requerer readaptação ou aposentado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Caso o candidato não entregue o laudo médico e o respectivo requerimento até o prazo determinado, não será considerado como pessoa com deficiência para concorrer às vagas reservadas, não tendo direito à vaga especial, seja qual for o motivo alegado, mesmo que tenha assinalado tal opção na ficha de inscrição. 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3.4. Não serão considerados como deficiência os distúrbios de acuidade visual passíveis de correção simples do tipo miopia, astigmatismo, estrabismo e congêneres.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3.5. Os candidatos inscritos nessa condição participarão do Processo Seletivo em igualdade de condições com os demais candidatos, no que se refere às provas aplicadas, ao conteúdo das mesmas, à avaliação, aos critérios de aprovação, ao horário e local de aplicação das provas e à nota mínima exigida para todos os demais candidatos, resguardadas as condições especiais previstas na legislação própria.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sz w:val="24"/>
          <w:szCs w:val="24"/>
        </w:rPr>
        <w:t>3.6. Os candidatos aprovados no Processo Seletivo serão submetidos a exames médicos e complementares, que irão avaliar a sua condição física e mental.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3.7. Na falta de candidatos aprovados para as vagas reservadas, estas serão preenchidas pelos demais candidatos com estrita observância da ordem classificatória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/>
      </w:pPr>
      <w:r>
        <w:rPr>
          <w:szCs w:val="24"/>
        </w:rPr>
        <w:t>3.8. O candidato portador de necessidades especiais que não apresentar o atestado médico e/ou não preencher as condições descritas no art. 4º do Decreto Federal nº 3.298/1999, será considerado não portador de necessidades especiais, passando para a listagem geral dos candidatos, sem direito à reserva de va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trike/>
          <w:color w:val="000000"/>
          <w:sz w:val="24"/>
          <w:szCs w:val="24"/>
        </w:rPr>
      </w:pPr>
      <w:r>
        <w:rPr>
          <w:rFonts w:eastAsia="Arial Unicode MS"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3.9. Caso a aplicação do percentual de 10% resultar em número fracionado, igual ou superior a 0,5% (meio ponto percentual), este deverá ser elevado até o primeiro número inteiro subsequ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Arial Unicode MS"/>
          <w:b/>
          <w:b/>
          <w:color w:val="000000"/>
          <w:kern w:val="2"/>
          <w:sz w:val="24"/>
          <w:szCs w:val="24"/>
        </w:rPr>
      </w:pPr>
      <w:r>
        <w:rPr>
          <w:rFonts w:eastAsia="Arial Unicode MS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Arial Unicode MS"/>
          <w:b/>
          <w:b/>
          <w:color w:val="000000"/>
          <w:kern w:val="2"/>
          <w:sz w:val="24"/>
          <w:szCs w:val="24"/>
        </w:rPr>
      </w:pPr>
      <w:r>
        <w:rPr>
          <w:rFonts w:eastAsia="Arial Unicode MS"/>
          <w:b/>
          <w:color w:val="000000"/>
          <w:kern w:val="2"/>
          <w:sz w:val="24"/>
          <w:szCs w:val="24"/>
        </w:rPr>
        <w:t>4. DAS INSCRIÇÕ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O candidato deverá comparecer na Secretaria de Educação de Rodeio - SC onde terá acesso ao Edital e seus Anexos, à ficha de inscrição e aos procedimentos necessários à efetivação da inscrição, que estará disponível no período de 23/03/2015 a 06/04/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1. Antes de efetuar a inscrição o candidato deverá certificar-se de que possui todas as condições e pré-requisitos para inscri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2. Não será cobrado taxa de inscri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3. No cargo de Agente Comunitário de Saúde o candidato deverá residir e apresentar comprovante de residência do bairro conforme item 2 deste edital.</w:t>
      </w:r>
    </w:p>
    <w:p>
      <w:pPr>
        <w:pStyle w:val="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jc w:val="both"/>
        <w:rPr/>
      </w:pPr>
      <w:r>
        <w:rPr>
          <w:szCs w:val="24"/>
        </w:rPr>
        <w:t xml:space="preserve">4.2. O candidato deverá preencher integralmente o requerimento de inscri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4. A inscrição do candidato implicará a tácita aceitação das condições estabelecidas neste Edital bem como em eventuais aditamentos, comunicações, instruções e convocações relativas ao certame, que passarão a fazer parte do instrumento convocatório como se nele estivessem transcritos e das quais não poderá alegar desconhecimen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4.1. Ao se inscrever o candidato concorda com o acesso por terceiros, por qualquer meio, dos seus dados de identificação, títulos apresentados, resultados das avaliações a que for submetido e classificação no presente Processo Seletivo.</w:t>
      </w:r>
    </w:p>
    <w:p>
      <w:pPr>
        <w:pStyle w:val="Body1"/>
        <w:jc w:val="both"/>
        <w:rPr>
          <w:color w:val="000000"/>
          <w:szCs w:val="24"/>
        </w:rPr>
      </w:pPr>
      <w:r>
        <w:rPr>
          <w:color w:val="000000"/>
          <w:szCs w:val="24"/>
        </w:rPr>
        <w:t>4.4.2. Quaisquer dúvidas referentes a este Processo Seletivo poderão ser sanadas na Secretaria Municipal de Educação.</w:t>
      </w:r>
    </w:p>
    <w:p>
      <w:pPr>
        <w:pStyle w:val="Body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4.5. As informações prestadas no requerimento de inscrição são de total responsabilidade do candidato e, se falsas ou inexatas, determinarão o cancelamento da inscrição e a anulação de todos os atos dela decorrentes mesmo que o candidato tenha sido aprovado e/ou que o fato seja constatado posteriormente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b/>
          <w:b/>
          <w:bCs/>
          <w:szCs w:val="24"/>
        </w:rPr>
      </w:pPr>
      <w:r>
        <w:rPr>
          <w:szCs w:val="24"/>
        </w:rPr>
        <w:t>4.6. Os candidatos poderão se inscrever em apenas um car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A PROV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Os candidatos aos cargos de Professor de Anos Inicias, Professor de Educação Infantil e Agente Educacional submeter-se-ão a prova de títulos, curso de aperfeiçoamento e tempo de serviço conforme o Item 9 deste edital.</w:t>
      </w:r>
    </w:p>
    <w:p>
      <w:pPr>
        <w:pStyle w:val="Body1"/>
        <w:jc w:val="both"/>
        <w:rPr/>
      </w:pPr>
      <w:r>
        <w:rPr>
          <w:szCs w:val="24"/>
        </w:rPr>
        <w:t>5.1.1. Serão considerados aprovados os candidatos que apresentarem a habilitação mínima exigida para o cargo que se inscreveu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5.2. Os candidatos ao cargo de Técnico em Enfermagem, Agente Comunitário de Saúde, Servente Escolar e Agente de Serviços gerais submeter-se-ão a prova prática conforme o item 10 deste edital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5.2.1 serão considerados aprovados os candidatos que obtiverem nota igual ou superior a 50% (5,0 pontos) na nota da prova prát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S NOT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6.5.2. Para os carg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Professor de Anos Inicias, Professor de Educação Infantil e Agente Educacional</w:t>
      </w:r>
      <w:r>
        <w:rPr>
          <w:bCs/>
          <w:sz w:val="24"/>
          <w:szCs w:val="24"/>
        </w:rPr>
        <w:t xml:space="preserve"> a nota final será PT = 100%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3 Para o cargo de Servente Escolar a nota final será PP = 100%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nda-s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P = Prova Prát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T = Prova de Títul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F = Nota Fin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  <w:t>7. DA REALIZAÇÃO DAS PROVAS E DA DIVULGAÇÃO DOS RESULTADOS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PROVA DE TÍTULOS PARA OS CARGOS DE PROFESSOR DE ANOS INICIAIS, PROFESSOR DE EDUCAÇÃO INFANTIL, AGENTE EDUCACIONAL, SERÁ REALIZADA NO DIA 07 DE ABRIL DE 2015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COM INÍCIO ÀS 8H E TÉRMINO ÀS 11H NA SECRETARIA </w:t>
      </w:r>
      <w:r>
        <w:rPr>
          <w:b/>
          <w:sz w:val="24"/>
          <w:szCs w:val="24"/>
        </w:rPr>
        <w:t>MUNICIPAL DE EDUCAÇÃO LOCALIZADO NA RUA BARÃO DO RIO BRANCO, 1069, CEP 89136-000 – RODEIO – SANTA CATARINA – BRASIL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 APROVA PRÁTICA PARA O CARGO DE SERVENTE ESCOLAR E AGENTE DE SERVIÇOS GERAIS SERÁ REALIZADA NO DIA 07 DE ABRIL DE 2015, COM INÍCIO ÀS 8H NA ESCOLA MUNICIPAL DE ENSINO FUNDAMENTAL "SANTO ANTÔNIO" RUA: BARÃO DO RIO BRANCO, Nº 1460 BAIRRO: CENTRO, RODEIO - SC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7.3. APROVA PRÁTICA PARA O CARGO DE TÉCNICO EM ENFERMAGEM E AGENTE COMUNITÁRIO DE SAÚDE  SERÁ REALIZADA NO DIA 07 DE ABRIL DE 2015, COM INÍCIO AS 9H NA UNIDADE AVANÇADA DE SAÚDE  RUA: GIACOMO FURLANI, Nº 450, BAIRRO: CENTRO, RODEIO - SC.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7.3. O resultado final será publicado no dia 07/04/2015 após as 15 horas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"/>
        <w:jc w:val="both"/>
        <w:rPr/>
      </w:pPr>
      <w:r>
        <w:rPr>
          <w:b/>
          <w:szCs w:val="24"/>
        </w:rPr>
        <w:t>8. DA VALIDADE DO PROCESSO SELETIVO E DAS DISPOSIÇÕES GERAIS</w:t>
      </w:r>
    </w:p>
    <w:p>
      <w:pPr>
        <w:pStyle w:val="Body1"/>
        <w:jc w:val="both"/>
        <w:rPr>
          <w:szCs w:val="24"/>
        </w:rPr>
      </w:pPr>
      <w:bookmarkStart w:id="0" w:name="_GoBack"/>
      <w:r>
        <w:rPr>
          <w:szCs w:val="24"/>
        </w:rPr>
        <w:t xml:space="preserve">8.1. Este Processo Seletivo terá validade </w:t>
      </w:r>
      <w:bookmarkEnd w:id="0"/>
      <w:r>
        <w:rPr>
          <w:szCs w:val="24"/>
        </w:rPr>
        <w:t>para o ano de 2015, a contar de sua homologação final.</w:t>
      </w:r>
    </w:p>
    <w:p>
      <w:pPr>
        <w:pStyle w:val="Normal"/>
        <w:jc w:val="both"/>
        <w:rPr/>
      </w:pPr>
      <w:r>
        <w:rPr>
          <w:sz w:val="24"/>
          <w:szCs w:val="24"/>
        </w:rPr>
        <w:t>8.2 A aprovação no Processo Seletivo não assegura ao candidato a nomeação imediata, mas apenas a expectativa de ser nomeado de acordo com as necessidades da Administração Municipal, respeitada a ordem de class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 CLASSIFICAÇÃO</w:t>
      </w:r>
    </w:p>
    <w:p>
      <w:pPr>
        <w:pStyle w:val="Normal"/>
        <w:jc w:val="both"/>
        <w:rPr/>
      </w:pPr>
      <w:r>
        <w:rPr>
          <w:sz w:val="24"/>
          <w:szCs w:val="24"/>
        </w:rPr>
        <w:t>9.1. A classificação para os cargos de Professor de Anos Iniciais, Professor de Educação Infantil e Agente Educacional será de acordo com a pontuação que o candidato atingir com os títulos apresentados, que seguirão as seguintes reg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jc w:val="both"/>
        <w:rPr/>
      </w:pPr>
      <w:r>
        <w:rPr/>
        <w:t>O computo da prova de títulos será feito na forma abaix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3544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s (concluídos) Descrição Pontu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e Pós-Gradu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tor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r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ínimo 360 h/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 específico na áre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ou declaração de conclusão de curso superior específico para qual se inscreve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Magistério Ensino Méd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Ensino Médio Magistério: Somente para os cargos de Professor de Educação Infantil e Anos 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  <w:p>
            <w:pPr>
              <w:pStyle w:val="Bod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s Curs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para cada fase cursada, limitado a 8 fase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de Aperfeiçoamento na área de atuação. </w:t>
            </w:r>
            <w:r>
              <w:rPr>
                <w:color w:val="000000"/>
                <w:sz w:val="22"/>
                <w:szCs w:val="22"/>
              </w:rPr>
              <w:t>Serão validados cursos realizados a partir de janeiro/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ponto a cada hora de curso, até no máximo 150hs ou 1,50 pont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 serviço no magistério. (será aceito tempo de serviço das esferas federal, estadual, municipal e particul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pontos por mês de trabalho, limitado ao máximo de 300 meses ou 3,00 ponto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ntuação das linhas </w:t>
      </w:r>
      <w:r>
        <w:rPr>
          <w:b/>
          <w:sz w:val="24"/>
          <w:szCs w:val="24"/>
        </w:rPr>
        <w:t>a, b, c, d</w:t>
      </w:r>
      <w:r>
        <w:rPr>
          <w:sz w:val="24"/>
          <w:szCs w:val="24"/>
        </w:rPr>
        <w:t xml:space="preserve"> da tabela acima não são cumulativas, será validada apenas a pontuação do maior título apresentada pelo (a) candidato (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DESMP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á primeiramente adotado como critério de desempate a MAIOR IDADE, caso o empate continue, será feito sorteio público.</w:t>
      </w:r>
    </w:p>
    <w:p>
      <w:pPr>
        <w:pStyle w:val="Body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A CLASSIF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1. A classificação para o cargo de Professor Servente Escolar será de acordo com a pontuação que o candidato atingir com os títulos apresentados, que seguirão as seguintes reg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10.2. A prova prática consiste em executar atividades inerentes ao cargo. A avaliação será feita pelo desempenho do candidato no trabalho que irá executar, dentro das normas técnicas e cientifica, levando-se em consideração o uso e aproveitamento do equipamento utilizado e economicidade do material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>10.3 - O candidato partirá da nota 10 (dez) e serão descontados pontos de 0,25 a 1,00 por cada falta cometida, conforme os seguintes fatores</w:t>
      </w:r>
      <w:r>
        <w:rPr>
          <w:rFonts w:eastAsia="Calibri"/>
          <w:sz w:val="24"/>
          <w:szCs w:val="24"/>
          <w:lang w:eastAsia="ar-SA"/>
        </w:rPr>
        <w:t xml:space="preserve"> a serem avaliados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Educação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I – Apresentação (asseio, higiene pessoal e uso de EPI’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belos Presos e/ou curtos (-0,25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has curtas e aparadas (-0,25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upas e Calçados adequados (-0,25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ou as Luvas de proteção. (-0,25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II – Organização do trabalh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guardou a ordem de início e fim, percebendo a tarefa a ser executada (-0,5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ou o local antes de iniciar a tarefa (-0,50)</w:t>
            </w:r>
          </w:p>
        </w:tc>
      </w:tr>
      <w:tr>
        <w:trPr>
          <w:trHeight w:val="2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ube trabalhar em equipe (-0,5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ou o local e guardou os utensílios/equipamentos após terminar a tarefa (-0,50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III – Uso correto dos equipamentos e materiais de trabalh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rreto manuseio dos utensílios/equipamentos (-0,5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idados com os utensílios/equipamentos e outras pessoas (-0,50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IV – Execução da tarefa propost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tura corporal durante a execução da tarefa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alizou correta e adequadamente a limpeza dos alimentos antes do preparo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parou os alimentos de forma correta e com higiene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alizou separação e estocagem correta dos alimentos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ecutou a limpeza adequada do ambiente de trabalho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minou a tarefa no tempo estipulado. (-1,00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Saúde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I – Apresentação (asseio, higiene pessoal e uso de EPI’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Cabelos Presos e/ou curtos (-0,25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Unhas curtas e aparadas (-0,25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Roupas e Calçados adequados (-0,25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Usou as Luvas de proteção. (-0,25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II – Organização do trabalh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Aguardou a ordem de início e fim, percebendo a tarefa a ser executada (-0,5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Organizou o local antes de iniciar a tarefa (-0,50)</w:t>
            </w:r>
          </w:p>
        </w:tc>
      </w:tr>
      <w:tr>
        <w:trPr>
          <w:trHeight w:val="2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Soube trabalhar em equipe (-0,5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Organizou o local e guardou os utensílios/equipamentos após terminar a tarefa (-0,50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III – Uso correto dos equipamentos e materiais de trabalh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Correto manuseio dos utensílios/equipamentos (-0,5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Cuidados com os utensílios/equipamentos e outras pessoas (-0,50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IV – Execução da tarefa propost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Postura corporal durante a execução da tarefa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Realizou correta e adequadamente a limpeza dos alimentos antes do preparo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Preparou os alimentos de forma correta e com higiene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Realizou separação e estocagem correta dos alimentos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Executou a limpeza adequada do ambiente de trabalho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Terminou a tarefa no tempo estipulado. (-1,00)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Obs: Os itens assinalados não foram cumpridos.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DESMP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á primeiramente adotado como critério de desempate a MAIOR IDADE, caso o empate continue, será feito sortei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Prefeitura Municipal de Rodeio, 23 de março de 2015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Paulo Roberto Weiss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Prefeito</w:t>
      </w:r>
    </w:p>
    <w:p>
      <w:pPr>
        <w:pStyle w:val="Body1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  <w:t>DECLARAÇÃO PARA CANDIDATOS PORTADORES DE NECESSIDADES ESPECIAIS</w:t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40"/>
        <w:gridCol w:w="2849"/>
        <w:gridCol w:w="1356"/>
        <w:gridCol w:w="2275"/>
      </w:tblGrid>
      <w:tr>
        <w:trPr>
          <w:trHeight w:val="350" w:hRule="atLeast"/>
          <w:cantSplit w:val="true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CAÇÃO DO CANDIDATO</w:t>
            </w:r>
          </w:p>
        </w:tc>
      </w:tr>
      <w:tr>
        <w:trPr>
          <w:trHeight w:val="35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: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F: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/>
            </w:pPr>
            <w:r>
              <w:rPr>
                <w:b/>
                <w:szCs w:val="24"/>
              </w:rPr>
              <w:t>Carteira de Identidade</w:t>
            </w:r>
            <w:r>
              <w:rPr>
                <w:szCs w:val="24"/>
              </w:rPr>
              <w:t>: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 Pretendido: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DECLARAÇÃO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/>
      </w:pPr>
      <w:r>
        <w:rPr>
          <w:b/>
          <w:szCs w:val="24"/>
        </w:rPr>
        <w:t>Declaro</w:t>
      </w:r>
      <w:r>
        <w:rPr>
          <w:szCs w:val="24"/>
        </w:rPr>
        <w:t>, para os devidos fins, conforme item 3.2 “d” do Edital de__________________________________ nº _________ e para que surta os efeitos legais que: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- a necessidade especial que possuo não me impossibilita de exercer as atribuições do cargo acima mencionado;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- fico impedido de usufruir da condição de portador de necessidades especiais para, posteriormente, requerer readaptação ou aposentadoria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/>
      </w:pPr>
      <w:r>
        <w:rPr>
          <w:b/>
          <w:szCs w:val="24"/>
        </w:rPr>
        <w:t>Informo</w:t>
      </w:r>
      <w:r>
        <w:rPr>
          <w:szCs w:val="24"/>
        </w:rPr>
        <w:t>, ainda, as condições de que necessito para realização das provas:</w:t>
      </w:r>
    </w:p>
    <w:p>
      <w:pPr>
        <w:pStyle w:val="Body1"/>
        <w:spacing w:lineRule="auto" w:line="360" w:before="120" w:after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/>
      </w:pPr>
      <w:r>
        <w:rPr>
          <w:szCs w:val="24"/>
        </w:rPr>
        <w:t>_________________, _____ de ______________ de 2014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_________________________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Assinatura do Candidat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24"/>
        <w:lang w:val="pt-PT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-1069975</wp:posOffset>
          </wp:positionV>
          <wp:extent cx="1424940" cy="1035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libri" w:ascii="Calibri" w:hAnsi="Calibri"/>
        <w:b/>
        <w:color w:val="000000"/>
        <w:sz w:val="24"/>
        <w:lang w:val="pt-PT"/>
      </w:rPr>
      <w:t>PREFEITURA DO MUNICÍPIO DE RODEIO - SC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24"/>
        <w:lang w:val="pt-PT"/>
      </w:rPr>
    </w:pPr>
    <w:r>
      <w:rPr>
        <w:rFonts w:eastAsia="Arial Unicode MS" w:cs="Calibri" w:ascii="Calibri" w:hAnsi="Calibri"/>
        <w:b/>
        <w:color w:val="000000"/>
        <w:sz w:val="24"/>
        <w:lang w:val="pt-PT"/>
      </w:rPr>
      <w:t>Processo Seletivo – Edital 01/2015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Calibri" w:cs="Calibri"/>
        <w:b/>
        <w:b/>
        <w:bCs/>
        <w:color w:val="000000"/>
        <w:sz w:val="32"/>
        <w:szCs w:val="24"/>
        <w:lang w:val="pt-PT"/>
      </w:rPr>
    </w:pPr>
    <w:r>
      <w:rPr>
        <w:rFonts w:eastAsia="Calibri" w:cs="Calibri" w:ascii="Calibri" w:hAnsi="Calibri"/>
        <w:b/>
        <w:bCs/>
        <w:color w:val="000000"/>
        <w:sz w:val="32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Rounded MT Bold" w:hAnsi="Arial Rounded MT Bold" w:eastAsia="Times New Roman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 w:color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Arial Narrow" w:hAnsi="Arial Narrow" w:eastAsia="Times New Roman" w:cs="Arial Narrow"/>
      <w:sz w:val="28"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ind w:left="708" w:right="-522" w:firstLine="708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 Rounded MT Bold" w:hAnsi="Arial Rounded MT Bold" w:cs="Arial Rounded MT Bol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widowControl w:val="false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243"/>
      <w:ind w:left="4536" w:hanging="0"/>
      <w:jc w:val="both"/>
    </w:pPr>
    <w:rPr>
      <w:rFonts w:ascii="Arial Narrow" w:hAnsi="Arial Narrow" w:cs="Arial Narrow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9:00Z</dcterms:created>
  <dc:creator>Proprietario</dc:creator>
  <dc:description/>
  <cp:keywords/>
  <dc:language>en-US</dc:language>
  <cp:lastModifiedBy>Semed</cp:lastModifiedBy>
  <cp:lastPrinted>2015-03-23T10:35:00Z</cp:lastPrinted>
  <dcterms:modified xsi:type="dcterms:W3CDTF">2015-03-23T13:40:00Z</dcterms:modified>
  <cp:revision>6</cp:revision>
  <dc:subject/>
  <dc:title>CONTRATO XXX/2013</dc:title>
</cp:coreProperties>
</file>