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ADO DE SANTA CATAR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NICIPIO DE RODEI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Arial" w:ascii="Arial" w:hAnsi="Arial"/>
        </w:rPr>
        <w:t>EDITAL DE PREGAO 11/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alcir Ferrari, prefeito municipal de Rodeio, torna público que se acha aberto edital de pregão nº. 11/2015 para registro de preço para aquisição de pneus para maquinas e veículos e serviços de recapagem nas quantidades e especificações constante no termo de referencia. A abertura ocorrerá no dia 04/05/2015 às 09h00min na Prefeitura Municipal de Rodeio. O edital se encontra a disposição dos interessados no horário das 07h30min às 11h30min e das 13h30min às 17h00min, pelo fone 47 3384 0161 ramal 222, ou pelo site </w:t>
      </w:r>
      <w:hyperlink r:id="rId2">
        <w:r>
          <w:rPr>
            <w:rStyle w:val="InternetLink"/>
            <w:rFonts w:cs="Arial" w:ascii="Arial" w:hAnsi="Arial"/>
          </w:rPr>
          <w:t>www.rodeio.sc.gov.br</w:t>
        </w:r>
      </w:hyperlink>
      <w:r>
        <w:rPr>
          <w:rFonts w:cs="Arial" w:ascii="Arial" w:hAnsi="Arial"/>
        </w:rPr>
        <w:t xml:space="preserve"> e de acordo com o que dispõe a Lei 8.666/93 e suas alterações. Rodeio 16 de abril de 2015. Valcir Ferrari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deio.sc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6:56:00Z</dcterms:created>
  <dc:creator>Usuario</dc:creator>
  <dc:description/>
  <dc:language>en-US</dc:language>
  <cp:lastModifiedBy>Erico</cp:lastModifiedBy>
  <dcterms:modified xsi:type="dcterms:W3CDTF">2015-04-15T16:56:00Z</dcterms:modified>
  <cp:revision>2</cp:revision>
  <dc:subject/>
  <dc:title/>
</cp:coreProperties>
</file>