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. MUNICÍPIO DE RODEIO. AVISO DE LICITAÇÃO - </w:t>
      </w:r>
      <w:r>
        <w:rPr>
          <w:rFonts w:cs="Arial" w:ascii="Arial" w:hAnsi="Arial"/>
          <w:sz w:val="24"/>
          <w:szCs w:val="24"/>
        </w:rPr>
        <w:t>Pregão presencial nº 15/2015 - menor preço por item. Objeto: aquisição de carne bovina tipo acém sem osso e moída de patinho para merenda escolar. Início da entrega de propostas: às 08h00min horas do dia 12/06/2015. Fim da entrega de propostas: às 10h00min horas do dia 12/06/2015. Informações sobre o edital serão prestadas através do e-mail pmcomp@terra.com.br, ou pelo fone 47 – 33840161, no horário das 07h30min às 11h30min e das 13h30min as 17h00min, em dias úteis. Rodeio 28 de mai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7:00Z</dcterms:created>
  <dc:creator>Erico</dc:creator>
  <dc:description/>
  <dc:language>en-US</dc:language>
  <cp:lastModifiedBy>Erico</cp:lastModifiedBy>
  <dcterms:modified xsi:type="dcterms:W3CDTF">2015-05-28T13:27:00Z</dcterms:modified>
  <cp:revision>2</cp:revision>
  <dc:subject/>
  <dc:title/>
</cp:coreProperties>
</file>