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VISO DE LICITAÇÃO – ESTADO DE SANTA CATARINA - MUNICÍPIO DE RODEIO - </w:t>
      </w:r>
      <w:r>
        <w:rPr>
          <w:rFonts w:cs="Arial" w:ascii="Arial" w:hAnsi="Arial"/>
        </w:rPr>
        <w:t>Pregão presencial nº 07/2015 - menor preço por item. Objeto: aquisição de móveis e artigos hospitalares para a unidade de saúde do bairro Rodeio 50. Início da entrega de propostas: às 08h00min do dia 17/08/2015. Fim da entrega de propostas: às 10h00min do dia 17/08/2015. Informações sobre o edital serão prestadas através do e-mail pmcomp@terra.com.br, ou pelo fone 47 – 33840161, no horário das 07h30min às 11h30min e das 13h30min as 17h00min, em dias úteis. Rodeio 03 de agosto de 2015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7:00Z</dcterms:created>
  <dc:creator>Usuario</dc:creator>
  <dc:description/>
  <dc:language>en-US</dc:language>
  <cp:lastModifiedBy>Erico</cp:lastModifiedBy>
  <dcterms:modified xsi:type="dcterms:W3CDTF">2015-08-03T12:07:00Z</dcterms:modified>
  <cp:revision>2</cp:revision>
  <dc:subject/>
  <dc:title/>
</cp:coreProperties>
</file>