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5/2015 - menor preço por item. Objeto: contratação de empresa prestadora de serviços de maquina operatriz retro escavadeira, para auxiliar nos trabalhos de abertura e fechamento de valas da rede de agua e esgoto no município de Rodeio tudo conforme as necessidades da administração. Fim da entrega de propostas: às 10h00min horas do dia 23/11/2015. Informações sobre o edital serão prestadas através do e-mail pmcomp@terra.com.br, ou pelo fone 47 – 33840161, no horário das 07h30min às 11h30min e das 13h30min as 17h00min, em dias úteis. Rodeio 09 de novembro de 2015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7:00Z</dcterms:created>
  <dc:creator>Erico</dc:creator>
  <dc:description/>
  <dc:language>en-US</dc:language>
  <cp:lastModifiedBy>Erico</cp:lastModifiedBy>
  <dcterms:modified xsi:type="dcterms:W3CDTF">2015-11-09T10:07:00Z</dcterms:modified>
  <cp:revision>2</cp:revision>
  <dc:subject/>
  <dc:title/>
</cp:coreProperties>
</file>