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EDITAL DE PROCESSO SELETIVO EMERGENCIAL Nº 02/2017</w:t>
      </w:r>
    </w:p>
    <w:p>
      <w:pPr>
        <w:pStyle w:val="Body1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4"/>
          <w:szCs w:val="24"/>
          <w:lang w:val="pt-BR"/>
        </w:rPr>
        <w:t>PAULO ROBERTO WEISS</w:t>
      </w:r>
      <w:r>
        <w:rPr>
          <w:b/>
          <w:sz w:val="24"/>
          <w:szCs w:val="24"/>
        </w:rPr>
        <w:t>, PREFEITO MUNICIPAL DE RODEIO</w:t>
      </w:r>
      <w:r>
        <w:rPr>
          <w:b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no uso de suas atribuições legais, nos termos do artigo 37 da Constituição Federal e Lei Orgânica Municipal, </w:t>
      </w:r>
      <w:r>
        <w:rPr>
          <w:sz w:val="24"/>
          <w:szCs w:val="24"/>
        </w:rPr>
        <w:t xml:space="preserve">TORNA PÚBLICO que realizará PROCESSO SELETIVO </w:t>
      </w:r>
      <w:r>
        <w:rPr>
          <w:sz w:val="24"/>
          <w:szCs w:val="24"/>
          <w:lang w:val="pt-BR"/>
        </w:rPr>
        <w:t>EMERGENCIAL 02/2017 para formação de CADASTRO RESERVA</w:t>
      </w:r>
      <w:r>
        <w:rPr>
          <w:sz w:val="24"/>
          <w:szCs w:val="24"/>
        </w:rPr>
        <w:t xml:space="preserve"> de vagas tempor</w:t>
      </w:r>
      <w:r>
        <w:rPr>
          <w:sz w:val="24"/>
          <w:szCs w:val="24"/>
          <w:lang w:val="pt-BR"/>
        </w:rPr>
        <w:t xml:space="preserve">árias de </w:t>
      </w:r>
      <w:r>
        <w:rPr>
          <w:sz w:val="24"/>
          <w:szCs w:val="24"/>
        </w:rPr>
        <w:t>categorias funcionais</w:t>
      </w:r>
      <w:r>
        <w:rPr>
          <w:sz w:val="24"/>
          <w:szCs w:val="24"/>
          <w:lang w:val="pt-BR"/>
        </w:rPr>
        <w:t xml:space="preserve"> para o ano de 2017,</w:t>
      </w:r>
      <w:r>
        <w:rPr>
          <w:sz w:val="24"/>
          <w:szCs w:val="24"/>
        </w:rPr>
        <w:t xml:space="preserve"> constantes nos Quadros de Pessoal da Administração Pública Municipal</w:t>
      </w:r>
      <w:r>
        <w:rPr>
          <w:sz w:val="24"/>
          <w:szCs w:val="24"/>
          <w:lang w:val="pt-BR"/>
        </w:rPr>
        <w:t>, o qual reger-se-á pelas instruções especiais contidas neste Edital e demais disposições legais vigentes</w:t>
      </w:r>
      <w:r>
        <w:rPr>
          <w:sz w:val="24"/>
          <w:szCs w:val="24"/>
        </w:rPr>
        <w:t>.</w:t>
      </w:r>
    </w:p>
    <w:p>
      <w:pPr>
        <w:pStyle w:val="Body1"/>
        <w:tabs>
          <w:tab w:val="clear" w:pos="708"/>
          <w:tab w:val="lef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1"/>
        <w:spacing w:lineRule="auto" w:line="360"/>
        <w:jc w:val="both"/>
        <w:rPr/>
      </w:pPr>
      <w:r>
        <w:rPr>
          <w:b/>
          <w:szCs w:val="24"/>
        </w:rPr>
        <w:t>1. DO CRONOGRAMA DESTE CERTAME</w:t>
      </w:r>
    </w:p>
    <w:p>
      <w:pPr>
        <w:pStyle w:val="Body1"/>
        <w:spacing w:lineRule="auto" w:line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318"/>
        <w:gridCol w:w="7394"/>
      </w:tblGrid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A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TO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/03/2017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ação do Edital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23/03/2017 até às 16h30min do dia</w:t>
            </w:r>
          </w:p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/03/2017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de Inscrições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/04/2017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va Objetiva da Secretaria de Saúde 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/04/2017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 Prévia</w:t>
            </w:r>
          </w:p>
        </w:tc>
      </w:tr>
      <w:tr>
        <w:trPr>
          <w:trHeight w:val="350" w:hRule="atLeast"/>
          <w:cantSplit w:val="true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/04/2017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ção Fina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1.1. O cronograma é uma previsão e poderá sofrer alterações, dependendo do número de inscritos e de recursos, intempéries e por decisão da Comissão de Coordenação e Fiscalização do Processo Seletivo e/ou da Comissão Executora, sendo de responsabilidade do candidato acompanhar suas alterações nos meios de divulgação do certam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2. DOS CARGOS E DAS VAG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1. O candidato concorrerá às vagas para os seguintes cargos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5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5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2. Quadro de vaga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both"/>
        <w:outlineLvl w:val="5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414"/>
        <w:gridCol w:w="1417"/>
        <w:gridCol w:w="1604"/>
        <w:gridCol w:w="1231"/>
        <w:gridCol w:w="2695"/>
      </w:tblGrid>
      <w:tr>
        <w:trPr>
          <w:tblHeader w:val="true"/>
          <w:trHeight w:val="626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spacing w:lineRule="auto" w:line="3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GA HORÁRIA SEMA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1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LÁR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1"/>
              <w:snapToGrid w:val="false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1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AG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3B2" w:val="clear"/>
            <w:vAlign w:val="center"/>
          </w:tcPr>
          <w:p>
            <w:pPr>
              <w:pStyle w:val="Body1"/>
              <w:spacing w:lineRule="auto" w:line="36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AÇÃO/MÍNIMA</w:t>
            </w:r>
          </w:p>
        </w:tc>
      </w:tr>
      <w:tr>
        <w:trPr>
          <w:trHeight w:val="350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Médico Ginecolog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horas semana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5.981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Cadastro Reserv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Formação Superior completa em Medicina com especialização em ginecologia 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egistro no órgão fiscalizador do exercício da profissão.</w:t>
            </w:r>
          </w:p>
        </w:tc>
      </w:tr>
    </w:tbl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CR = CADASTRO RESERVA</w:t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 xml:space="preserve">2.3. As vagas serão preenchidas de acordo com a ordem de classificação. 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>2.3.1. Os candidatos aprovados no presente Processo Seletivo deverão acompanhar através dos meios de comunicação da Administração Municipal, as vagas que possam surgir durante o período de validade do Processo Seletivo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 xml:space="preserve">2.4. É de inteira responsabilidade, do candidato, acompanhar pela internet, através do site </w:t>
      </w:r>
      <w:hyperlink r:id="rId2">
        <w:r>
          <w:rPr>
            <w:rStyle w:val="InternetLink"/>
            <w:szCs w:val="24"/>
          </w:rPr>
          <w:t>www.rodeio.sc.gov.br</w:t>
        </w:r>
      </w:hyperlink>
      <w:r>
        <w:rPr>
          <w:szCs w:val="24"/>
        </w:rPr>
        <w:t xml:space="preserve"> as publicações de todos os atos e Editais relativos ao Processo Seletivo, inclusive alterações que porventura ocorram durante a realização do mesmo até sua homologação final.</w:t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DAS VAGAS PARA PORTADORES DE NECESSIDADES ESPECIAIS</w:t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Às pessoas com deficiência, é assegurado o direito de inscrição no presente Concurso, para os cargos cujas atribuições sejam compatíveis com a deficiência de que são portadores, num percentual de 10% (dez por cento) do total das vagas oferecidas para cada cargo, de acordo com o art. 37, inciso VIII da Constituição Federal e Lei nº 2.907, de 17 de março de 2009.</w:t>
      </w:r>
    </w:p>
    <w:p>
      <w:pPr>
        <w:pStyle w:val="Corpodo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2. Ao inscrever-se nessa condição, o candidato deverá escolher o cargo a que concorre e marcar a opção “Pessoas com Deficiência”, bem com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verá </w:t>
      </w:r>
      <w:r>
        <w:rPr>
          <w:rFonts w:cs="Times New Roman" w:ascii="Times New Roman" w:hAnsi="Times New Roman"/>
          <w:b/>
          <w:sz w:val="24"/>
          <w:szCs w:val="24"/>
        </w:rPr>
        <w:t>entregar junto com os títul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seguintes documentos:</w:t>
      </w:r>
    </w:p>
    <w:p>
      <w:pPr>
        <w:pStyle w:val="Corpodotex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udo médico (original ou cópia legível e autenticada), emitido há menos de um ano</w:t>
      </w:r>
      <w:r>
        <w:rPr>
          <w:sz w:val="24"/>
          <w:szCs w:val="24"/>
        </w:rPr>
        <w:t>, atestando a espécie e o grau de deficiência, com expressa referência ao código correspondente da Classificação Internacional de Doença - CID, bem como da provável causa da deficiência</w:t>
      </w:r>
      <w:r>
        <w:rPr>
          <w:rFonts w:eastAsia="Arial"/>
          <w:sz w:val="24"/>
          <w:szCs w:val="24"/>
        </w:rPr>
        <w:t>.</w:t>
      </w:r>
    </w:p>
    <w:p>
      <w:pPr>
        <w:pStyle w:val="Corpodotex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  <w:r>
        <w:rPr>
          <w:rFonts w:cs="Times New Roman" w:ascii="Times New Roman" w:hAnsi="Times New Roman"/>
          <w:sz w:val="24"/>
          <w:szCs w:val="24"/>
        </w:rPr>
        <w:t>solicitando vaga especial, constando: b1) o tipo de deficiência; b2)  a necessidade de condição especial prova especial e/ou tempo adicional, se for o caso (conforme modelo do Anexo I deste Edital). Os pedidos devem ser formalizados por escrito no próprio anexo e serão examinados para verificação das possibilidades operacionais de atendimento, obedecendo a critérios de viabilidade e de razoabil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arecer original emitido por especialista da área de sua deficiência, </w:t>
      </w:r>
      <w:r>
        <w:rPr>
          <w:sz w:val="24"/>
          <w:szCs w:val="24"/>
        </w:rPr>
        <w:t xml:space="preserve">atestando a necessidade de tempo adicional, somente para o caso de pedido de </w:t>
      </w:r>
      <w:r>
        <w:rPr>
          <w:b/>
          <w:bCs/>
          <w:sz w:val="24"/>
          <w:szCs w:val="24"/>
        </w:rPr>
        <w:t>tempo adicional</w:t>
      </w:r>
      <w:r>
        <w:rPr>
          <w:sz w:val="24"/>
          <w:szCs w:val="24"/>
        </w:rPr>
        <w:t>, conforme Lei Federal nº 7. 853, de 24 de outubro de 1989 e alterações. Caso não seja apresentado o parecer, o candidato não terá deferida a sua solicitação.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nexo I deste Edital, preenchido e assinado, o qual contém: Declaração de que a necessidade especial não o impossibilita de exercer as atribuições do cargo; Declaração de que fica impedido de usufruir da condição de portador de necessidades especiais para, posteriormente, requerer readaptação ou aposentadoria;</w:t>
      </w:r>
    </w:p>
    <w:p>
      <w:pPr>
        <w:pStyle w:val="Body1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3. Caso o candidato não entregue o laudo médico e o respectivo requerimento até o prazo determinado, não será considerado como pessoa com deficiência para concorrer às vagas reservadas, não tendo direito à vaga especial, seja qual for o motivo alegado, mesmo que tenha assinalado tal opção na ficha de inscrição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3.4. Não serão considerados como deficiência os distúrbios de acuidade visual passíveis de correção simples do tipo miopia, astigmatismo, estrabismo e congêneres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3.5. Os candidatos inscritos nessa condição participarão do Processo Seletivo em igualdade de condições com os demais candidatos, no que se refere às provas aplicadas, ao conteúdo das mesmas, à avaliação, aos critérios de aprovação, ao horário e local de aplicação das provas e à nota mínima exigida para todos os demais candidatos,  resguardadas as condições especiais previstas na legislação própria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3.6. Os candidatos aprovados no Processo Seletivo serão submetidos a exames médicos e complementares, que irão avaliar a sua condição física e mental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>3.7. Na falta de candidatos aprovados para as vagas reservadas, estas serão preenchidas pelos demais candidatos com estrita observância da ordem classificatória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3.8. O candidato portador de necessidades especiais que não apresentar o atestado médico e/ou não preencher as condições descritas no art. 4º do Decreto Federal nº 3.298/1999, será considerado não portador de necessidades especiais, passando para a listagem geral dos candidatos, sem direito à reserva de vag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strike/>
          <w:color w:val="000000"/>
          <w:sz w:val="24"/>
          <w:szCs w:val="24"/>
        </w:rPr>
      </w:pPr>
      <w:r>
        <w:rPr>
          <w:rFonts w:eastAsia="Arial Unicode MS"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3.9. Caso a aplicação do percentual de 10% resultar em número fracionado, igual ou superior a 0,5% (meio ponto percentual), este deverá ser elevado até o primeiro número inteiro subsequ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rFonts w:eastAsia="Arial Unicode MS"/>
          <w:b/>
          <w:b/>
          <w:color w:val="000000"/>
          <w:kern w:val="2"/>
          <w:sz w:val="24"/>
          <w:szCs w:val="24"/>
        </w:rPr>
      </w:pPr>
      <w:r>
        <w:rPr>
          <w:rFonts w:eastAsia="Arial Unicode MS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rFonts w:eastAsia="Arial Unicode MS"/>
          <w:b/>
          <w:b/>
          <w:color w:val="000000"/>
          <w:kern w:val="2"/>
          <w:sz w:val="24"/>
          <w:szCs w:val="24"/>
        </w:rPr>
      </w:pPr>
      <w:r>
        <w:rPr>
          <w:rFonts w:eastAsia="Arial Unicode MS"/>
          <w:b/>
          <w:color w:val="000000"/>
          <w:kern w:val="2"/>
          <w:sz w:val="24"/>
          <w:szCs w:val="24"/>
        </w:rPr>
        <w:t>4. DAS INSCRIÇÕ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rFonts w:eastAsia="Arial Unicode MS"/>
          <w:b/>
          <w:b/>
          <w:color w:val="000000"/>
          <w:kern w:val="2"/>
          <w:sz w:val="24"/>
          <w:szCs w:val="24"/>
        </w:rPr>
      </w:pPr>
      <w:r>
        <w:rPr>
          <w:rFonts w:eastAsia="Arial Unicode MS"/>
          <w:b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O candidato deverá comparecer na Secretaria Municipal de Saúde de Rodeio – SC, Rua Giacomo Furlani, N°450, </w:t>
      </w:r>
      <w:r>
        <w:rPr>
          <w:b/>
          <w:color w:val="000000"/>
          <w:sz w:val="24"/>
          <w:szCs w:val="24"/>
        </w:rPr>
        <w:t>integrada a Unidade de Saúde Avançada do Centro,</w:t>
      </w:r>
      <w:r>
        <w:rPr>
          <w:color w:val="000000"/>
          <w:sz w:val="24"/>
          <w:szCs w:val="24"/>
        </w:rPr>
        <w:t xml:space="preserve"> onde terá acesso ao Edital e seus Anexos, à ficha de inscrição e aos procedimentos necessários à efetivação da inscrição, que estará disponível no </w:t>
      </w:r>
      <w:r>
        <w:rPr>
          <w:b/>
          <w:color w:val="000000"/>
          <w:sz w:val="24"/>
          <w:szCs w:val="24"/>
        </w:rPr>
        <w:t xml:space="preserve">período de 23/03/2017 ao dia 30/03/2017 no período matutino das 7h30min às 11h30min e no período vespertino das 13h00minh às 16h30minh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4.1.1. </w:t>
      </w:r>
      <w:r>
        <w:rPr>
          <w:b/>
          <w:sz w:val="24"/>
          <w:szCs w:val="24"/>
        </w:rPr>
        <w:t>Antes de efetuar a inscrição o candidato deverá certificar-se de que possui todas as condições e pré-requisitos para inscriçã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2. Não será cobrado taxa de inscrição.</w:t>
      </w:r>
    </w:p>
    <w:p>
      <w:pPr>
        <w:pStyle w:val="Body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 xml:space="preserve">4.2. O candidato deverá preencher integralmente o requerimento de inscri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4.4. A inscrição do candidato implicará a tácita aceitação das condições estabelecidas neste Edital bem como em eventuais aditamentos, comunicações, instruções e convocações relativas ao certame, que passarão a fazer parte do instrumento convocatório como se nele estivessem transcritos e das quais não poderá alegar desconheciment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1. Ao se inscrever, o candidato concorda com o acesso por terceiros, por qualquer meio, dos seus dados de identificação, títulos apresentados, resultados das avaliações a que for submetido e classificação no presente Processo Seletiv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4.4.2. Quaisquer dúvidas referentes a este Processo Seletivo poderão ser sanadas na </w:t>
      </w:r>
      <w:r>
        <w:rPr>
          <w:szCs w:val="24"/>
        </w:rPr>
        <w:t>Secretaria Municipal de Saúde de Rodeio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>4.5. As informações prestadas no requerimento de inscrição são de total responsabilidade do candidato e, se falsas ou inexatas, determinarão o cancelamento da inscrição e a anulação de todos os atos dela decorrentes mesmo que o candidato tenha sido aprovado e/ou que o fato seja constatado posteriormente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4.6. Os candidatos poderão se inscrever em apenas um car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A PROV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5.1 </w:t>
      </w:r>
      <w:r>
        <w:rPr>
          <w:sz w:val="24"/>
          <w:szCs w:val="24"/>
        </w:rPr>
        <w:t>A p</w:t>
      </w:r>
      <w:r>
        <w:rPr>
          <w:rFonts w:eastAsia="Calibri"/>
          <w:sz w:val="24"/>
          <w:szCs w:val="24"/>
          <w:lang w:eastAsia="ar-SA"/>
        </w:rPr>
        <w:t>rova será Escrita Objetiva, contendo 10 questões sobre a função que o candidato irá exercer, de caráter eliminatório e classificatório;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5.2 A Prova Escrita Objetiva, será avaliada na escala de 0 (zero) a 10 (dez) pontos, sendo assim cada questão terá o valor de um ponto, devendo  o  candidato  obter,  no  mínimo,  5  (cinco)  pontos  para  ser  considerado aprovado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4"/>
          <w:szCs w:val="24"/>
          <w:lang w:eastAsia="ar-SA"/>
        </w:rPr>
      </w:pPr>
      <w:r>
        <w:rPr>
          <w:rFonts w:eastAsia="Calibri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5.3. Conteúdo:</w:t>
      </w:r>
    </w:p>
    <w:tbl>
      <w:tblPr>
        <w:tblW w:w="8719" w:type="dxa"/>
        <w:jc w:val="left"/>
        <w:tblInd w:w="-2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719"/>
      </w:tblGrid>
      <w:tr>
        <w:trPr>
          <w:trHeight w:val="262" w:hRule="atLeast"/>
          <w:cantSplit w:val="true"/>
        </w:trPr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ÚDOS PARA OS CARGOS DA SECRETARIA DE SAÚDE</w:t>
            </w:r>
          </w:p>
        </w:tc>
      </w:tr>
      <w:tr>
        <w:trPr>
          <w:trHeight w:val="175" w:hRule="atLeast"/>
          <w:cantSplit w:val="true"/>
        </w:trPr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íngua Portuguesa</w:t>
            </w:r>
          </w:p>
        </w:tc>
      </w:tr>
      <w:tr>
        <w:trPr>
          <w:trHeight w:val="126" w:hRule="atLeast"/>
          <w:cantSplit w:val="true"/>
        </w:trPr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hecimentos Gerais</w:t>
            </w:r>
          </w:p>
        </w:tc>
      </w:tr>
      <w:tr>
        <w:trPr>
          <w:trHeight w:val="185" w:hRule="atLeast"/>
          <w:cantSplit w:val="true"/>
        </w:trPr>
        <w:tc>
          <w:tcPr>
            <w:tcW w:w="8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hecimentos Específicos</w:t>
            </w:r>
          </w:p>
        </w:tc>
      </w:tr>
    </w:tbl>
    <w:p>
      <w:pPr>
        <w:pStyle w:val="Body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S NOTAS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"/>
        <w:spacing w:lineRule="auto" w:line="36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6.1 </w:t>
      </w:r>
      <w:r>
        <w:rPr>
          <w:color w:val="000000"/>
          <w:szCs w:val="24"/>
        </w:rPr>
        <w:t>Serão considerados aprovados os candidatos que obtiverem nota igual ou superior a 50% (5,0 pontos) na nota da prova objetiva.</w:t>
      </w:r>
    </w:p>
    <w:p>
      <w:pPr>
        <w:pStyle w:val="Body1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1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DA REALIZAÇÃO DA PROVA E DA DIVULGAÇÃO DOS RESULTADOS</w:t>
      </w:r>
    </w:p>
    <w:p>
      <w:pPr>
        <w:pStyle w:val="Body1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PROVA ESCRITA SERÁ REALIZADA NO DIA 04 DE ABRIL DE 2017, COM INÍCIO ÀS 14H NA UNIDADE DE SAÚDE AVANÇADA DO CENTRO, LOCALIZADA NA RUA: GIÁCOMO FURLANI, Nº450 BAIRRO: CENTRO, RODEIO - SC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7.2. Durante a prova não será permitido comunicar-se com os demais candidatos ou pessoas estranhas ao Processo Seletivo, bem como consultar livros ou apontament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1. Não poderá ausentar-se do recinto, a não ser momentaneamente, em casos especiais e na presença de fiscal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2. Não poderá fazer uso de telefone celular, relógios ou qualquer outro equipamento eletrônico ou de comunicaçã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3. Não poderá ter nenhum pertence do candidato sobre a mesa, somente a caneta e material da prov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4. O uso de qualquer material, objeto ou equipamento não permitido no local da prova, corredores ou banheiros, implicará na exclusão do candidato do Processo Seletivo, sendo atribuída nota zero à prova objetiv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5. Não será permitido ter comportamento agressivo e descortês com qualquer pessoa envolvida na aplicação das prov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6. O candidato que tumultuar, interromper ou prejudicar de alguma forma a aplicação da prova, será desclassificado do Processo Seletiv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O envelope contendo as provas serão abertos por três candidatos, que comprovarão os respectivos lacres e assinarão, juntamente com o fiscal, o termo de abertura dos mesm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7.4. Na hipótese de ocorrer anulação de questões, as mesmas serão consideradas como respondidas corretamente por todos os candidato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5. O resultado com a classificação prévia será publicado no dia 06/04/2017 a partir das 17 horas e o resultado final será publicado no dia 07/04/2016 após as 17 hora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8. DA VALIDADE DO PROCESSO SELETIVO E DAS DISPOSIÇÕES GERAIS</w:t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bookmarkStart w:id="0" w:name="_GoBack"/>
      <w:r>
        <w:rPr>
          <w:szCs w:val="24"/>
        </w:rPr>
        <w:t xml:space="preserve">8.1. Este Processo Seletivo terá validade </w:t>
      </w:r>
      <w:bookmarkEnd w:id="0"/>
      <w:r>
        <w:rPr>
          <w:szCs w:val="24"/>
        </w:rPr>
        <w:t>para o ano de 2017, a contar de sua homologação final, prorrogável para mais um 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2 A aprovação no Processo Seletivo não assegura ao candidato a nomeação imediata, mas apenas a expectativa de ser nomeado de acordo com as necessidades da Administração Municipal, respeitada a ordem de classificaç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A CLASSIFICAÇÃO</w:t>
      </w:r>
    </w:p>
    <w:p>
      <w:pPr>
        <w:pStyle w:val="Body1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 xml:space="preserve">9.1. </w:t>
      </w:r>
      <w:r>
        <w:rPr>
          <w:color w:val="000000"/>
          <w:szCs w:val="24"/>
        </w:rPr>
        <w:t xml:space="preserve">Serão considerados aprovados os candidatos que apresentarem a habilitação mínima exigida para o cargo que se inscreveu, e nota igual ou superior a </w:t>
      </w:r>
      <w:r>
        <w:rPr>
          <w:b/>
          <w:color w:val="000000"/>
          <w:szCs w:val="24"/>
        </w:rPr>
        <w:t>5.0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2 Ocorrendo empate na classificação final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rão adotadas como critério de desempate a MAIOR IDADE, caso o empate continue, será feito sorteio públi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"/>
        <w:jc w:val="both"/>
        <w:rPr/>
      </w:pPr>
      <w:r>
        <w:rPr>
          <w:b/>
          <w:szCs w:val="24"/>
        </w:rPr>
        <w:t>10.  PARA A INVESTIDURA NO CARGO DO PROCESSO SELETIVO, O CANDITADO APROVADO DEVERÁ, OBRIGATORIAMENTE, PREENCHER OS REQUISITOS A SEGUIR:</w:t>
      </w:r>
    </w:p>
    <w:p>
      <w:pPr>
        <w:pStyle w:val="Body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jc w:val="both"/>
        <w:rPr/>
      </w:pPr>
      <w:r>
        <w:rPr>
          <w:szCs w:val="24"/>
        </w:rPr>
        <w:t>10.1. Para tomar posse no cargo, o candidato aprovado no processo seletivo deverá, obrigatoriamente, preencher os requisitos a seguir: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 - Ter nacionalidade brasileira ou equivalente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2 - Ter idade mínima de 18 (dezoito) anos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3 - Ter aptidão física e mental, demonstrada por atestado médico, fornecido por médico designado pelo Município após a apreciação dos exames e dos demais documentos de que trata este Edital do processo seletivo, os quais são de responsabilidade do candidato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4 - Comprovar habilitação mínima exigida pelo Edital do Processo Seletivo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5- Carteira de Identidade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6 - Cadastro de Pessoa Física – CPF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7 - Título de Eleitor e comprovante de quitação eleitoral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8 - Carteira de Reservista ou equivalente (somente para os candidatos do sexo masculino)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9 - Comprovante de escolaridade e da formação exigida para o cargo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0 - Certidão de nascimento dos filhos menores de 21 anos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1 - Certidão de nascimento e carteirinha de vacinação dos filhos menores de 14 anos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2 - Certidão de casamento ou união estável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3 - Data de nascimento do (a) companheiro (a) / cônjuge/esposo (a)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4 - Atestado médico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5 - 01 foto 3x4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 xml:space="preserve">10.1.16 - PIS/PASEP (frente e verso); 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7 - Número da conta-corrente</w:t>
      </w:r>
      <w:r>
        <w:rPr>
          <w:b/>
          <w:szCs w:val="24"/>
        </w:rPr>
        <w:t>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8</w:t>
      </w:r>
      <w:r>
        <w:rPr>
          <w:b/>
          <w:szCs w:val="24"/>
        </w:rPr>
        <w:t xml:space="preserve"> - </w:t>
      </w:r>
      <w:r>
        <w:rPr>
          <w:szCs w:val="24"/>
        </w:rPr>
        <w:t>Declaração de bens ou cópia da declaração do Imposto de Renda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19 - Declaração de não possuir acúmulo de cargo ou função pública, exceto os previstos em Lei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20 - Relação de tempo anterior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21- Cópia da Carteira de Trabalho;</w:t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0.1.22 - Comprovante de endereço;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>10.1.23 - Registro no Conselho de Classe, quando for o caso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 xml:space="preserve">10.1.24 - </w:t>
      </w:r>
      <w:r>
        <w:rPr>
          <w:szCs w:val="24"/>
          <w:highlight w:val="red"/>
        </w:rPr>
        <w:t>DECLARAÇÃO DE NÃO TER SOFRIDO NEHUMA PENALIDADE EM CARGO PÚBLICO</w:t>
      </w:r>
    </w:p>
    <w:p>
      <w:pPr>
        <w:pStyle w:val="Body1"/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>10.1.25 –</w:t>
      </w:r>
      <w:r>
        <w:rPr>
          <w:color w:val="FF0000"/>
          <w:szCs w:val="24"/>
        </w:rPr>
        <w:t xml:space="preserve"> </w:t>
      </w:r>
      <w:r>
        <w:rPr/>
        <w:t>Comprovar a formação exigida para o cargo (Título de Ginecologista) e o registro profissional quando exigido.</w:t>
      </w:r>
    </w:p>
    <w:p>
      <w:pPr>
        <w:pStyle w:val="Body1"/>
        <w:spacing w:lineRule="auto" w:line="360"/>
        <w:rPr>
          <w:szCs w:val="24"/>
        </w:rPr>
      </w:pPr>
      <w:r>
        <w:rPr>
          <w:szCs w:val="24"/>
        </w:rPr>
        <w:t>10.1.26 – Caso o aprovado não possuir e nem apresentar no ato da contratação os requisitos acima, será desclassificado.</w:t>
      </w:r>
    </w:p>
    <w:p>
      <w:pPr>
        <w:pStyle w:val="Body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1. DAS NOTAS, DO CRITÉRIO DE DESEMPATE E DA CLASSIFICAÇÃO: </w:t>
      </w:r>
    </w:p>
    <w:p>
      <w:pPr>
        <w:pStyle w:val="Body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11.1. Para o cargo de Médico Ginecologista, s</w:t>
      </w:r>
      <w:r>
        <w:rPr/>
        <w:t>erá considerado aprovado o candidato que obtiver nota final igual ou superior a 5,00 (cinco).</w:t>
      </w:r>
    </w:p>
    <w:p>
      <w:pPr>
        <w:pStyle w:val="Body1"/>
        <w:spacing w:lineRule="auto" w:line="360"/>
        <w:jc w:val="both"/>
        <w:rPr>
          <w:szCs w:val="24"/>
        </w:rPr>
      </w:pPr>
      <w:r>
        <w:rPr/>
        <w:t>11.2. A classificação será determinada pela nota final, que será expressa em duas casas decimais sem arredondamento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 xml:space="preserve">11.3. </w:t>
      </w:r>
      <w:r>
        <w:rPr/>
        <w:t>Ocorrendo empate na nota final, aplicar-se-á, para o desempate, o disposto no parágrafo único do artigo 27 da Lei Federal 11.741/03, para os candidatos que se enquadrarem na condição de idoso nos termos do Artigo 1º da mencionada Lei (possuírem 60 anos completos ou mais)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/>
      </w:pPr>
      <w:r>
        <w:rPr>
          <w:b/>
          <w:szCs w:val="24"/>
        </w:rPr>
        <w:t>12. INTEGRAM NO PRESENTE EDITAL DE PROCESSO SELETIVO OS SEGUINTES ANEXOS:</w:t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tabs>
          <w:tab w:val="clear" w:pos="708"/>
          <w:tab w:val="left" w:pos="540" w:leader="none"/>
          <w:tab w:val="left" w:pos="1980" w:leader="none"/>
        </w:tabs>
        <w:spacing w:lineRule="auto" w:line="360"/>
        <w:jc w:val="both"/>
        <w:rPr/>
      </w:pPr>
      <w:r>
        <w:rPr>
          <w:szCs w:val="24"/>
        </w:rPr>
        <w:t>13.6.2. Anexo I - Declaração para candidatos portadores de necessidades especiais;</w:t>
      </w:r>
    </w:p>
    <w:p>
      <w:pPr>
        <w:pStyle w:val="Body1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13.6.3. Anexo II - Conteúdo Programático da Prova Objetiv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1"/>
        <w:spacing w:lineRule="auto" w: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Prefeitura Municipal de Rodeio, </w:t>
      </w:r>
      <w:r>
        <w:rPr>
          <w:szCs w:val="24"/>
        </w:rPr>
        <w:t>23 de Março de 2017.</w:t>
      </w:r>
    </w:p>
    <w:p>
      <w:pPr>
        <w:pStyle w:val="Normal"/>
        <w:spacing w:lineRule="auto" w:line="36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aulo Roberto Weis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Prefeito de Rodeio/S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Body1"/>
        <w:spacing w:lineRule="auto" w:line="36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Body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ECLARAÇÃO PARA CANDIDATOS PORTADORES DE NECESSIDADES ESPECIAIS</w:t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40"/>
        <w:gridCol w:w="2849"/>
        <w:gridCol w:w="1356"/>
        <w:gridCol w:w="2275"/>
      </w:tblGrid>
      <w:tr>
        <w:trPr>
          <w:trHeight w:val="350" w:hRule="atLeast"/>
          <w:cantSplit w:val="true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CAÇÃO DO CANDIDATO</w:t>
            </w:r>
          </w:p>
        </w:tc>
      </w:tr>
      <w:tr>
        <w:trPr>
          <w:trHeight w:val="35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: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F: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Carteira de Identidade</w:t>
            </w:r>
            <w:r>
              <w:rPr>
                <w:szCs w:val="24"/>
              </w:rPr>
              <w:t>: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Pretendido: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>DECLARAÇÃO</w:t>
      </w:r>
    </w:p>
    <w:p>
      <w:pPr>
        <w:pStyle w:val="Body1"/>
        <w:spacing w:lineRule="auto" w:line="360"/>
        <w:jc w:val="both"/>
        <w:rPr/>
      </w:pPr>
      <w:r>
        <w:rPr>
          <w:b/>
          <w:szCs w:val="24"/>
        </w:rPr>
        <w:t>Declaro</w:t>
      </w:r>
      <w:r>
        <w:rPr>
          <w:szCs w:val="24"/>
        </w:rPr>
        <w:t>, para os devidos fins, conforme item 3.2 “d” do Edital de__________________________________ nº _________ e para que surta os efeitos legais que: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>- a necessidade especial que possuo não me impossibilita de exercer as atribuições do cargo acima mencionado;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>- fico impedido de usufruir da condição de portador de necessidades especiais para, posteriormente, requerer readaptação ou aposentadoria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/>
      </w:pPr>
      <w:r>
        <w:rPr>
          <w:b/>
          <w:szCs w:val="24"/>
        </w:rPr>
        <w:t>Informo</w:t>
      </w:r>
      <w:r>
        <w:rPr>
          <w:szCs w:val="24"/>
        </w:rPr>
        <w:t>, ainda, as condições de que necessito para realização das provas:</w:t>
      </w:r>
    </w:p>
    <w:p>
      <w:pPr>
        <w:pStyle w:val="Body1"/>
        <w:spacing w:lineRule="auto" w:line="360" w:before="120" w:after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spacing w:lineRule="auto" w:line="360"/>
        <w:jc w:val="both"/>
        <w:rPr/>
      </w:pPr>
      <w:r>
        <w:rPr>
          <w:szCs w:val="24"/>
        </w:rPr>
        <w:t>_________________, _____ de ______________ de 2017.</w:t>
      </w:r>
    </w:p>
    <w:p>
      <w:pPr>
        <w:pStyle w:val="Body1"/>
        <w:spacing w:lineRule="auto" w:line="360"/>
        <w:jc w:val="both"/>
        <w:rPr>
          <w:szCs w:val="24"/>
        </w:rPr>
      </w:pPr>
      <w:r>
        <w:rPr>
          <w:szCs w:val="24"/>
        </w:rPr>
        <w:t>_________________________</w:t>
      </w:r>
    </w:p>
    <w:p>
      <w:pPr>
        <w:pStyle w:val="Body1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Assinatura do Candidat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 DA PROVA OBJETIV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ÍNGUA PORTUGUESA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reensão de textos – Textos não literários de diversos tipos, textos literários de autores brasileiros: crônica, conto, novela, romance, poema, teatro. Literatura – A literatura brasileira: das origens aos nossos dias. Conhecimento linguístico – Morfossintaxe: o nome e seus determinantes. O verbo. As palavras de relação – Estrutura do período, da oração e da frase – Concordância nominal e verbal – Regência nominal e verbal – Colocação pronominal – Estrutura do parágrafo – Ortografia, acentuação e pontuação. Estilística: Denotação e conotação. Figuras de linguagem: figuras de palavras, figuras de sintaxe e figuras de pensament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HECIMENTOS GERAIS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istória e geografia do Mundo, do Brasil, de Santa Catarina e de Rodeio. Aspectos econômicos, políticos e sociais do mundo, do Brasil, de Santa Catarina e de Rodeio. Atualidades do Brasil e do mundo. Esportes, turismo e lazer. Economia mundial, nacional, estadual e municipal. Aspectos de Ciências, Cultura, Cinema, Artes e Tecnologi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S DE CONHECIMENTOS ESPECÍFICOS POR CARGO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Body1"/>
        <w:spacing w:lineRule="auto" w:line="36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MÉDICO GINECOLOGISTA</w:t>
      </w:r>
    </w:p>
    <w:p>
      <w:pPr>
        <w:pStyle w:val="Body1"/>
        <w:spacing w:lineRule="auto" w:line="36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 abordagem integral do processo saúde-doença feminino, envolvendo as dimensões biológicas, sociais, econômicas e culturais. Realizar práticas de assistência à saúde oferecida pela Rede de atenção básica do SUS. Aplicar o conhecimento técnicocientífico de reprodução humana, contracepção, prevenção e diagnóstico precoce do câncer ginecológico, de mama e DST. Realizar a assistência ginecológica nas diversas fases da vida da mulher: adolescência, período reprodutivo, climatério e senectude. Atenção á mulher no período gravídico-puerperal. Atendimento das condições agudas de resolução ambulatorial, atendimento ao pré-natal de médio e alto risco. Realizar com proficiência a anamnese e exame físico da mulher. Estabelecer boa relação médico-paciente. Conhecer a nosologia prevalente. Utilizar-se de protocolos nos atendimentos a doenças e saúde da mulher, mantendo visão crítica sobre a realidade local, atuando com maior resolutividade e integração com a equipe da UBS. Informar, educar pacientes e comunidade a respeito da prevenção de doenças e promoção da saúde da mulher. Avaliar os fatores de risco ginecológico e obstétrico, classificação de risco, referencia e contra-referências. Atendimento humanizado à paciente e seus familiares, comunicando-se com respeito, confidencialidade, empatia e solidariedade. Ter preceitos éticos e legais: abordagem da adolescente e da vítima de violência sexual.  Praticar a medicina considerando a saúde como qualidade de vida e fruto de um processo de produção social.  Aspectos psicoemocionais da consulta gineco-obstétrica. Elaborar o prontuário médico em ginecologia, obstetrícia e cartão de pré-natal, Identificar os principais problemas de saúde da mulher descrevendo suas medidas de incidência, prevalência e história natural. Conhecer as Políticas públicas de saúde aplicadas a saúde da mulher. Conhecer as medidas preventivas na promoção da saúde da mulher: vacinação, planejamento familiar, rastreamento e diagnóstico do câncer ginecológico, integrados á equipe multidisciplinar de atenção básica. Conduta diagnóstica e terapêutica nas afecções mais prevalentes na atenção básica em ginecologia e obstetrícia: corrimentos vaginais, doenças sexualmente transmissíveis, sangramento uterino anormal, dor pélvica, distúrbios menstruais, noções das principais afecções endócrinas e neoplasias, doenças benignas da mama, rastreamento e diagnóstico do câncer de mama, identificar e orientar a conduta terapêutica inicial nos períodos críticos da vida da mulher (puberdade, climatério, senilitude), anemia, infecção urinária, diabete gestacional, síndromes hipertensivas, infecções congênitas e doenças sexualmente transmissíveis na gestante, sangramentos na gestação, distúrbios do crescimento fetal (macrossomia e restrição de crescimento), princípios da propedêutica fetal. Realizar métodos de rastreamento, diagnóstico e de terapêutico, em Ginecologia e Obstetrícia: conceitos básicos, indicações e interpretação. Orientar práticas educativas de promoção à saúde da mulher. </w:t>
      </w:r>
    </w:p>
    <w:p>
      <w:pPr>
        <w:pStyle w:val="Body1"/>
        <w:spacing w:lineRule="auto" w:line="36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Body1"/>
        <w:spacing w:lineRule="auto" w:line="36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24"/>
        <w:lang w:val="pt-PT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-1069975</wp:posOffset>
          </wp:positionV>
          <wp:extent cx="1424940" cy="1035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libri" w:ascii="Calibri" w:hAnsi="Calibri"/>
        <w:b/>
        <w:color w:val="000000"/>
        <w:sz w:val="24"/>
        <w:lang w:val="pt-PT"/>
      </w:rPr>
      <w:t>PREFEITURA DO MUNICÍPIO DE RODEIO - SC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24"/>
        <w:lang w:val="pt-PT"/>
      </w:rPr>
    </w:pPr>
    <w:r>
      <w:rPr>
        <w:rFonts w:eastAsia="Arial Unicode MS" w:cs="Calibri" w:ascii="Calibri" w:hAnsi="Calibri"/>
        <w:b/>
        <w:color w:val="000000"/>
        <w:sz w:val="24"/>
        <w:lang w:val="pt-PT"/>
      </w:rPr>
      <w:t>Processo Seletivo – Edital 02/2017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Calibri" w:cs="Calibri"/>
        <w:b/>
        <w:b/>
        <w:bCs/>
        <w:color w:val="000000"/>
        <w:sz w:val="32"/>
        <w:szCs w:val="24"/>
        <w:lang w:val="pt-PT"/>
      </w:rPr>
    </w:pPr>
    <w:r>
      <w:rPr>
        <w:rFonts w:eastAsia="Calibri" w:cs="Calibri" w:ascii="Calibri" w:hAnsi="Calibri"/>
        <w:b/>
        <w:bCs/>
        <w:color w:val="000000"/>
        <w:sz w:val="32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Rounded MT Bold" w:hAnsi="Arial Rounded MT Bold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 w:color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Arial Narrow" w:hAnsi="Arial Narrow" w:eastAsia="Times New Roman" w:cs="Arial Narrow"/>
      <w:sz w:val="28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Subtitulo">
    <w:name w:val="subtitulo"/>
    <w:basedOn w:val="Fontepargpadro"/>
    <w:qFormat/>
    <w:rPr/>
  </w:style>
  <w:style w:type="character" w:styleId="Bullet">
    <w:name w:val="bullet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right="-522" w:firstLine="708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 Rounded MT Bold" w:hAnsi="Arial Rounded MT Bold" w:cs="Arial Rounded MT Bol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widowControl w:val="false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243"/>
      <w:ind w:left="4536" w:hanging="0"/>
      <w:jc w:val="both"/>
    </w:pPr>
    <w:rPr>
      <w:rFonts w:ascii="Arial Narrow" w:hAnsi="Arial Narrow" w:cs="Arial Narrow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56:00Z</dcterms:created>
  <dc:creator>Proprietario</dc:creator>
  <dc:description/>
  <dc:language>en-US</dc:language>
  <cp:lastModifiedBy>Dindi</cp:lastModifiedBy>
  <cp:lastPrinted>2017-03-23T09:40:00Z</cp:lastPrinted>
  <dcterms:modified xsi:type="dcterms:W3CDTF">2017-03-23T12:56:00Z</dcterms:modified>
  <cp:revision>2</cp:revision>
  <dc:subject/>
  <dc:title>CONTRATO XXX/2013</dc:title>
</cp:coreProperties>
</file>