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ERRATA DO EDITAL PROCESSO LICITATÓRIO Nº 56/2023 MODALIDADE PREGÃO PRESENCIAL Nº 35/202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Rodeio – SC torna público para conhecimento de interessados, a presente errata do item 4 no edital. As demais condições estabelecidas no Edital permanecem inalteradas, principalmente a data e hora de realização da sessão pública. Conforme demonstrado, as retificações a serem feitas são mínimas. Portanto, a presente “ERRATA”, dar-se-á nos seguintes termos: Altera o seguinte item 4 do edital: </w:t>
      </w:r>
      <w:r>
        <w:rPr>
          <w:rFonts w:cs="Arial" w:ascii="Arial" w:hAnsi="Arial"/>
          <w:b/>
          <w:bCs/>
          <w:i/>
          <w:iCs/>
          <w:sz w:val="24"/>
          <w:szCs w:val="24"/>
        </w:rPr>
        <w:t>onde se lê</w:t>
      </w:r>
      <w:r>
        <w:rPr>
          <w:rFonts w:cs="Arial" w:ascii="Arial" w:hAnsi="Arial"/>
          <w:sz w:val="20"/>
          <w:szCs w:val="20"/>
        </w:rPr>
        <w:t>: “</w:t>
      </w:r>
      <w:r>
        <w:rPr>
          <w:rFonts w:eastAsia="Courier New" w:cs="Arial" w:ascii="Arial" w:hAnsi="Arial"/>
          <w:color w:val="000000"/>
          <w:sz w:val="20"/>
          <w:szCs w:val="20"/>
        </w:rPr>
        <w:t>serviço de locação de veículo com motorista para transporte de passageiros, quando necessário. devendo ser o veículo tipo minivan, capacidade mínima 07 lugares para adultos, bancos individuais, ar condicionado, banheiro, fabricação mínima 2009, em ótimo estado de conservação, evitando riscos aos usuários. o veículo deve estar em dia com as normas vigentes e de manutenção periódica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ia-se</w:t>
      </w:r>
      <w:r>
        <w:rPr>
          <w:rFonts w:cs="Arial" w:ascii="Arial" w:hAnsi="Arial"/>
          <w:sz w:val="24"/>
          <w:szCs w:val="24"/>
        </w:rPr>
        <w:t>: “</w:t>
      </w:r>
      <w:r>
        <w:rPr>
          <w:rFonts w:eastAsia="Courier New" w:cs="Arial" w:ascii="Arial" w:hAnsi="Arial"/>
          <w:color w:val="000000"/>
          <w:sz w:val="20"/>
          <w:szCs w:val="20"/>
        </w:rPr>
        <w:t>serviço de locação de veículo com motorista para transporte de passageiros, quando necessário. devendo ser o veículo tipo minivan, capacidade mínima 07 lugares para adultos, bancos individuais, ar condicionado, fabricação mínima 2009, em ótimo estado de conservação, evitando riscos aos usuários. o veículo deve estar em dia com as normas vigentes e de manutenção periódica</w:t>
      </w:r>
      <w:r>
        <w:rPr>
          <w:rFonts w:cs="Arial" w:ascii="Arial" w:hAnsi="Arial"/>
          <w:sz w:val="24"/>
          <w:szCs w:val="24"/>
        </w:rPr>
        <w:t>”. Rodeio 18 de setembro de 2023. Valcir Ferrari – 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9:00Z</dcterms:created>
  <dc:creator>Erico</dc:creator>
  <dc:description/>
  <cp:keywords/>
  <dc:language>en-US</dc:language>
  <cp:lastModifiedBy>admlocal</cp:lastModifiedBy>
  <cp:lastPrinted>2023-05-02T11:05:00Z</cp:lastPrinted>
  <dcterms:modified xsi:type="dcterms:W3CDTF">2023-09-18T11:49:00Z</dcterms:modified>
  <cp:revision>2</cp:revision>
  <dc:subject/>
  <dc:title/>
</cp:coreProperties>
</file>