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Estado de Santa Catarina - Município de Rodeio - Aviso de Licitação – Concorrência </w:t>
      </w:r>
      <w:r>
        <w:rPr>
          <w:rFonts w:cs="Arial" w:ascii="Arial" w:hAnsi="Arial"/>
          <w:sz w:val="24"/>
          <w:szCs w:val="24"/>
        </w:rPr>
        <w:t>nº 1/2023 - maior lance ou oferta. Objeto: concessão administrativa de uso, a título oneroso, com fornecimento de mobiliários e respectivos utensílios por parte do licitante vencedor, nas dependências das instalações já existentes de uma área localizada no complexo esportivo Rodeio 12 e suas respectivas destinações descritas no termo de referência</w:t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Fim da entrega dos envelopes: Até as 8h00min do dia 31/10/2023. Informações sobre o edital serão prestadas através do e-mail licitacao@rodeio.sc.gov.br ou pelo fone 47 – 33840161, no horário das 07h30min às 11h30min e das 13h30min as 17h00min, em dias úteis. Rodeio 28 de setembro de 2023. Valcir Ferrari - Prefeit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spdfkit6fq5ysqkmc2gc1fek9b659qfh8">
    <w:name w:val="pspdfkit-6fq5ysqkmc2gc1fek9b659qfh8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7:52:00Z</dcterms:created>
  <dc:creator>Erico</dc:creator>
  <dc:description/>
  <cp:keywords/>
  <dc:language>en-US</dc:language>
  <cp:lastModifiedBy>admlocal</cp:lastModifiedBy>
  <dcterms:modified xsi:type="dcterms:W3CDTF">2023-09-27T17:52:00Z</dcterms:modified>
  <cp:revision>2</cp:revision>
  <dc:subject/>
  <dc:title/>
</cp:coreProperties>
</file>