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EDUCAÇÃO INFANTIL - ANOS INICIAI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636 JACIARA PAOLA BELL SARAIVA</w:t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508 RAQUEL VOLPI</w:t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506 ANDREZA DA SILVA TRATCH GIOVANELLA</w:t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571 REGINA APARECIDA GOMES ANDREANI</w:t>
        <w:tab/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140 MICHELE CIPRIANI BUNDE</w:t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501 SUELEN SAMIRA DEPINÉ</w:t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340 SILVANE SIKORSKI</w:t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262 RITA DE CASSIA FERRETTI</w:t>
      </w:r>
    </w:p>
    <w:p>
      <w:pPr>
        <w:pStyle w:val="Normal"/>
        <w:spacing w:lineRule="auto" w:line="360"/>
        <w:ind w:hanging="2"/>
        <w:rPr/>
      </w:pPr>
      <w:r>
        <w:rPr>
          <w:color w:val="000000"/>
        </w:rPr>
        <w:t>0000517 ELIANA DOMINGOS BACARAU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b/>
          <w:color w:val="000000"/>
        </w:rPr>
        <w:t xml:space="preserve">CARGO: </w:t>
      </w:r>
      <w:r>
        <w:rPr>
          <w:b/>
        </w:rPr>
        <w:t>PROFESSOR DE INGLES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502 GISLENE RAZINI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MATEMÁTICA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510 ELVES ANTONIO RODRIGUES DE SOUZA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b/>
          <w:b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CIÊNCIAS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453 EDINA COSTA DELONZEK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b/>
          <w:color w:val="000000"/>
        </w:rPr>
        <w:t xml:space="preserve">CARGO: </w:t>
      </w:r>
      <w:r>
        <w:rPr>
          <w:b/>
        </w:rPr>
        <w:t>PROFESSOR DE ENSINO RELIGIOSO</w:t>
      </w:r>
    </w:p>
    <w:p>
      <w:pPr>
        <w:pStyle w:val="Normal"/>
        <w:spacing w:lineRule="auto" w:line="360"/>
        <w:ind w:hanging="2"/>
        <w:rPr/>
      </w:pPr>
      <w:r>
        <w:rPr/>
        <w:t>000265 CAMILA BENINCA MACHADO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EDUCAÇÃO ESPECIAL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716 LUANA CUNHA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, SC, 07 de Janeiro de 202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7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1-07T12:17:00Z</dcterms:modified>
  <cp:revision>2</cp:revision>
  <dc:subject/>
  <dc:title>EXCELENTISSIMO PREFEITO MUNICIPAL DE RODEIO</dc:title>
</cp:coreProperties>
</file>