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 xml:space="preserve">ATO DE CONVOCAÇÃO 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PREFEITURA MUNICIPAL DE RODEIO – SC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CONCURSO PÚBLICO EDITAL 01/2023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Convocam-se os seguintes candidatos aprovados no concurso público edital 01/2023 para se apresentar ao setor de recursos humanos dentro de 30 dias a partir da respectiva data.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  <w:t xml:space="preserve">CARGO: </w:t>
      </w:r>
      <w:r>
        <w:rPr>
          <w:b/>
        </w:rPr>
        <w:t>PROFESSOR DE EDUCAÇÃO INFANTIL - ANOS INICIAIS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0000189 ANDREIA REGINA DA SILVA VALCANAIA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right"/>
        <w:rPr/>
      </w:pPr>
      <w:r>
        <w:rPr/>
        <w:t>Rodeio/SC, 13 de Janeiro de 2025.</w:t>
      </w:r>
    </w:p>
    <w:p>
      <w:pPr>
        <w:pStyle w:val="Normal"/>
        <w:spacing w:lineRule="auto" w:line="36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70064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4212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6:00Z</dcterms:created>
  <dc:creator>Usuario</dc:creator>
  <dc:description/>
  <cp:keywords/>
  <dc:language>en-US</dc:language>
  <cp:lastModifiedBy>Usuario</cp:lastModifiedBy>
  <cp:lastPrinted>2025-01-07T09:12:00Z</cp:lastPrinted>
  <dcterms:modified xsi:type="dcterms:W3CDTF">2025-01-13T13:16:00Z</dcterms:modified>
  <cp:revision>2</cp:revision>
  <dc:subject/>
  <dc:title>EXCELENTISSIMO PREFEITO MUNICIPAL DE RODEIO</dc:title>
</cp:coreProperties>
</file>