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AUXILIAR ADMINISTRATIVO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636 SEBASTIÃO JOSE ANTONIO FILHO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, SC, 09 de Dezembro de 2024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2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07T12:32:00Z</dcterms:modified>
  <cp:revision>2</cp:revision>
  <dc:subject/>
  <dc:title>EXCELENTISSIMO PREFEITO MUNICIPAL DE RODEIO</dc:title>
</cp:coreProperties>
</file>