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LETRAS – INGLÊS – 40 HORA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463 BRUNO DE OLIVEIRA SILVA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23 de Janeir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2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1-23T13:22:00Z</dcterms:modified>
  <cp:revision>2</cp:revision>
  <dc:subject/>
  <dc:title>EXCELENTISSIMO PREFEITO MUNICIPAL DE RODEIO</dc:title>
</cp:coreProperties>
</file>