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PRODESSOR DE EDUCAÇÃO INFANTIL – ANOS INICIAIS – 20H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365 ALINE LIMA DE OLIVEIRA KLEMZ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31 de març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51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3-31T10:52:00Z</dcterms:modified>
  <cp:revision>3</cp:revision>
  <dc:subject/>
  <dc:title>EXCELENTISSIMO PREFEITO MUNICIPAL DE RODEIO</dc:title>
</cp:coreProperties>
</file>