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A REUNIÃO ORDINÁRIA DO CONSELHO MUNICIPAL DE SAÚDE DE RODEIO</w:t>
      </w:r>
      <w:bookmarkStart w:id="0" w:name="_GoBack"/>
      <w:bookmarkEnd w:id="0"/>
    </w:p>
    <w:p>
      <w:pPr>
        <w:pStyle w:val="PargrafodaLista"/>
        <w:widowControl w:val="false"/>
        <w:tabs>
          <w:tab w:val="clear" w:pos="708"/>
          <w:tab w:val="left" w:pos="284" w:leader="none"/>
          <w:tab w:val="left" w:pos="688" w:leader="none"/>
          <w:tab w:val="left" w:pos="2552" w:leader="none"/>
        </w:tabs>
        <w:autoSpaceDE w:val="false"/>
        <w:spacing w:lineRule="auto" w:line="360" w:before="0" w:after="0"/>
        <w:ind w:left="360" w:right="340" w:hanging="0"/>
        <w:contextualSpacing w:val="false"/>
        <w:jc w:val="both"/>
        <w:rPr/>
      </w:pPr>
      <w:r>
        <w:rPr>
          <w:color w:val="000000"/>
        </w:rPr>
        <w:t xml:space="preserve">Ata da reunião ordinária do Conselho Municipal de Saúde, realizada na sala de reuniões da Gestão de Assistência Social de Rodeio, aos vinte e cinco dias do mês de março do ano de dois mil e vinte quatro, reuniram-se os membros do Conselho Municipal de Saúde para a reunião. </w:t>
      </w:r>
      <w:r>
        <w:rPr/>
        <w:t xml:space="preserve">A reunião contou com a presença dos seguintes membros: Elder Depine, Secretário de Saúde, </w:t>
      </w:r>
      <w:r>
        <w:rPr>
          <w:color w:val="000000"/>
        </w:rPr>
        <w:t>Inalva Fronza, (representantes da Associação de moradores), Milena Tamanini Tomelim, Mércia M. P. Ferrari, Odair José Colaço, Yanka Larissa de Castro (Representantes que atuam no âmbito do SUS), Argeu Maschio, Rita Sevegnani (Representante das Associações da Terceira Idade), Terezinha Adelinde Ochner (Rede Feminina de Combate ao Câncer), Carina M. V. de Oliveira (Representante da Secretaria de Administração e Fazenda), Lucia Corrêa (Representante Rotary), Adelir da Silva (Comunidade Terapêutica). O presidente senhor Argeu Maschio deseja a boas-vindas a todos e agradece o comprometimento de participarem da reunião em defesa do SUS da nossa cidade. O Secretário de saúde Elder Depiné desejou as boas-vindas. Em seguida Enfermeira Yanka repassou a lista dos faltantes com as especialidades médicas da secretaria municipal de saúde, sendo três pacientes faltantes com o cardiologista, vinte e três pacientes com a ginecologista, onze pacientes com o pediatra e com o médico psiquiatra nenhum paciente, devido à ausência deste profissional e noventa e dois pacientes faltaram nos exames de laboratório. O Secretário de Saúde apresentou o Relatório Anual de Gestão do ano de dois mil e vinte três, e o que chama atenção de todos os conselheiros de saúde são o quantitativo de internações por neoplasias, doenças circulatórias, respiratórias, digestivas e outras causas, muitas destas doenças poderiam ser controladas na Atenção Básica e muitos pacientes acabam não procurando atendimento preventivo e somente quando a doença já está manifestada em sua plenitude, todos aprovam o relatoria anual de gestão. O gestor de saúde também apresentou a Programação Anual de Saúde para o ano de 2024, seguindo as metas contidas no Plano Municipal de Saúde, com alteração de valores, todos aprovam e em tempo também foi apresentado a Programação Anual de Saúde do ano de 2023 na qual também foi seguido as metas estabelecidas em plano municipal de saúde e todos aprovam a programação, com foco principal nas ações da atenção básica. O Secretário Elder também comunica a todos que o Ministério Público solicitou informações deste Conselho, na qual foi respondido em tempo solicitado, ressalta da importância de todos os Conselheiros realizarem capacitação, para adquirirem mais conhecimento sobre as competências dos conselheiros de saúde. O dia D de vacinação da influenza ficou para o dia treze de abril, na qual todas as nossas Unidades de Saúde irão atender o público alvo da campanha, bem como demais vacinas atrasadas da nossa população. Foi informado também que nas últimas sexta-feira está acontecendo reuniões com as Vigilâncias para o monitoramento e controle de ações referentes a dengue em nossa cidade, na qual é seguido o plano de contingencia contra a Dengue. Conselheiros de Saúde que são atendidos na Unidade de Saúde do Bairro Rodeio 50 questionam porque essa Unidade ainda não realiza o agendamento de consultas eletivas para a população daquela área, haja visto que todos precisam ir até a Unidade e serem avaliados ou se sobrar vagas de consulta para serem atendidos, o secretário Elder enfatiza que já havia realizado reunião com aquela equipe e cobrado abertura de agendamento para a população, irá novamente até a Equipe e irá questionar e solucionar o problema reivindicado. A conselheira Lucia Corrêa se apresentou para os conselheiros, membro do Rotary Club. Mercia questiona sobre a sala de Raio X, o secretário informa que está em fase da parte elétrica e posterior equipe técnica para instalar o aparelho. Nada mais havendo encerramos esta ata que vai assinada por todos os presentes.</w:t>
      </w:r>
    </w:p>
    <w:p>
      <w:pPr>
        <w:pStyle w:val="Normal"/>
        <w:spacing w:lineRule="auto" w:line="36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deio, 25 de Março 2024.  </w:t>
      </w:r>
    </w:p>
    <w:sectPr>
      <w:type w:val="nextPage"/>
      <w:pgSz w:w="11906" w:h="16838"/>
      <w:pgMar w:left="1701"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cs="Georgia"/>
    </w:rPr>
  </w:style>
  <w:style w:type="character" w:styleId="WW8Num3z0">
    <w:name w:val="WW8Num3z0"/>
    <w:qFormat/>
    <w:rPr>
      <w:rFonts w:ascii="Arial" w:hAnsi="Arial" w:eastAsia="Arial" w:cs="Arial"/>
      <w:spacing w:val="-2"/>
      <w:w w:val="102"/>
      <w:sz w:val="21"/>
      <w:szCs w:val="21"/>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Appleconvertedspace">
    <w:name w:val="apple-converted-space"/>
    <w:basedOn w:val="Fontepargpadro"/>
    <w:qFormat/>
    <w:rPr/>
  </w:style>
  <w:style w:type="character" w:styleId="Il">
    <w:name w:val="il"/>
    <w:basedOn w:val="Fontepargpadr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0"/>
    </w:pPr>
    <w:rPr>
      <w:rFonts w:ascii="Times New Roman" w:hAnsi="Times New Roman" w:eastAsia="Times New Roman" w:cs="Times New Roman"/>
      <w:caps/>
      <w:sz w:val="24"/>
      <w:szCs w:val="24"/>
      <w:lang w:val="en-US" w:eastAsia="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39:00Z</dcterms:created>
  <dc:creator>Jana Ribeiro</dc:creator>
  <dc:description/>
  <cp:keywords/>
  <dc:language>en-US</dc:language>
  <cp:lastModifiedBy>Usuario</cp:lastModifiedBy>
  <cp:lastPrinted>2024-04-29T08:02:00Z</cp:lastPrinted>
  <dcterms:modified xsi:type="dcterms:W3CDTF">2024-04-29T11:07:00Z</dcterms:modified>
  <cp:revision>4</cp:revision>
  <dc:subject/>
  <dc:title/>
</cp:coreProperties>
</file>