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/>
          <w:bCs/>
        </w:rPr>
        <w:t>DECRETO EXECUTIVO MUNICIPAL N.º 6075 DE 28 DE JUNHO DE 202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ind w:left="3969" w:hanging="0"/>
        <w:jc w:val="both"/>
        <w:rPr>
          <w:b/>
          <w:b/>
          <w:szCs w:val="24"/>
        </w:rPr>
      </w:pPr>
      <w:r>
        <w:rPr>
          <w:b/>
          <w:szCs w:val="24"/>
        </w:rPr>
        <w:t>ALTERA O DECRETO Nº 6075 DE 28/06/23 QUE NOMEIA OS MEMBROS DO CONSELHO MUNICIPAL DE SAÚDE</w:t>
      </w:r>
    </w:p>
    <w:p>
      <w:pPr>
        <w:pStyle w:val="TextBodyIndent"/>
        <w:ind w:left="396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>VALCIR FERRARI</w:t>
      </w:r>
      <w:r>
        <w:rPr>
          <w:szCs w:val="24"/>
        </w:rPr>
        <w:t>, Prefeito de Rodeio, Estado de Santa Catarina, no uso de suas atribuições legais e de conformidade com a Lei n.º 906 de 09 de novembro de 1993; com a alteração prevista na Lei n.º 1579 de 16 de março de 2007 e com alteração da Lei Municipal Nº 2073 de 19 de junho de 2018;</w:t>
        <w:tab/>
      </w:r>
    </w:p>
    <w:p>
      <w:pPr>
        <w:pStyle w:val="Normal"/>
        <w:ind w:left="70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RE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ART. 1º</w:t>
      </w:r>
      <w:r>
        <w:rPr>
          <w:rFonts w:cs="Times New Roman" w:ascii="Times New Roman" w:hAnsi="Times New Roman"/>
          <w:szCs w:val="24"/>
        </w:rPr>
        <w:t xml:space="preserve">- Ficam nomeados os representantes dos órgãos e entidades abaixo relacionados como membros do Conselho Municipal de Saúde de Rodeio, para exercerem </w:t>
      </w:r>
      <w:r>
        <w:rPr>
          <w:rFonts w:cs="Times New Roman" w:ascii="Times New Roman" w:hAnsi="Times New Roman"/>
          <w:b/>
          <w:bCs/>
          <w:i/>
          <w:iCs/>
          <w:szCs w:val="24"/>
        </w:rPr>
        <w:t>o mandato de Conselheiros de 26 de junho de 2023 a 26 de junho de 2025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b/>
        </w:rPr>
        <w:t>Secretaria da Saúde e Assistência Social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360"/>
        <w:jc w:val="both"/>
        <w:rPr/>
      </w:pPr>
      <w:r>
        <w:rPr/>
        <w:t>Elder Depiné (Titula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ecretaria da Educação e Cultur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árcia Esser (Titular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sangela O. Floriano (Suplent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ecretária de Administração e Fazenda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arina Merilin Vendrami de Oliveira (Titular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anieri James Pahl (Suplent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presentantes que atuam no âmbito do SUS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Yanka Larissa de Castro (Titular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George Tamanini (Suplente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ércia Maria Pianezzer Ferrari (Titular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air José Colaço (Suplente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ilena Tamanini Tomelin (Titular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ônica Tassi (Suplent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Associações de Moradores:</w:t>
      </w:r>
    </w:p>
    <w:p>
      <w:pPr>
        <w:pStyle w:val="Normal"/>
        <w:numPr>
          <w:ilvl w:val="0"/>
          <w:numId w:val="11"/>
        </w:numPr>
        <w:jc w:val="both"/>
        <w:rPr/>
      </w:pPr>
      <w:bookmarkStart w:id="0" w:name="_Hlk71189895"/>
      <w:bookmarkEnd w:id="0"/>
      <w:r>
        <w:rPr/>
        <w:t>Michael Ricardi Dallabona (Titular)</w:t>
      </w:r>
    </w:p>
    <w:p>
      <w:pPr>
        <w:pStyle w:val="Normal"/>
        <w:numPr>
          <w:ilvl w:val="0"/>
          <w:numId w:val="11"/>
        </w:numPr>
        <w:jc w:val="both"/>
        <w:rPr/>
      </w:pPr>
      <w:bookmarkStart w:id="1" w:name="_Hlk71189895"/>
      <w:bookmarkEnd w:id="1"/>
      <w:r>
        <w:rPr/>
        <w:t>Cleusa Margarete Neves (Suplente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Inalva Fronza (Titular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Joselina Destefani (Suplente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presentante das Casas Terapêuticas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delir Medeiros da Silva (Titular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osé de Arimateia Alves da Silva (Suplent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presentante do Rotary Club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ônica Conzatti (Titular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hiago Biz  (Suplente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presentante Rede Feminina Combate ao Câncer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rezinha Adelinde Ochner (Titular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vonete Fiamoncini (Suplent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presentante das Associações da Terceira Idade:</w:t>
      </w:r>
    </w:p>
    <w:p>
      <w:pPr>
        <w:pStyle w:val="Normal"/>
        <w:numPr>
          <w:ilvl w:val="0"/>
          <w:numId w:val="10"/>
        </w:numPr>
        <w:rPr/>
      </w:pPr>
      <w:r>
        <w:rPr/>
        <w:t>Argeu Maschio (Titular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ita Sevegnani (Suplente)</w:t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b/>
        </w:rPr>
        <w:tab/>
        <w:t>ART. 2º</w:t>
      </w:r>
      <w:r>
        <w:rPr/>
        <w:t xml:space="preserve"> -</w:t>
      </w:r>
      <w:r>
        <w:rPr>
          <w:i/>
          <w:iCs/>
          <w:color w:val="000000"/>
        </w:rPr>
        <w:t xml:space="preserve"> O</w:t>
      </w:r>
      <w:r>
        <w:rPr>
          <w:iCs/>
          <w:color w:val="000000"/>
        </w:rPr>
        <w:t xml:space="preserve"> Presidente do CMS será eleito entre seus membros</w:t>
      </w:r>
      <w:r>
        <w:rPr>
          <w:i/>
          <w:iCs/>
          <w:color w:val="000000"/>
        </w:rPr>
        <w:t xml:space="preserve">. 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Presidente: Argeu Maschio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Vice-Presidente: Rita Fiamoncini Sevegnani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ab/>
        <w:t>ART. 3º</w:t>
      </w:r>
      <w:r>
        <w:rPr/>
        <w:t xml:space="preserve"> - Este Decreto entra em vigor na data de sua assinatura, condicionada a sua validade à publicação do DOM/SC nos termos do Art. 3º do Decreto Nº 5068 de 04 de outubro de 2019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ab/>
        <w:t>ART. 4º</w:t>
      </w:r>
      <w:r>
        <w:rPr/>
        <w:t xml:space="preserve"> - Revogam-se as disposições em contrári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Cumpra-se, publique-se e registre-s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Prefeitura Municipal de Rodeio, 28 de junho de 2023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spacing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</w:t>
      </w:r>
    </w:p>
    <w:p>
      <w:pPr>
        <w:pStyle w:val="Textbody1"/>
        <w:spacing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VALCIR FERRARI</w:t>
      </w:r>
    </w:p>
    <w:p>
      <w:pPr>
        <w:pStyle w:val="Textbody1"/>
        <w:spacing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Prefeito Municipal de Rodeio/SC 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ÉBORA KUNTZ AGUILERA – Consultora Técnica – CC-4</w:t>
      </w:r>
    </w:p>
    <w:p>
      <w:pPr>
        <w:pStyle w:val="Recuodecorpodetexto2"/>
        <w:ind w:left="709" w:hanging="709"/>
        <w:jc w:val="center"/>
        <w:rPr>
          <w:b/>
          <w:b/>
          <w:bCs/>
        </w:rPr>
      </w:pPr>
      <w:r>
        <w:rPr>
          <w:b/>
          <w:bCs/>
        </w:rPr>
        <w:t>Secretaria Executiv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985" w:right="1275" w:gutter="0" w:header="0" w:top="2269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993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rFonts w:ascii="Arial" w:hAnsi="Arial" w:cs="Arial"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993"/>
      <w:jc w:val="center"/>
      <w:outlineLvl w:val="3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 Unicode MS" w:cs="Lucida Sans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47:00Z</dcterms:created>
  <dc:creator>Ivan Pasqualini</dc:creator>
  <dc:description/>
  <cp:keywords/>
  <dc:language>en-US</dc:language>
  <cp:lastModifiedBy>Usuario</cp:lastModifiedBy>
  <cp:lastPrinted>2023-07-20T14:30:00Z</cp:lastPrinted>
  <dcterms:modified xsi:type="dcterms:W3CDTF">2024-05-14T11:47:00Z</dcterms:modified>
  <cp:revision>2</cp:revision>
  <dc:subject/>
  <dc:title>DECRETO EXECUTIVO MUNICIPAL N</dc:title>
</cp:coreProperties>
</file>