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z w:val="24"/>
          <w:szCs w:val="24"/>
        </w:rPr>
      </w:pPr>
      <w:r>
        <w:rPr>
          <w:rFonts w:cs="Courier New" w:ascii="Courier New" w:hAnsi="Courier New"/>
          <w:sz w:val="24"/>
          <w:szCs w:val="24"/>
        </w:rPr>
        <w:t>CONTRATO Nº ..../2024</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ONTRATAÇÃO DE EMPRESA ESPECIALIZADA EM SERVIÇOS DE FRESAGEM E RECAPEAMENTO ASFÁLTICA NA RUA BARÃO DO RIO BRANCO, RUA NOVA BRASÍLIA E AVENIDA PRESIDENTE KENNEDY CONFORME PROJETOS, MEMORIAL DESCRITIVO, PLANILHA ORÇAMENTÁRIA, CRONOGRAMA FÍSICO FINANCEIRO, ART. E DEMAIS DOCUMENTOS COMPLEMENTARES, CELEBRAM O MUNICÍPIO DE RODEIO E A EMPRESA ....................... PARA OS FINS QUE SE ESPECIFIC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O município de Rodeio pessoa jurídica de direito público, instituída nos termos da Lei Federal 8.666/93 e alterações posteriores, inscrita no CNPJ/MF sob nº 83.102.814/0001-64, estabelecida na Rua Barão do Rio Branco, Cidade de Rodeio - SC, neste ato representado por seu prefeito municipal Sr. Valcir Ferrari, doravante denominada CONTRATANTE, e do outro lado a empresa ..................., inscrita no CNPJ/MF sob o nº ....................., com sede na Rua ..................., nº ..........., Bairro ............., na cidade de .............., .............., neste ato representada por seu sócio Sr. ..................., ............, ............, ..............., portador da carteira de identidade nº ................ e do CPF/MF nº .............., residente e domiciliado à Rua .........., nº ..........., Bairro ............, na cidade de ............, ............, doravante denominada simplesmente CONTRATADA, tendo em vista o resultado da licitação na modalidade de concorrência eletrônica nº 3/2024, do tipo menor preço global, consoante e decidido no Processo Administrativo nº 27/2024, resolvem celebrar o presente Contrato de execução de obra sujeitando-se às normas da Lei nº 14.133 de 1 de abril de 2021, mediante as seguintes cláusulas e condiçõ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CLÁUSULA PRIMEIRA – DO OBJE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 - Contratação de empresa especializada em serviços de fresagem e recapeamento asfáltica na Rua Barão do Rio Branco, Rua Nova Brasília e Avenida Presidente Kennedy conforme projetos, memorial descritivo, planilha orçamentária, cronograma físico financeiro, art. e demais documentos complementar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2 - São anexos a este instrumento e vinculam esta contratação, independentemente de transcri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autoSpaceDE w:val="false"/>
        <w:jc w:val="both"/>
        <w:rPr>
          <w:rFonts w:ascii="Courier New" w:hAnsi="Courier New" w:cs="Courier New"/>
          <w:sz w:val="24"/>
          <w:szCs w:val="24"/>
        </w:rPr>
      </w:pPr>
      <w:r>
        <w:rPr>
          <w:rFonts w:cs="Courier New" w:ascii="Courier New" w:hAnsi="Courier New"/>
          <w:sz w:val="24"/>
          <w:szCs w:val="24"/>
        </w:rPr>
        <w:t>Projeto Básico;</w:t>
      </w:r>
    </w:p>
    <w:p>
      <w:pPr>
        <w:pStyle w:val="Normal"/>
        <w:numPr>
          <w:ilvl w:val="0"/>
          <w:numId w:val="2"/>
        </w:numPr>
        <w:autoSpaceDE w:val="false"/>
        <w:jc w:val="both"/>
        <w:rPr>
          <w:rFonts w:ascii="Courier New" w:hAnsi="Courier New" w:cs="Courier New"/>
          <w:sz w:val="24"/>
          <w:szCs w:val="24"/>
        </w:rPr>
      </w:pPr>
      <w:r>
        <w:rPr>
          <w:rFonts w:cs="Courier New" w:ascii="Courier New" w:hAnsi="Courier New"/>
          <w:sz w:val="24"/>
          <w:szCs w:val="24"/>
        </w:rPr>
        <w:t>Estudo técnico preliminar;</w:t>
      </w:r>
    </w:p>
    <w:p>
      <w:pPr>
        <w:pStyle w:val="Normal"/>
        <w:numPr>
          <w:ilvl w:val="0"/>
          <w:numId w:val="2"/>
        </w:numPr>
        <w:autoSpaceDE w:val="false"/>
        <w:jc w:val="both"/>
        <w:rPr/>
      </w:pPr>
      <w:r>
        <w:rPr>
          <w:rFonts w:cs="Courier New" w:ascii="Courier New" w:hAnsi="Courier New"/>
          <w:sz w:val="24"/>
          <w:szCs w:val="24"/>
        </w:rPr>
        <w:t>Edital da Licitação;</w:t>
      </w:r>
    </w:p>
    <w:p>
      <w:pPr>
        <w:pStyle w:val="Normal"/>
        <w:numPr>
          <w:ilvl w:val="0"/>
          <w:numId w:val="2"/>
        </w:numPr>
        <w:autoSpaceDE w:val="false"/>
        <w:jc w:val="both"/>
        <w:rPr>
          <w:rFonts w:ascii="Courier New" w:hAnsi="Courier New" w:cs="Courier New"/>
          <w:sz w:val="24"/>
          <w:szCs w:val="24"/>
        </w:rPr>
      </w:pPr>
      <w:r>
        <w:rPr>
          <w:rFonts w:cs="Courier New" w:ascii="Courier New" w:hAnsi="Courier New"/>
          <w:sz w:val="24"/>
          <w:szCs w:val="24"/>
        </w:rPr>
        <w:t>Proposta da contratada;</w:t>
      </w:r>
    </w:p>
    <w:p>
      <w:pPr>
        <w:pStyle w:val="Normal"/>
        <w:numPr>
          <w:ilvl w:val="0"/>
          <w:numId w:val="2"/>
        </w:numPr>
        <w:autoSpaceDE w:val="false"/>
        <w:jc w:val="both"/>
        <w:rPr>
          <w:rFonts w:ascii="Courier New" w:hAnsi="Courier New" w:cs="Courier New"/>
          <w:sz w:val="24"/>
          <w:szCs w:val="24"/>
        </w:rPr>
      </w:pPr>
      <w:r>
        <w:rPr>
          <w:rFonts w:cs="Courier New" w:ascii="Courier New" w:hAnsi="Courier New"/>
          <w:sz w:val="24"/>
          <w:szCs w:val="24"/>
        </w:rPr>
        <w:t>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3 - O regime de execução é o de Empreitada por Preço Glob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SEGUNDA – DO VALOR DO CONTRATO E DA DOTAÇÃO ORÇAMENTÁRI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2.1 - O valor total da contratação é de R$ .......... (.........), com material e mão de obr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2.2 - As despesas para atender a esta licitação estão programadas em dotação orçamentária própria, prevista no orçamento do Município para o exercício de 2024, na classificação abaixo:</w:t>
      </w:r>
    </w:p>
    <w:p>
      <w:pPr>
        <w:pStyle w:val="Normal"/>
        <w:autoSpaceDE w:val="false"/>
        <w:jc w:val="both"/>
        <w:rPr>
          <w:rFonts w:ascii="Courier New" w:hAnsi="Courier New" w:cs="Courier New"/>
          <w:sz w:val="24"/>
          <w:szCs w:val="24"/>
        </w:rPr>
      </w:pPr>
      <w:r>
        <w:rPr>
          <w:rFonts w:cs="Courier New" w:ascii="Courier New" w:hAnsi="Courier New"/>
          <w:sz w:val="24"/>
          <w:szCs w:val="24"/>
        </w:rPr>
      </w:r>
    </w:p>
    <w:tbl>
      <w:tblPr>
        <w:tblW w:w="9510" w:type="dxa"/>
        <w:jc w:val="left"/>
        <w:tblInd w:w="5" w:type="dxa"/>
        <w:tblLayout w:type="fixed"/>
        <w:tblCellMar>
          <w:top w:w="0" w:type="dxa"/>
          <w:left w:w="0" w:type="dxa"/>
          <w:bottom w:w="0" w:type="dxa"/>
          <w:right w:w="0" w:type="dxa"/>
        </w:tblCellMar>
      </w:tblPr>
      <w:tblGrid>
        <w:gridCol w:w="2540"/>
        <w:gridCol w:w="6970"/>
      </w:tblGrid>
      <w:tr>
        <w:trPr>
          <w:trHeight w:val="227" w:hRule="atLeast"/>
        </w:trPr>
        <w:tc>
          <w:tcPr>
            <w:tcW w:w="951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Dotação Utilizada</w:t>
            </w:r>
          </w:p>
        </w:tc>
      </w:tr>
      <w:tr>
        <w:trPr/>
        <w:tc>
          <w:tcPr>
            <w:tcW w:w="25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Código Dotação</w:t>
            </w:r>
          </w:p>
        </w:tc>
        <w:tc>
          <w:tcPr>
            <w:tcW w:w="69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Descrição</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2024</w:t>
            </w:r>
          </w:p>
        </w:tc>
        <w:tc>
          <w:tcPr>
            <w:tcW w:w="6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441</w:t>
            </w:r>
          </w:p>
        </w:tc>
        <w:tc>
          <w:tcPr>
            <w:tcW w:w="69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Referência</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7</w:t>
            </w:r>
          </w:p>
        </w:tc>
        <w:tc>
          <w:tcPr>
            <w:tcW w:w="69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iretoria de Obras</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c>
          <w:tcPr>
            <w:tcW w:w="69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Departamento de Estradas de Rodage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008</w:t>
            </w:r>
          </w:p>
        </w:tc>
        <w:tc>
          <w:tcPr>
            <w:tcW w:w="69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Pavimentação, Abertura e Revitalização de Ruas e Avenidas</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3449051990000000000</w:t>
            </w:r>
          </w:p>
        </w:tc>
        <w:tc>
          <w:tcPr>
            <w:tcW w:w="69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Outras obras e instalações</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t>150070000000</w:t>
            </w:r>
          </w:p>
        </w:tc>
        <w:tc>
          <w:tcPr>
            <w:tcW w:w="69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Recursos não vinculados de Impostos</w:t>
            </w:r>
          </w:p>
        </w:tc>
      </w:tr>
      <w:tr>
        <w:trPr>
          <w:trHeight w:val="45" w:hRule="exact"/>
        </w:trPr>
        <w:tc>
          <w:tcPr>
            <w:tcW w:w="2540" w:type="dxa"/>
            <w:tcBorders/>
            <w:shd w:fill="C0C0C0" w:val="clear"/>
          </w:tcPr>
          <w:p>
            <w:pPr>
              <w:pStyle w:val="Normal"/>
              <w:snapToGrid w:val="false"/>
              <w:spacing w:lineRule="atLeast" w:line="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970" w:type="dxa"/>
            <w:tcBorders/>
            <w:shd w:fill="C0C0C0" w:val="clear"/>
          </w:tcPr>
          <w:p>
            <w:pPr>
              <w:pStyle w:val="Normal"/>
              <w:snapToGrid w:val="false"/>
              <w:spacing w:lineRule="atLeast" w:line="0"/>
              <w:rPr/>
            </w:pPr>
            <w:r>
              <w:rPr/>
            </w:r>
          </w:p>
        </w:tc>
      </w:tr>
    </w:tbl>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2.3 - As dotações orçamentárias poderão ser alteradas mediante Termo de Apostilame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2.4 - Nos preços e valores contratados, estão embutidas todas e quaisquer despesas diretas ou indiretas que venham incidir sobre os mesmos, bem como custos de transporte, materiais, perdas, mão de obra, equipamentos, encargos tributários, trabalhistas e previdenciários, seguros, taxas, tributos, além de outros necessários e indispensáveis à completa execução dos serviç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TERCEIRA – DAS MEDIÇÕES E CRONOGRAM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3.1 - As medições serão feitas conforme a execução do serviço, desde que o percentual medido esteja de acordo com o cronograma físico-financeiro apresentado pela CONTRATA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3.1.1 - Pedidos de medição que correspondam a valores abaixo dos estabelecidos no cronograma físico financeiro poderão ser negados e será requerido a empresa que avance a obra até os percentuais previstos no cronograma físico-financeir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QUARTA – DO PAGAME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4.1 - A quitação dos serviços será efetuada após a liberação do Setor de Engenharia do Município, a qual obedecerá à ordem cronológica de pagamentos da Secretaria de administr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4.2 - A emissão da Nota Fiscal/Fatura só poderá ser realizada após autorização do Setor de Engenharia do Município, atestando a execução correta dos serviç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4.3 – O pagamento será realizado por meio de Ordem Bancária, para crédito em banco, agência e conta corrente indicados pela CONTRATADA de acordo com a emissão das Notas Fiscais/Faturas, mediante apresentação do respectivo Termo de Recebimento dos Serviços, assinado pelo responsável pela fiscalização dos mesm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4.4 – O último pagamento só será realizado após a assinatura do Termo de Recebimento do responsável da Secretaria Municipal de Obras, em conjunto com o Fiscal da Obra. Caso o dia do pagamento seja feriado ou sem expediente na Prefeitura de Rodeio o pagamento será efetuado no primeiro dia útil segui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4.5 - Será considerada data do pagamento o dia em que constar como emitida a ordem bancária para pagame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4.6 - O pagamento será efetuado no prazo máximo de até 15 (quinze) dias, contados do recebimento da Nota Fiscal/Fatura, obedecendo ao cronograma cronológico da Secretaria Municipal da Fazen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4.7 - Considera-se ocorrido o recebimento da Nota Fiscal/Fatura quando o órgão CONTRATANTE atestar a execução do objeto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QUINTA – DO PRAZO, VIGÊNCIA E PRORROG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5.1 - O referido contrato terá vigência pelo período de 60 (sessenta) dias, a contar da data da assinatura. A execução da obra ou serviço dar-se-á conforme cronograma, a partir da Ordem de Início de Serviços expedida pelo setor de planejame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5.2 - Após a emissão da Ordem de Início de Serviços a CONTRATADA terá 5 (cinco) dias para iniciar a execução da obr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5.3 - O prazo de vigência poderá ser prorrogado, mediante Termo Aditivo, quando o objeto não for concluído no período firmado acima, ressalvadas as providências cabíveis no caso de culpa do CONTRATADA, previstas neste instrume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SEXTA – DA SUBCONTRAT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1 - Não será admitida a subcontratação do presente obje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SÉTIMA – DAS OBRIGAÇÕES DO CONTRATA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 - Exigir o cumprimento de todas as obrigações assumidas pela CONTRATADA, de acordo com o Edital e seus anex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2 - Receber o objeto no prazo e condições estabelecidas no Projeto Básico e Cronogram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7.3 - Notificar a CONTRATADA por escrito da ocorrência de eventuais imperfeições, falhas ou irregularidades constatadas no curso da execução dos serviços, fixando prazo para a sua correção, certificando-se de que as soluções por ele propostas sejam as mais adequad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7.4 - Notificar a CONTRATADA, por escrito, sobre vícios, defeitos ou incorreções verificadas no objeto fornecido, para que seja por ele substituído, reparado ou corrigido, no total ou em parte, às suas expens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5 - Acompanhar e fiscalizar a execução do contrato e o cumprimento das obrigações pela CONTRATADA.</w:t>
      </w:r>
    </w:p>
    <w:p>
      <w:pPr>
        <w:pStyle w:val="Normal"/>
        <w:autoSpaceDE w:val="false"/>
        <w:jc w:val="both"/>
        <w:rPr/>
      </w:pPr>
      <w:r>
        <w:rPr>
          <w:rFonts w:cs="Courier New" w:ascii="Courier New" w:hAnsi="Courier New"/>
          <w:sz w:val="24"/>
          <w:szCs w:val="24"/>
        </w:rPr>
        <w:t>7.6 - Comunicar a empresa para emissão de Nota Fiscal/Fatura no que se refere à parcela incontroversa da execução do objeto, para efeito de liquidação e pagamento, quando houver controvérsia sobre a execução do objeto, quanto à dimensão, qualidade e quantidad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7 - Efetuar o pagamento à CONTRATADA do valor correspondente à execução do objeto, no prazo, forma e condições estabelecidos no Contrato e no Cronogram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8 - Aplicar à CONTRATADA as sanções previstas na Lei e n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9 - Responder eventuais pedidos de reestabelecimento do equilíbrio econômico financeiro feitos pela CONTRATA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0 - Notificar os emitentes das garantias quanto ao início de processo administrativo para apuração de descumprimento de cláusulas contratuai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1 - Fornecer por escrito as informações necessárias para o desenvolvimento dos serviços objeto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2 - Exigir da CONTRATADA que providencie a seguinte documentação como condição indispensável para o recebimento definitivo de objeto, quando for o cas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a) "As built", elaborado pelo responsável por sua execução, se for o cas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b) Comprovação das ligações definitivas de energia, água, telefone e gás, se for o cas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7.13 - Não responder por quaisquer compromissos assumidos pelo CONTRATADA com terceiros, ainda que vinculados à execução do contrato, bem como por qualquer dano causado a terceiros em decorrência de ato da CONTRATADA, de seus empregados, prepostos ou subordinad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7.14 - Responder eventuais pedidos de reestabelecimento do equilíbrio econômico financeiro feitos pelo CONTRATADA no prazo máximo de trinta (30) di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7.15 - Realizar avaliações periódicas da qualidade dos serviços, após seu recebime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OITAVA – DAS OBRIGAÇÕES DA CONTRATA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 - 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1 - Anotação de responsabilidade Técnica (ART/CREA ou RRT/CAU), referente à execução da obr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1.2 - Matrícula da Obra no INSS, se for o cas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1.3 - Executar a obra de acordo com as normas da ABNT/Celesc/Casan.</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1.4 - O pagamento da última parcela ficará condicionado à apresentação da certidão negativa de débito da obra, fornecida pelo INSS, certidão esta que integrará o conjunto de documentos indispensáveis na aceitação provisória da obr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5 - Ocorrendo defeitos ou problemas junto ao(s) serviço/obra(s) executado(s) após o término deste, a contratada deverá refazê-los, a critério do contratante, e sem custo adicional para esta, com ou sem reposição de material em qualidade e quantidade pela contratada, no prazo de até 05 (cinco) anos, após a entrega do(a) serviço/obr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6 - Responder pelos danos causados diretamente ao contratante ou terceiros, decorrentes de sua culpa ou dolo, na execução do contrato, não incluindo ou reduzindo esta responsabilidade a fiscalização ou acompanhamento pelo contrata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7 - Empregar na execução dos serviços somente funcionários capazes e devidamente habilitados, todos com o devido Equipamento de Proteção Individual – EPI e Equipamento de Proteção Coletiva – EPC.</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8 - Reparar, corrigir, remover, reconstruir ou substituir as suas expensas, no total ou em parte o objeto do contrato em que se verifiquem vícios, defeitos ou incorreções resultantes da execução ou da aplicação de contrato em que se verifiquem vícios, defeitos ou incorreções resultantes da aplicação de materiai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9 - Empregar mão de obra e fornecer material de primeira qualidade, para execução da obr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10 - Seguir fielmente o memorial descritivo que é parte integrante do Edital, independentemente de sua transcri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1.11 - A CONTRATANTE deverá atender à obrigatoriedade de contratar e matricular aprendizes, nos cursos de aprendizagem, conforme disposto no Art. 1º da Lei 10.097/2000, salvo as microempresas, empresas de pequeno porte e as entidades sem fins lucrativ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1.12 - A CONTRATANTE deverá atender à reserva de cargos prevista em Lei para pessoa com deficiência ou para reabilitados da Previdência Social e às regras de acessibilidade previstas na legislação, conforme disposto no Art. 93 da Lei Federal nº 8.213, de 24 de junho de 199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13 -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14 - Efetuar comunicação à CONTRATANTE, assim que tiver ciência da impossibilidade de realização ou finalização do serviço no prazo estabelecido, para adoção de ações de contingência cabívei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15 - Não contratar, durante a vigência do contrato, cônjuge, companheiro ou parente em linha reta, colateral ou por afinidade, até o 3º (terceiro) grau, de dirigente da CONTRATANTE ou do fiscal ou gestor do contrato, nos termos do Artigo 48, Parágrafo Único,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16 - Quando não for possível a verificação da regularidade no Registro Cadastral Municipal, a CONTRATADA deverá entregar ao setor responsável pela fiscalização do contrato, até o dia 30 (trinta) do mês seguinte ao da prestação dos serviços, os seguintes document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 Certidão conjunta relativa aos tributos Federais e à Dívida Ativa da União e cnd estadual;</w:t>
      </w:r>
    </w:p>
    <w:p>
      <w:pPr>
        <w:pStyle w:val="Normal"/>
        <w:autoSpaceDE w:val="false"/>
        <w:jc w:val="both"/>
        <w:rPr/>
      </w:pPr>
      <w:r>
        <w:rPr>
          <w:rFonts w:cs="Courier New" w:ascii="Courier New" w:hAnsi="Courier New"/>
          <w:sz w:val="24"/>
          <w:szCs w:val="24"/>
        </w:rPr>
        <w:t>2) Certidões que comprovem a regularidade perante a Fazenda Municipal ou Distrital do domicílio ou sede da CONTRATADA;</w:t>
      </w:r>
    </w:p>
    <w:p>
      <w:pPr>
        <w:pStyle w:val="Normal"/>
        <w:autoSpaceDE w:val="false"/>
        <w:jc w:val="both"/>
        <w:rPr/>
      </w:pPr>
      <w:r>
        <w:rPr>
          <w:rFonts w:cs="Courier New" w:ascii="Courier New" w:hAnsi="Courier New"/>
          <w:sz w:val="24"/>
          <w:szCs w:val="24"/>
        </w:rPr>
        <w:t>3) Certidão de Regularidade do FGTS – CRF; e</w:t>
      </w:r>
    </w:p>
    <w:p>
      <w:pPr>
        <w:pStyle w:val="Normal"/>
        <w:autoSpaceDE w:val="false"/>
        <w:jc w:val="both"/>
        <w:rPr/>
      </w:pPr>
      <w:r>
        <w:rPr>
          <w:rFonts w:cs="Courier New" w:ascii="Courier New" w:hAnsi="Courier New"/>
          <w:sz w:val="24"/>
          <w:szCs w:val="24"/>
        </w:rPr>
        <w:t>4) Certidão Negativa de Débitos Trabalhistas – CNDT;</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17 -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18 - Comunicar ao Fiscal do Contrato, no prazo de 24 (vinte e quatro) horas, qualquer ocorrência anormal ou acidente que se verifique no local dos serviç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19 - Prestar todo esclarecimento ou informação solicitada pela CONTRATANTE ou por seus prepostos, garantindo-lhes o acesso, a qualquer tempo, ao local dos trabalhos, bem como aos documentos relativos à execução do empreendime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20 - Paralisar, por determinação da CONTRATANTE, qualquer atividade que não esteja sendo executada de acordo com a boa técnica ou que ponha em risco a segurança de pessoas ou bens de terceir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21 - Promover a guarda, manutenção e vigilância de materiais, ferramentas, e tudo o que for necessário à execução do objeto, durante a vigência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1.22 - 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1.23 - Submeter previamente, por escrito, à CONTRATANTE, para análise e aprovação, quaisquer mudanças nos métodos executivos que fujam às especificações do memorial descritivo ou instrumento congêner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24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25 - Manter durante toda a vigência do contrato, em compatibilidade com as obrigações assumidas, todas as condições exigidas para habilitação na licit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1.26 -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1.27 - Comprovar a reserva de cargos a que se refere a cláusula acima, no prazo fixado pelo fiscal do contrato, com a indicação dos empregados que preencheram as referidas vagas (Art. 116, Parágrafo Únic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28 - Guardar sigilo sobre todas as informações obtidas em decorrência do cumprimento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29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0 - Cumprir além dos postulados legais vigentes de âmbito Federal, Estadual ou Municipal, as normas de segurança do CONTRATA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1 -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2 - Ceder ao contratante todos os direitos patrimoniais relativos ao objeto contratado, o qual poderá ser livremente utilizado e/ou alterado em outras ocasiões, sem necessidade de nova autorização da CONTRATA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3 - Manter os empregados nos horários predeterminados pelo CONTRATA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4 - Observar os preceitos da legislação sobre a jornada de trabalho, conforme a categoria profission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5 - 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6 - Instruir seus empregados quanto à necessidade de acatar as Normas Internas do CONTRATA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7 - Instruir seus empregados à respeito das atividades a serem desempenhadas, alertando-os a não executarem atividades não abrangidas pelo contrato, devendo a CONTRATADA relatar ao CONTRATANTE toda e qualquer ocorrência neste sentido, a fim de evitar desvio de fun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38 - Instruir os seus empregados, quanto à prevenção de incêndios nas áreas do CONTRATA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1.39 - Adotar as providências e precauções necessárias, inclusive consulta nos respectivos órgãos, se necessário for, a fim de que não venham a ser danificadas as redes hidro sanitárias, elétricas e de comunicação já existentes, se for o cas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40 - Estar registrada ou inscrita no Conselho Profissional competente, conforme as áreas de atuação previstas no Termo de Referência, em plena validad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41 - Obter junto aos órgãos competentes, conforme o caso, as licenças necessárias e demais documentos e autorizações exigíveis, na forma da legislação aplicáve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42 -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43 -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ormal"/>
        <w:autoSpaceDE w:val="false"/>
        <w:jc w:val="both"/>
        <w:rPr>
          <w:rFonts w:ascii="Courier New" w:hAnsi="Courier New" w:cs="Courier New"/>
          <w:sz w:val="24"/>
          <w:szCs w:val="24"/>
        </w:rPr>
      </w:pPr>
      <w:r>
        <w:rPr>
          <w:rFonts w:cs="Courier New" w:ascii="Courier New" w:hAnsi="Courier New"/>
          <w:sz w:val="24"/>
          <w:szCs w:val="24"/>
        </w:rPr>
        <w:t>8.1.44 - Utilizar somente matéria-prima florestal procedente, nos termos do Artigo 11 do Decreto nº 5.975, de 2006, d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a) Manejo florestal, realizado por meio de Plano de Manejo Florestal Sustentável PMFS devidamente aprovado pelo órgão competente do Sistema Nacional do Meio Ambiente – SISNAM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b) Supressão da vegetação natural, devidamente autorizada pelo órgão competente do Sistema Nacional do Meio Ambiente – SISNAM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c) Florestas plantadas; 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d) Outras fontes de biomassa florestal, definidas em normas específicas do órgão ambiental compete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45 - Comprovar a procedência legal dos produtos ou subprodutos florestais utilizados em cada etapa da execução contratual por ocasião da respectiva medição, mediante a apresentação dos seguintes documentos, conforme o cas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a) Cópias autenticadas das Notas Fiscais de aquisição dos produtos ou subprodutos florestai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b) 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º 6.938, de 1981, e Instrução Normativa IBAMA nº 05, de 15/03/2014, e legislação correlat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c) Cumprimento de Origem Florestal – DOF, instituído pela Portaria nº 253, de 18/08/2006, do Ministério do Meio Ambiente, e Instrução Normativa IBAMA nº 21, de 24/12/2014, quando se tratar de produtos ou subprodutos florestais de origem nativa cujo transporte e armazenamento exijam a emissão de tal licença obrigatóri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d) Caso os produtos ou subprodutos florestais utilizados na execução contratual tenham origem em Estado que possua documento de controle próprio, a CONTRATADA deverá apresentá-lo, em complementação ao DOF, a fim de demonstrar a regularidade do transporte e armazenamento nos</w:t>
      </w:r>
    </w:p>
    <w:p>
      <w:pPr>
        <w:pStyle w:val="Normal"/>
        <w:autoSpaceDE w:val="false"/>
        <w:jc w:val="both"/>
        <w:rPr>
          <w:rFonts w:ascii="Courier New" w:hAnsi="Courier New" w:cs="Courier New"/>
          <w:sz w:val="24"/>
          <w:szCs w:val="24"/>
        </w:rPr>
      </w:pPr>
      <w:r>
        <w:rPr>
          <w:rFonts w:cs="Courier New" w:ascii="Courier New" w:hAnsi="Courier New"/>
          <w:sz w:val="24"/>
          <w:szCs w:val="24"/>
        </w:rPr>
        <w:t>limites do território estadu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e) Observar as diretrizes, critérios e procedimentos para a gestão dos resíduos da construção civil estabelecidos na Resolução nº 307, de 05/07/2002, com as alterações posteriores, do Conselho Nacional de Meio Ambiente – CONAMA nos seguintes term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 - 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2 - Nos termos dos Artigos 3º e 10º da Resolução CONAMA nº 307, de 05/07/2002, a CONTRATADA deverá providenciar a destinação ambientalmente adequada dos resíduos da construção civil originários da contratação, obedecendo, no que couber, aos seguintes procediment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a) Resíduos Classe A (reutilizáveis ou recicláveis como agregados): deverão ser reutilizados ou reciclados na forma de agregados, ou encaminhados a aterros de resíduos classe A de preservação de material para usos futur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b) Resíduos Classe B (recicláveis para outras destinações): deverão ser reutilizados, reciclados ou encaminhados a áreas de armazenamento temporário, sendo dispostos de modo a permitir a sua utilização ou reciclagem futur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c)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d) Resíduos Classe D (perigosos, contaminados ou prejudiciais à saúde): deverão ser armazenados, transportados, reutilizados e destinados em conformidade com as normas técnicas específic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3 -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4 - 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º 15.112, 15.113, 15.114, 15.115 e 15.116, de 2004.</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5 - Observar as seguintes diretrizes de caráter ambient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a) Qualquer instalação, equipamento ou processo, situado em local fixo, que libere ou emita matéria para a atmosfera, por emissão pontual ou fugitiva, utilizado na execução contratual, deverá respeitar os limites máximos de emissão de poluentes admitidos na Resolução CONAMA nº 382, de 26/12/2006, e legislação correlata, de acordo com o poluente e o tipo de fo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b) Na execução contratual, conforme o caso, a emissão de ruídos não poderá ultrapassar os níveis considerados aceitáveis pela Norma NBR -10.15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c) Avaliação do Ruído em Áreas Habitadas visando o conforto da comunidade, da Associação Brasileira de Normas Técnicas – ABNT, ou aqueles estabelecidos na NBR-10.152.</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d) Níveis de Ruído para conforto acústico, da Associação Brasileira de Normas Técnicas – ABNT, nos termos da Resolução CONAMA nº 01, de 08/03/90, e legislação correlat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6 -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46 - Responder por qualquer acidente de trabalho na execução dos serviços, por uso indevido de patentes registradas em nome de terceiros, por danos resultantes de defeitos ou incorreções dos serviços ou dos bens da CONTRATANTE, de seus funcionários ou de terceiros, ainda que ocorridos em via pública junto ao serviço de engenhari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47 -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48 -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1.49 - O objeto do presente contrato tem garantia mínima de 05 (cinco) anos, nos termos do Art. 618 do Código Civil Brasileiro, ficando a CONTRATADA responsável, neste período, por todos os encargos decorrentes de vícios ou defeitos no material empregado ou no serviço executa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8.1.50 - Caso sejam necessários os serviços da CONTRATADA durante o período de garantia previsto nesta cláusula, será a mesma notificada, sendo-lhe concedido o prazo de 20 (vinte) dias para atendime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50.1 - Não havendo qualquer manifestação neste prazo, o CONTRATANTE providenciará a realização do serviço, devendo seu valor ser indenizado pela CONTRATADA.</w:t>
      </w:r>
    </w:p>
    <w:p>
      <w:pPr>
        <w:pStyle w:val="Normal"/>
        <w:autoSpaceDE w:val="false"/>
        <w:jc w:val="both"/>
        <w:rPr/>
      </w:pPr>
      <w:r>
        <w:rPr>
          <w:rFonts w:cs="Courier New" w:ascii="Courier New" w:hAnsi="Courier New"/>
          <w:sz w:val="24"/>
          <w:szCs w:val="24"/>
        </w:rPr>
        <w:t>8.1.51 - A substituição, sempre que exigida pelo CONTRATANTE, de profissional cuja atuação, permanência ou comportamento for julgado prejudicial, inconveniente ou insatisfatório para a execução dos serviç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8.1.52 - A remoção total do entulho e materiais não utilizados na execução dos serviços, durante toda a execução da obra, devendo ser mantidas limpas todas as instalações do canteiro de obr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NONA – DA GARANTI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9.1 - Não será exigida garantia como caução em dinheiro ou em títulos da dívida pública, seguro-garantia ou fiança bancári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CLÁUSULA DÉCIMA – DAS OBRIGAÇÕES PERTINENTES À LGPD</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1 - As partes deverão cumprir a Lei nº 13.709, de 14 de agosto de 2061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2 - Os dados obtidos somente poderão ser utilizados para as finalidades que justificaram seu acesso e de acordo com a boa-fé e com os princípios do Art. 6º da LGPD.</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3 - É vedado o compartilhamento com terceiros dos dados obtidos fora das hipóteses permitidas em Lei.</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0.4 - A Administração deverá ser informada no prazo de 05 (cinco) dias úteis sobre todos os contratos de sub operação firmados ou que venham a ser celebrados pela CONTRATA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5 -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6 - É dever da CONTRATADA orientar e treinar seus empregados sobre os deveres, requisitos e responsabilidades decorrentes da LGPD.</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7 - A CONTRATADA deverá exigir de sub operadores e subcontratadas o cumprimento dos deveres da presente cláusula, permanecendo integralmente responsável por garantir sua observânci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8 - O CONTRATANTE poderá realizar diligência para aferir o cumprimento dessa cláusula, devendo a CONTRATADA atender prontamente eventuais pedidos de comprovação formulad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9 - A CONTRATADA deverá prestar, no prazo fixado pelo CONTRATANTE, prorrogável justificadamente, quaisquer informações acerca dos dados pessoais para cumprimento da LGPD, inclusive quanto a eventual descarte realiza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0.10 -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11 - Os referidos bancos de dados devem ser desenvolvidos em formato interoperável, a fim de garantir a reutilização desses dados pela Administração nas hipóteses previstas na LGPD.</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0.12 - O contrato está sujeito a ser alterado nos procedimentos pertinentes ao tratamento de dados pessoais, quando indicado pela autoridade competente, em especial a ANPD por meio de opiniões técnicas ou recomendações, editadas na forma da LGPD. Os contratos e convênios de que trata o § 1º do Art. 26 da LGPD deverão ser comunicados à autoridade nacion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DÉCIMA PRIMEIRA – DAS PENALIDADES CONTRATUAIS E MULT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1 - Pelo não cumprimento das obrigações assumidas a CONTRATADA sujeitar-se-á às seguintes sanções além das responsabilidades por perdas e dan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a) Der causa à inexecução parcial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b) Der causa à inexecução parcial do contrato que cause grave dano à Administração ou ao funcionamento dos serviços públicos ou ao interesse coletiv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 Der causa à inexecução total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d) Ensejar o retardamento da execução ou da entrega do objeto da contratação sem motivo justifica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e) Apresentar documentação falsa ou prestar declaração falsa durante a execução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f) Praticar ato fraudulento na execução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g) Comportar-se de modo inidôneo ou cometer fraude de qualquer naturez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h) Praticar ato lesivo previsto no Art. 5º da Lei nº 12.846, de 1º de agosto de 2013.</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2 - Serão aplicadas à CONTRATADA que incorrer nas infrações acima descritas as seguintes sançõ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a) Advertência, quando a CONTRATADA der causa à inexecução parcial do contrato, sempre que não se justificar a imposição de penalidade mais grave (Art. 156, § 2º,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b) Impedimento de Licitar e Contratar, quando praticadas as condutas descritas nas alíneas “b”, “c” e “d” do subitem acima deste Contrato, sempre que não se justificar a imposição de penalidade mais grave (Art. 156, § 4º,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c)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1.3 - Serão aplicadas à CONTRATADA que incorrer nas infrações acima descritas as seguintes mult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a) Moratória de 0,5% (cinco décimos por cento) por dia de atraso injustificado sobre o valor da parcela inadimplida, até o limite de 30% (trinta por ce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b) Moratória de 0,5% (cinco décimos por cento) por dia de atraso injustificado sobre o valor total do contrato, até o máximo de 30% (trinta por cento), pela inobservância do prazo fixado para apresentação, suplementação ou reposição da garantia, se houver;</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4 - O atraso superior a 30 (trinta) dias autoriza a Administração a promover a extinção do contrato por descumprimento ou cumprimento irregular de suas cláusulas, conforme dispõe o Inciso I do Art. 137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5 - Multa compensatória, para as infrações descritas nas alíneas “e” a “h” da Cláusula Décima Primeira de 0,5% (cinco décimos por cento) a 30% (trinta por cento) do valor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6 - Compensatória, para a inexecução total contrato prevista na alínea “c” do Cláusula Décima Primeira, a multa será de 0,5% (cinco décimos por cento) a 30% (trinta por cento) do valor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7 - Para infração descrita na alínea “b” da Cláusula Décima Primeira, a multa será de 0,5% (cinco décimos por cento) a 30% (trinta por cento) do valor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8 - Para infrações descritas na alínea “d” da Cláusula Décima Primeira, a multa será de 0,5% (cinco décimos por cento) a 30% (trinta por cento) do valor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9 - Para a infração descrita na alínea “a” da Cláusula Décima Primeira, a multa será de 0,5% (cinco décimos por cento) a 30% (trinta por cento) do valor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10 - A aplicação das sanções previstas neste Contrato não exclui, em hipótese alguma, a obrigação de reparação integral do dano causado ao CONTRATANTE (Art. 156, § 9º,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11 - Todas as sanções previstas neste Contrato poderão ser aplicadas cumulativamente com a multa (Art. 156, § 7º,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12 - A aplicação das sanções previstas neste Contrato não exclui, em hipótese alguma, a obrigação de reparação integral do dano causado ao CONTRATANTE (Art. 156, § 9º,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13 - Todas as sanções previstas neste Contrato poderão ser aplicadas cumulativamente com a multa (Art. 156, §7º,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1.14 - Antes da aplicação da multa será facultada a defesa do interessado no prazo de 15 (quinze) dias úteis, contado da data de sua intimação (Art. 157,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15 - Se a multa aplicada e as indenizações cabíveis forem superiores ao valor do pagamento eventualmente devido pelo CONTRATANTE à CONTRATADA, além da perda desse valor, a diferença será descontada da garantia prestada ou será cobrada judicialmente (Art. 156, § 8º,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16 - Previamente ao encaminhamento à cobrança judicial, a multa poderá ser recolhida administrativamente no prazo máximo de 30 (trinta) dias, a contar da data do recebimento da comunicação enviada pela autoridade compete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17 - A aplicação das sanções realizar-se-á em processo administrativo que assegure o contraditório e a ampla defesa à CONTRATADA, observando-se o procedimento previsto no Caput e Parágrafos do Art. 158 da Lei nº 14.133, de 2021, para as penalidades de impedimento de licitar e contratar e de declaração de inidoneidade para licitar ou contratar.</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18 - Na aplicação das sanções serão considerados (Art. 156, §1º,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a) A natureza e a gravidade da infração cometi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b) As peculiaridades do caso concre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 As circunstâncias agravantes ou atenuant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d) Os danos que dela provierem para o CONTRATA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e) A implantação ou o aperfeiçoamento de programa de integridade, conforme normas e orientações dos órgãos de control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19 -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20 - 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21 - A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22 - As sanções de Impedimento de Licitar e Contratar e Declaração de Inidoneidade para Licitar ou Contratar são passíveis de reabilitação na forma do Art. 163 da Lei nº 14.133/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1.23 -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1.24 - A CONTRATANTE deverá manter, durante toda a execução do contrato, todas as condições de habilitação e qualificação exigidas na licit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DÉCIMA SEGUNDA – DA EXTINÇÃO CONTRATU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2.1 - O contrato extingue-se quando cumpridas as obrigações de ambas as partes, ainda que isso ocorra antes do prazo estipulado para tan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2.2 - Se as obrigações não forem cumpridas no prazo estipulado, a vigência ficará prorrogada até a conclusão do objeto, caso em que deverá a Administração providenciar a readequação do cronograma fixado para 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2.3 - Quando a não conclusão do contrato referida no item anterior decorrer de culpa da CONTRATAD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a) Ficará ele constituído em mora, sendo-lhe aplicáveis as respectivas sanções administrativas; 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b) Poderá a Administração optar pela extinção do contrato e, nesse caso, adotará as medidas admitidas em Lei para a continuidade da execução contratu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2.4 - O contrato extingue-se quando vencido o prazo nele estipulado, independentemente de terem sido cumpridas ou não as obrigações de ambas as partes contraentes o contrato pode ser extinto antes do prazo nele fixado, sem ônus para o CONTRATANTE, quando esta não dispuser de créditos orçamentários para sua continuidade ou quando entender que o contrato não mais lhe oferece vantagem.</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2.5 - A extinção nessa hipótese ocorrerá na próxima data de aniversário do contrato, desde que haja a notificação da CONTRATADA pelo CONTRATANTE nesse sentido com pelo menos 02 (dois) meses de antecedência desse di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2.6 - Caso a notificação da não-continuidade do contrato de que trata esse Parágrafo ocorra com menos de 02 (dois) meses da data de aniversário, a extinção contratual ocorrerá após 02 (dois) meses da data da comunic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2.7 -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2.8 - Nessa hipótese, aplicam-se também os Artigos 138 e 139 da mesma Lei.</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2.9 - A alteração social ou a modificação da finalidade ou da estrutura da empresa não ensejará a rescisão se não restringir sua capacidade de concluir 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2.10 - Se a operação implicar mudança da pessoa jurídica a CONTRATADA, deverá ser formalizado Termo Aditivo para alteração subjetiv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2.11 - O termo de rescisão, sempre que possível, será precedid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a) Balanço dos eventos contratuais já cumpridos ou parcialmente cumpridos;</w:t>
      </w:r>
    </w:p>
    <w:p>
      <w:pPr>
        <w:pStyle w:val="Normal"/>
        <w:autoSpaceDE w:val="false"/>
        <w:jc w:val="both"/>
        <w:rPr>
          <w:rFonts w:ascii="Courier New" w:hAnsi="Courier New" w:cs="Courier New"/>
          <w:sz w:val="24"/>
          <w:szCs w:val="24"/>
        </w:rPr>
      </w:pPr>
      <w:r>
        <w:rPr>
          <w:rFonts w:cs="Courier New" w:ascii="Courier New" w:hAnsi="Courier New"/>
          <w:sz w:val="24"/>
          <w:szCs w:val="24"/>
        </w:rPr>
        <w:t>b) Relação dos pagamentos já efetuados e ainda devid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 Indenizações e multa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d)A extinção do contrato não configura óbice para o reconhecimento do desequilíbrio econômico financeiro, hipótese em que será concedida indenização por meio de termo indenizatório (Art. 131, caput,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DÉCIMA TERCEIRA – DO REAJUSTE E REEQUILÍBRIO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3.1 - Os preços inicialmente CONTRATADAS são fixos e irreajustáveis no prazo de 01 (um) ano contado data da apresentação da propost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3.2 - Nos reajustes subsequentes ao primeiro, o interregno mínimo de 01 (um) ano será contado a partir dos efeitos financeiros do último reajus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3.3. O orçamento estimado pela Administração baseou-se nas planilhas referenciais elaboradas com base no SINAPI 04/2024, Sicro Dnit 01/2024 e Seinfra anp 03/2024.</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3.4 - As partes poderão de comum acordo, efetivar a recomposição do equilíbrio econômico financeiro do contrato para restabelecer a relação que pactuaram inicialmente, mediante solicitação formal e análise pela área técnic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3.5 - O reequilíbrio do contrato deverá prever a possibilidade da justa remuneração da obra e/ou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3.6 - O Município, também, poderá solicitar a recomposição do equilíbrio econômico-financeiro, quando cabível, nos termos da Lei e nas hipóteses previstas neste contrato, inclusive em relação aos casos de extinção, isenção ou alteração de tributos ou encargos legais, que tenham repercussão positiva nas receitas ou despesas da CONTRATANT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3.7 - O reequilíbrio, quando concedido, obedecerá à mesma composição de custos utilizada na formação do preço de referência, que consta da planilha de composição de custos – anexo do Edital, seja por meio de tabela SINAPI, SICRO/DNIT e SEINFR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3.8 - Fica a CONTRATADA obrigada a apresentar memória de cálculo referente ao reajustamento de preços do valor remanescente, sempre que este ocorrer.</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3.9 - Quando aprovado a revisão de preços, além da mesma planilha utilizada como referência, será observado o mesmo desconto utilizado na confecção da proposta inicial.</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3.10 - Caso o(s) índice(s) estabelecido(s) para reajustamento venha(m) a ser extinto(s) ou de qualquer forma não possa(m) mais ser utilizado(s), será(ão) adotado(s), em substituição, o(s) que vier(em) a ser determinado(s) pela legislação então em vigor.</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DÉCIMA QUARTA – DA FISCALIZ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4.1 - A Fiscalização da obra será exercida por Chaiane Dellagiustin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4.2 - A gestora do presente contrato é a servidora pública, Sra. Giovana Matthes, nomeada pela Portaria nº 14183 do corrente ano, à qual caberá acompanhar, gerenciar e controlar o processo de gestão contratual desde a formalização até o encerramento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4.3 - A execução deste Contrato será objeto de acompanhamento, fiscalização e avaliação por parte do Município, por meio de servidor público, Sra. Chaiane Dellagiustina, responsável designado por esta Administração, ao qual competirá comunicar as falhas porventura constatadas no cumprimento do contrato e solicitar a correção das mesmas. Deverá, ainda, subsidiar a atuação do gestor.</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4.4 - A fiscalização de que trata esta cláusula será exercida no interesse do Municípi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4.5 - Quaisquer exigências da fiscalização, inerentes ao objeto deste Contrato, deverão ser prontamente atendidas pela CONTRATADA, sem qualquer ônus para o Municípi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4.6 - Qualquer fiscalização exercida pela Administração, feita em seu exclusivo interesse, não implica corresponsabilidade pela prestação dos serviços e não exime a CONTRATADA de suas obrigações pela fiscalização e perfeita execução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4.7 - A fiscalização do Município em especial, deverá verificar a qualidade dos serviços prestados, podendo exigir a substituição do profissional quando este não atender os termos do que lhe foi proposto e contratado, sem que assista à adjudicatária qualquer indenização pelos custos daí decorrent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CLÁUSULA DÉCIMA QUINTA – DOS CASOS OMISSO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5.1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 (Art. 92, III, Lei nº 14.133 de 01 de abril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CLÁUSULA DÉCIMA SEXTA – DAS ALTERAÇÕES</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16.1 - Eventuais alterações contratuais reger-se-ão pela disciplina dos Arts. 124 e seguintes da Lei nº 14.133, de 20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6.2 - A CONTRATADA é obrigada a aceitar, nas mesmas condições contratuais, os acréscimos ou supressões que se fizerem necessários, até o limite de 25% (vinte e cinco por cento) do valor inicial atualizado do contrat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 xml:space="preserve">16.3 - Registros que não caracterizam alteração do contrato podem ser realizados por simples Apostila, dispensada a celebração de Termo Aditivo, na forma do Art. 136 da Lei nº 14.133, de 2021.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CLÁUSULA DÉCIMA SÉTIMA – DA PUBLICAÇÃ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7.1 - Incumbirá ao CONTRATANTE divulgar o presente instrumento no Portal Nacional de Contratações Públicas (PNCP), na forma prevista no Art. 94 da Lei 14.133, de 2021, mediante Sistema S-finge/tce/SC, bem como no respectivo Sítio Oficial na Internet.</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CLÁUSULA DÉCIMA OITAVA – DO FOR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18.1. Fica eleito o Foro da Comarca de Ascurra/SC para dirimir os litígios que decorrerem da execução deste Termo de Contrato que não puderem ser compostos pela conciliação, conforme Art. 92, §1º, da Lei nº 14.133/21.</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Rodeio, .... de ....... de 2024.</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t>___________________________________</w:t>
      </w:r>
    </w:p>
    <w:p>
      <w:pPr>
        <w:pStyle w:val="Normal"/>
        <w:autoSpaceDE w:val="false"/>
        <w:jc w:val="center"/>
        <w:rPr>
          <w:rFonts w:ascii="Courier New" w:hAnsi="Courier New" w:cs="Courier New"/>
          <w:sz w:val="24"/>
          <w:szCs w:val="24"/>
        </w:rPr>
      </w:pPr>
      <w:r>
        <w:rPr>
          <w:rFonts w:cs="Courier New" w:ascii="Courier New" w:hAnsi="Courier New"/>
          <w:sz w:val="24"/>
          <w:szCs w:val="24"/>
        </w:rPr>
        <w:t>Município de Rodeio</w:t>
      </w:r>
    </w:p>
    <w:p>
      <w:pPr>
        <w:pStyle w:val="Normal"/>
        <w:autoSpaceDE w:val="false"/>
        <w:jc w:val="center"/>
        <w:rPr>
          <w:rFonts w:ascii="Courier New" w:hAnsi="Courier New" w:cs="Courier New"/>
          <w:sz w:val="24"/>
          <w:szCs w:val="24"/>
        </w:rPr>
      </w:pPr>
      <w:r>
        <w:rPr>
          <w:rFonts w:cs="Courier New" w:ascii="Courier New" w:hAnsi="Courier New"/>
          <w:sz w:val="24"/>
          <w:szCs w:val="24"/>
        </w:rPr>
        <w:t>Valcir Ferrari</w:t>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t>___________________________________</w:t>
      </w:r>
    </w:p>
    <w:p>
      <w:pPr>
        <w:pStyle w:val="Normal"/>
        <w:autoSpaceDE w:val="false"/>
        <w:jc w:val="center"/>
        <w:rPr>
          <w:rFonts w:ascii="Courier New" w:hAnsi="Courier New" w:cs="Courier New"/>
          <w:sz w:val="24"/>
          <w:szCs w:val="24"/>
        </w:rPr>
      </w:pPr>
      <w:r>
        <w:rPr>
          <w:rFonts w:cs="Courier New" w:ascii="Courier New" w:hAnsi="Courier New"/>
          <w:sz w:val="24"/>
          <w:szCs w:val="24"/>
        </w:rPr>
        <w:t>Contratada</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Testemunhas:</w:t>
      </w:r>
    </w:p>
    <w:p>
      <w:pPr>
        <w:pStyle w:val="Normal"/>
        <w:autoSpaceDE w:val="false"/>
        <w:jc w:val="center"/>
        <w:rPr>
          <w:rFonts w:ascii="Courier New" w:hAnsi="Courier New" w:cs="Courier New"/>
          <w:sz w:val="24"/>
          <w:szCs w:val="24"/>
        </w:rPr>
      </w:pPr>
      <w:r>
        <w:rPr>
          <w:rFonts w:cs="Courier New" w:ascii="Courier New" w:hAnsi="Courier New"/>
          <w:sz w:val="24"/>
          <w:szCs w:val="24"/>
        </w:rPr>
        <w:t>_____________________________________</w:t>
      </w:r>
    </w:p>
    <w:p>
      <w:pPr>
        <w:pStyle w:val="Normal"/>
        <w:autoSpaceDE w:val="false"/>
        <w:jc w:val="center"/>
        <w:rPr>
          <w:rFonts w:ascii="Courier New" w:hAnsi="Courier New" w:cs="Courier New"/>
          <w:sz w:val="24"/>
          <w:szCs w:val="24"/>
        </w:rPr>
      </w:pPr>
      <w:r>
        <w:rPr>
          <w:rFonts w:cs="Courier New" w:ascii="Courier New" w:hAnsi="Courier New"/>
          <w:sz w:val="24"/>
          <w:szCs w:val="24"/>
        </w:rPr>
        <w:t>Celso Giovanella</w:t>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t>_____________________________________</w:t>
      </w:r>
    </w:p>
    <w:p>
      <w:pPr>
        <w:pStyle w:val="Normal"/>
        <w:autoSpaceDE w:val="false"/>
        <w:jc w:val="center"/>
        <w:rPr>
          <w:rFonts w:ascii="Courier New" w:hAnsi="Courier New" w:cs="Courier New"/>
          <w:sz w:val="24"/>
          <w:szCs w:val="24"/>
        </w:rPr>
      </w:pPr>
      <w:r>
        <w:rPr>
          <w:rFonts w:cs="Courier New" w:ascii="Courier New" w:hAnsi="Courier New"/>
          <w:sz w:val="24"/>
          <w:szCs w:val="24"/>
        </w:rPr>
        <w:t>Giovana Matthes</w:t>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Advogado:</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t>___________________________________</w:t>
      </w:r>
    </w:p>
    <w:p>
      <w:pPr>
        <w:pStyle w:val="Normal"/>
        <w:jc w:val="center"/>
        <w:rPr>
          <w:rFonts w:ascii="Courier New" w:hAnsi="Courier New" w:cs="Courier New"/>
          <w:sz w:val="24"/>
          <w:szCs w:val="24"/>
        </w:rPr>
      </w:pPr>
      <w:r>
        <w:rPr>
          <w:rFonts w:cs="Courier New" w:ascii="Courier New" w:hAnsi="Courier New"/>
          <w:sz w:val="24"/>
          <w:szCs w:val="24"/>
        </w:rPr>
        <w:t>Denílson Duarte Lana</w:t>
      </w:r>
    </w:p>
    <w:p>
      <w:pPr>
        <w:pStyle w:val="Normal"/>
        <w:jc w:val="center"/>
        <w:rPr/>
      </w:pPr>
      <w:r>
        <w:rPr>
          <w:rFonts w:cs="Courier New" w:ascii="Courier New" w:hAnsi="Courier New"/>
          <w:sz w:val="24"/>
          <w:szCs w:val="24"/>
        </w:rPr>
        <w:t>OAB 24471</w:t>
      </w:r>
    </w:p>
    <w:sectPr>
      <w:headerReference w:type="default" r:id="rId2"/>
      <w:footerReference w:type="default" r:id="rId3"/>
      <w:type w:val="nextPage"/>
      <w:pgSz w:w="11906" w:h="16838"/>
      <w:pgMar w:left="1021" w:right="1021"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Futura Md BT">
    <w:altName w:val="Lucida Sans Unicod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432" w:hRule="atLeast"/>
      </w:trPr>
      <w:tc>
        <w:tcPr>
          <w:tcW w:w="10137" w:type="dxa"/>
          <w:tcBorders/>
        </w:tcPr>
        <w:p>
          <w:pPr>
            <w:pStyle w:val="Normal"/>
            <w:snapToGrid w:val="false"/>
            <w:rPr>
              <w:vanish/>
            </w:rPr>
          </w:pPr>
          <w:r>
            <w:rPr>
              <w:vanish/>
            </w:rPr>
          </w:r>
        </w:p>
        <w:tbl>
          <w:tblPr>
            <w:tblW w:w="9922" w:type="dxa"/>
            <w:jc w:val="center"/>
            <w:tblInd w:w="0" w:type="dxa"/>
            <w:tblLayout w:type="fixed"/>
            <w:tblCellMar>
              <w:top w:w="40" w:type="dxa"/>
              <w:left w:w="0" w:type="dxa"/>
              <w:bottom w:w="0" w:type="dxa"/>
              <w:right w:w="0" w:type="dxa"/>
            </w:tblCellMar>
          </w:tblPr>
          <w:tblGrid>
            <w:gridCol w:w="9922"/>
          </w:tblGrid>
          <w:tr>
            <w:trPr/>
            <w:tc>
              <w:tcPr>
                <w:tcW w:w="9922" w:type="dxa"/>
                <w:tcBorders>
                  <w:top w:val="single" w:sz="6" w:space="0" w:color="FF0000"/>
                </w:tcBorders>
              </w:tcPr>
              <w:p>
                <w:pPr>
                  <w:pStyle w:val="Normal"/>
                  <w:jc w:val="center"/>
                  <w:rPr/>
                </w:pPr>
                <w:r>
                  <w:rPr>
                    <w:rFonts w:eastAsia="Arial" w:cs="Arial" w:ascii="Arial" w:hAnsi="Arial"/>
                    <w:color w:val="000000"/>
                    <w:sz w:val="16"/>
                    <w:szCs w:val="16"/>
                  </w:rPr>
                  <w:t>Rua Barão do Rio Branco, 1069   /   89.136.000 – Rodeio   -   SC – Brasil   /   Fone/Fax (47) 3384-0161 – Ramal 222</w:t>
                </w:r>
              </w:p>
              <w:p>
                <w:pPr>
                  <w:pStyle w:val="Normal"/>
                  <w:jc w:val="center"/>
                  <w:rPr/>
                </w:pPr>
                <w:r>
                  <w:rPr>
                    <w:rFonts w:eastAsia="Arial" w:cs="Arial" w:ascii="Arial" w:hAnsi="Arial"/>
                    <w:color w:val="000000"/>
                    <w:sz w:val="16"/>
                    <w:szCs w:val="16"/>
                  </w:rPr>
                  <w:t>E-Mail: pmcomp@terra.com.br</w:t>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1134" w:hRule="atLeast"/>
      </w:trPr>
      <w:tc>
        <w:tcPr>
          <w:tcW w:w="10137" w:type="dxa"/>
          <w:tcBorders/>
        </w:tcPr>
        <w:p>
          <w:pPr>
            <w:pStyle w:val="Normal"/>
            <w:snapToGrid w:val="false"/>
            <w:rPr>
              <w:vanish/>
            </w:rPr>
          </w:pPr>
          <w:r>
            <w:rPr>
              <w:vanish/>
            </w:rPr>
          </w:r>
        </w:p>
        <w:tbl>
          <w:tblPr>
            <w:tblW w:w="9922" w:type="dxa"/>
            <w:jc w:val="left"/>
            <w:tblInd w:w="0" w:type="dxa"/>
            <w:tblLayout w:type="fixed"/>
            <w:tblCellMar>
              <w:top w:w="0" w:type="dxa"/>
              <w:left w:w="0" w:type="dxa"/>
              <w:bottom w:w="0" w:type="dxa"/>
              <w:right w:w="0" w:type="dxa"/>
            </w:tblCellMar>
          </w:tblPr>
          <w:tblGrid>
            <w:gridCol w:w="1587"/>
            <w:gridCol w:w="8335"/>
          </w:tblGrid>
          <w:tr>
            <w:trPr>
              <w:trHeight w:val="230" w:hRule="atLeast"/>
            </w:trPr>
            <w:tc>
              <w:tcPr>
                <w:tcW w:w="1587" w:type="dxa"/>
                <w:vMerge w:val="restart"/>
                <w:tcBorders/>
              </w:tcPr>
              <w:p>
                <w:pPr>
                  <w:pStyle w:val="Normal"/>
                  <w:rPr/>
                </w:pPr>
                <w:r>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685800" cy="685800"/>
                              </a:xfrm>
                              <a:prstGeom prst="rect">
                                <a:avLst/>
                              </a:prstGeom>
                            </pic:spPr>
                          </pic:pic>
                        </a:graphicData>
                      </a:graphic>
                    </wp:inline>
                  </w:drawing>
                </w:r>
              </w:p>
            </w:tc>
            <w:tc>
              <w:tcPr>
                <w:tcW w:w="8335" w:type="dxa"/>
                <w:tcBorders/>
              </w:tcPr>
              <w:p>
                <w:pPr>
                  <w:pStyle w:val="Normal"/>
                  <w:rPr>
                    <w:b/>
                    <w:b/>
                    <w:bCs/>
                    <w:color w:val="000000"/>
                    <w:sz w:val="24"/>
                    <w:szCs w:val="24"/>
                  </w:rPr>
                </w:pPr>
                <w:r>
                  <w:rPr>
                    <w:b/>
                    <w:bCs/>
                    <w:color w:val="000000"/>
                    <w:sz w:val="24"/>
                    <w:szCs w:val="24"/>
                  </w:rPr>
                  <w:t>ESTADO DE SANTA CATARINA</w:t>
                </w:r>
                <w:r>
                  <mc:AlternateContent>
                    <mc:Choice Requires="wps">
                      <w:drawing>
                        <wp:anchor behindDoc="1" distT="0" distB="0" distL="114935" distR="114935" simplePos="0" locked="0" layoutInCell="1" allowOverlap="1" relativeHeight="103">
                          <wp:simplePos x="0" y="0"/>
                          <wp:positionH relativeFrom="column">
                            <wp:posOffset>3625850</wp:posOffset>
                          </wp:positionH>
                          <wp:positionV relativeFrom="paragraph">
                            <wp:posOffset>-104775</wp:posOffset>
                          </wp:positionV>
                          <wp:extent cx="1628775" cy="723900"/>
                          <wp:effectExtent l="0" t="0" r="0" b="0"/>
                          <wp:wrapNone/>
                          <wp:docPr id="2" name="Frame1"/>
                          <a:graphic xmlns:a="http://schemas.openxmlformats.org/drawingml/2006/main">
                            <a:graphicData uri="http://schemas.microsoft.com/office/word/2010/wordprocessingShape">
                              <wps:wsp>
                                <wps:cNvSpPr txBox="1"/>
                                <wps:spPr>
                                  <a:xfrm>
                                    <a:off x="0" y="0"/>
                                    <a:ext cx="1628775" cy="723900"/>
                                  </a:xfrm>
                                  <a:prstGeom prst="rect"/>
                                  <a:solidFill>
                                    <a:srgbClr val="FFFFFF"/>
                                  </a:solidFill>
                                  <a:ln w="9525">
                                    <a:solidFill>
                                      <a:srgbClr val="000000"/>
                                    </a:solidFill>
                                  </a:ln>
                                </wps:spPr>
                                <wps:txbx>
                                  <w:txbxContent>
                                    <w:p>
                                      <w:pPr>
                                        <w:pStyle w:val="Normal"/>
                                        <w:jc w:val="center"/>
                                        <w:rPr/>
                                      </w:pPr>
                                      <w:r>
                                        <w:rPr/>
                                        <w:t>Prefeitura de Rodeio</w:t>
                                      </w:r>
                                    </w:p>
                                    <w:p>
                                      <w:pPr>
                                        <w:pStyle w:val="Normal"/>
                                        <w:jc w:val="center"/>
                                        <w:rPr/>
                                      </w:pPr>
                                      <w:r>
                                        <w:rPr/>
                                        <w:t>Fls: ___________</w:t>
                                      </w:r>
                                    </w:p>
                                    <w:p>
                                      <w:pPr>
                                        <w:pStyle w:val="Normal"/>
                                        <w:jc w:val="center"/>
                                        <w:rPr/>
                                      </w:pPr>
                                      <w:r>
                                        <w:rPr/>
                                        <w:t>____________</w:t>
                                      </w:r>
                                    </w:p>
                                    <w:p>
                                      <w:pPr>
                                        <w:pStyle w:val="Normal"/>
                                        <w:jc w:val="center"/>
                                        <w:rPr/>
                                      </w:pPr>
                                      <w:r>
                                        <w:rPr/>
                                        <w:t>Vist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7pt;mso-wrap-distance-left:9.05pt;mso-wrap-distance-right:9.05pt;mso-wrap-distance-top:0pt;mso-wrap-distance-bottom:0pt;margin-top:-8.25pt;mso-position-vertical-relative:text;margin-left:285.5pt;mso-position-horizontal-relative:text">
                          <v:textbox>
                            <w:txbxContent>
                              <w:p>
                                <w:pPr>
                                  <w:pStyle w:val="Normal"/>
                                  <w:jc w:val="center"/>
                                  <w:rPr/>
                                </w:pPr>
                                <w:r>
                                  <w:rPr/>
                                  <w:t>Prefeitura de Rodeio</w:t>
                                </w:r>
                              </w:p>
                              <w:p>
                                <w:pPr>
                                  <w:pStyle w:val="Normal"/>
                                  <w:jc w:val="center"/>
                                  <w:rPr/>
                                </w:pPr>
                                <w:r>
                                  <w:rPr/>
                                  <w:t>Fls: ___________</w:t>
                                </w:r>
                              </w:p>
                              <w:p>
                                <w:pPr>
                                  <w:pStyle w:val="Normal"/>
                                  <w:jc w:val="center"/>
                                  <w:rPr/>
                                </w:pPr>
                                <w:r>
                                  <w:rPr/>
                                  <w:t>____________</w:t>
                                </w:r>
                              </w:p>
                              <w:p>
                                <w:pPr>
                                  <w:pStyle w:val="Normal"/>
                                  <w:jc w:val="center"/>
                                  <w:rPr/>
                                </w:pPr>
                                <w:r>
                                  <w:rPr/>
                                  <w:t>Visto</w:t>
                                </w:r>
                              </w:p>
                            </w:txbxContent>
                          </v:textbox>
                          <w10:wrap type="none"/>
                        </v:rect>
                      </w:pict>
                    </mc:Fallback>
                  </mc:AlternateContent>
                </w:r>
              </w:p>
              <w:p>
                <w:pPr>
                  <w:pStyle w:val="Normal"/>
                  <w:rPr/>
                </w:pPr>
                <w:r>
                  <w:rPr>
                    <w:b/>
                    <w:bCs/>
                    <w:color w:val="000000"/>
                    <w:sz w:val="24"/>
                    <w:szCs w:val="24"/>
                  </w:rPr>
                  <w:t>PREFEITURA MUNICIPAL DE RODEIO</w:t>
                </w:r>
              </w:p>
            </w:tc>
          </w:tr>
          <w:tr>
            <w:trPr>
              <w:trHeight w:val="23" w:hRule="atLeast"/>
            </w:trPr>
            <w:tc>
              <w:tcPr>
                <w:tcW w:w="1587" w:type="dxa"/>
                <w:vMerge w:val="continue"/>
                <w:tcBorders/>
              </w:tcPr>
              <w:p>
                <w:pPr>
                  <w:pStyle w:val="Normal"/>
                  <w:snapToGrid w:val="false"/>
                  <w:spacing w:lineRule="atLeast" w:line="0"/>
                  <w:rPr>
                    <w:b/>
                    <w:b/>
                    <w:bCs/>
                    <w:color w:val="000000"/>
                    <w:sz w:val="24"/>
                    <w:szCs w:val="24"/>
                  </w:rPr>
                </w:pPr>
                <w:r>
                  <w:rPr>
                    <w:b/>
                    <w:bCs/>
                    <w:color w:val="000000"/>
                    <w:sz w:val="24"/>
                    <w:szCs w:val="24"/>
                  </w:rPr>
                </w:r>
              </w:p>
            </w:tc>
            <w:tc>
              <w:tcPr>
                <w:tcW w:w="8335" w:type="dxa"/>
                <w:tcBorders>
                  <w:bottom w:val="single" w:sz="6" w:space="0" w:color="FF0000"/>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ind w:left="2264" w:hanging="283"/>
      <w:jc w:val="both"/>
      <w:outlineLvl w:val="6"/>
    </w:pPr>
    <w:rPr>
      <w:rFonts w:ascii="Futura Md BT;Lucida Sans Unicode" w:hAnsi="Futura Md BT;Lucida Sans Unicode" w:cs="Futura Md BT;Lucida Sans Unicode"/>
      <w:sz w:val="28"/>
      <w:lang w:val="en-US" w:eastAsia="en-US"/>
    </w:rPr>
  </w:style>
  <w:style w:type="paragraph" w:styleId="Heading8">
    <w:name w:val="Heading 8"/>
    <w:basedOn w:val="Normal"/>
    <w:next w:val="Normal"/>
    <w:qFormat/>
    <w:pPr>
      <w:keepNext w:val="true"/>
      <w:numPr>
        <w:ilvl w:val="7"/>
        <w:numId w:val="1"/>
      </w:numPr>
      <w:tabs>
        <w:tab w:val="clear" w:pos="708"/>
        <w:tab w:val="left" w:pos="709" w:leader="none"/>
        <w:tab w:val="center" w:pos="7938" w:leader="none"/>
      </w:tabs>
      <w:suppressAutoHyphens w:val="true"/>
      <w:jc w:val="center"/>
      <w:outlineLvl w:val="7"/>
    </w:pPr>
    <w:rPr>
      <w:b/>
      <w:i/>
      <w:sz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Futura Md BT;Lucida Sans Unicode" w:hAnsi="Futura Md BT;Lucida Sans Unicode" w:cs="Futura Md BT;Lucida Sans Unicode"/>
    </w:rPr>
  </w:style>
  <w:style w:type="character" w:styleId="WW8Num21z3">
    <w:name w:val="WW8Num21z3"/>
    <w:qFormat/>
    <w:rPr>
      <w:rFonts w:ascii="Tahoma" w:hAnsi="Tahoma" w:cs="Tahoma"/>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ourier New" w:hAnsi="Courier New" w:cs="Courier New"/>
      <w:b/>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sz w:val="24"/>
    </w:rPr>
  </w:style>
  <w:style w:type="character" w:styleId="Ttulo4Char">
    <w:name w:val="Título 4 Char"/>
    <w:qFormat/>
    <w:rPr>
      <w:rFonts w:ascii="Garamond" w:hAnsi="Garamond" w:cs="Garamond"/>
      <w:b/>
      <w:bCs/>
      <w:color w:val="008000"/>
    </w:rPr>
  </w:style>
  <w:style w:type="character" w:styleId="Ttulo6Char">
    <w:name w:val="Título 6 Char"/>
    <w:qFormat/>
    <w:rPr>
      <w:b/>
      <w:bCs/>
      <w:sz w:val="22"/>
      <w:szCs w:val="22"/>
    </w:rPr>
  </w:style>
  <w:style w:type="character" w:styleId="Ttulo7Char">
    <w:name w:val="Título 7 Char"/>
    <w:qFormat/>
    <w:rPr>
      <w:rFonts w:ascii="Futura Md BT;Lucida Sans Unicode" w:hAnsi="Futura Md BT;Lucida Sans Unicode" w:cs="Futura Md BT;Lucida Sans Unicode"/>
      <w:sz w:val="28"/>
      <w:lang w:val="en-US" w:eastAsia="en-US"/>
    </w:rPr>
  </w:style>
  <w:style w:type="character" w:styleId="Ttulo8Char">
    <w:name w:val="Título 8 Char"/>
    <w:qFormat/>
    <w:rPr>
      <w:b/>
      <w:i/>
      <w:sz w:val="28"/>
      <w:lang w:val="en-US" w:eastAsia="en-US"/>
    </w:rPr>
  </w:style>
  <w:style w:type="character" w:styleId="Ttulo9Char">
    <w:name w:val="Título 9 Char"/>
    <w:qFormat/>
    <w:rPr>
      <w:rFonts w:ascii="Arial" w:hAnsi="Arial" w:cs="Arial"/>
      <w:sz w:val="22"/>
      <w:szCs w:val="22"/>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uppressAutoHyphens w:val="true"/>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ind w:left="708" w:hanging="0"/>
    </w:pPr>
    <w:rPr>
      <w:rFonts w:ascii="Calibri" w:hAnsi="Calibri"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02:00Z</dcterms:created>
  <dc:creator>admlocal</dc:creator>
  <dc:description/>
  <cp:keywords/>
  <dc:language>en-US</dc:language>
  <cp:lastModifiedBy>admlocal</cp:lastModifiedBy>
  <cp:lastPrinted>2022-01-21T16:45:00Z</cp:lastPrinted>
  <dcterms:modified xsi:type="dcterms:W3CDTF">2024-06-12T17:03:00Z</dcterms:modified>
  <cp:revision>4</cp:revision>
  <dc:subject/>
  <dc:title/>
</cp:coreProperties>
</file>